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bookmarkStart w:id="0" w:name="_GoBack"/>
      <w:bookmarkEnd w:id="0"/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403"/>
        <w:gridCol w:w="1135"/>
        <w:gridCol w:w="1842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2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9 класса общеобразовательных учреждений/ Ю.М. Колягин, М.В. Ткачева, Н.Е. Федорова, М.И. Шабунин, М.: Мнемозина – 2016 г., 336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09"/>
        <w:gridCol w:w="4253"/>
        <w:gridCol w:w="3544"/>
      </w:tblGrid>
      <w:tr>
        <w:trPr>
          <w:trHeight w:val="360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Повторение курса алгебры 8 класса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 квадратных корней, применение этих свойств для упрощения алгебраических выражений, вычисления значений квадратных корней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 корней квадратного уравнения и умение использовать их при решении квадратных уравнений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еорема Виета и ее применение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ение текстовых задач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инейное и квадратное неравенство, решение неравенств, систем неравенств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вносильные неравенства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етод интервалов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ение неравенств на числовой прямой</w:t>
            </w:r>
          </w:p>
        </w:tc>
        <w:tc>
          <w:tcPr>
            <w:tcW w:w="3544" w:type="dxa"/>
            <w:tcBorders/>
          </w:tcPr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ботать</w:t>
            </w:r>
            <w:r>
              <w:rPr>
                <w:kern w:val="0"/>
                <w:lang w:val="ru-RU" w:bidi="ar-SA"/>
              </w:rPr>
              <w:t xml:space="preserve"> с учебным математическим текстом (анализировать, извлекать необходимую информацию);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Точно и грамотно </w:t>
            </w:r>
            <w:r>
              <w:rPr>
                <w:i/>
                <w:kern w:val="0"/>
                <w:lang w:val="ru-RU" w:bidi="ar-SA"/>
              </w:rPr>
              <w:t>выражать</w:t>
            </w:r>
            <w:r>
              <w:rPr>
                <w:kern w:val="0"/>
                <w:lang w:val="ru-RU" w:bidi="ar-SA"/>
              </w:rPr>
              <w:t xml:space="preserve"> свои мысли в устной и письменной речи с применением математической терминологии и символики;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Проводить</w:t>
            </w:r>
            <w:r>
              <w:rPr>
                <w:kern w:val="0"/>
                <w:lang w:val="ru-RU" w:bidi="ar-SA"/>
              </w:rPr>
              <w:t xml:space="preserve"> классификации, логические обоснования, доказательства математических утверждений;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ценивать</w:t>
            </w:r>
            <w:r>
              <w:rPr>
                <w:kern w:val="0"/>
                <w:lang w:val="ru-RU" w:bidi="ar-SA"/>
              </w:rPr>
              <w:t xml:space="preserve"> логическую правильность рассуждений, распознавать логически некорректные рассужд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Степень с рациональным показателем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упорядочивать степени с целыми и рациональными показателя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числения с рациональными числами, вычислять значения степеней с целым показателе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арифметического корня натуральной степени из числ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ближённые значения корней, используя при необходимости калькулятор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ценку корн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арифметического корня для преобразования выражени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корня третьей степен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кубических корней, при необходимости используя калькулятор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кубического корня, проводя числовые эксперименты с использованием калькулятора, компьютер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оз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овое неравенство с положительными левой и правой частью в степ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тепени с разными основаниями и равными показателя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степени с рациональным показателем, применять свойства степени с рациональным показателем при вычислениях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войства степени с рациональным показателем и корн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-ой степени из неотрицательного числа;</w:t>
            </w:r>
          </w:p>
          <w:p>
            <w:pPr>
              <w:pStyle w:val="ParagraphStyle"/>
              <w:widowControl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ррациональные уравнения и уравнения вид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, возводить в степень числовое неравенств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Степенная функц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ами (при необходимости использовать калькулятор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аблицы значений функци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функ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 точкам графики функци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писывать свойства функции на основе её графического представления (область определения, множество значений, промежутки знакопостоянства, чётность, нечётность, возрастание, убывание, наибольшее, наименьшее значения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нтерпрет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реальных зависимост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символику для записи разнообразных фактов, связанных с функциям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у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Cs/>
                <w:color w:val="000000"/>
                <w:kern w:val="0"/>
                <w:lang w:val="ru-RU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color w:val="000000"/>
                <w:kern w:val="0"/>
                <w:lang w:val="ru-RU" w:bidi="ar-SA"/>
              </w:rPr>
              <w:t xml:space="preserve"> ,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color w:val="000000"/>
                <w:kern w:val="0"/>
                <w:lang w:val="ru-RU" w:bidi="ar-SA"/>
              </w:rPr>
              <w:t xml:space="preserve"> ,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color w:val="000000"/>
                <w:kern w:val="0"/>
                <w:lang w:val="ru-RU" w:bidi="ar-SA"/>
              </w:rPr>
              <w:t>, обогащая опыт выполнения знаково-символических действий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ечевые конструкции с использованием функциональной терминологии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ов функций в зависимости от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начений коэффициентов, входящих в формулу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иды изучаемых функций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указанных функций (в том числе с применением движений графиков)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х свойства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остейшие уравнения и неравенства, содержащие степень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ррациональные уравн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Прогресси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ндексные обозначения, строить речевые высказывания с использованием терминологии, связанной с понятием последовательност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лены последовательностей, заданных формулой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го члена или рекуррентной формуло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станавл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кономерность в построении последовательности, если выписаны первые несколько её член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лены последовательности точками на координатной плоскост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рифметическую и геометрическую прогрессии при разных способах задани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членов арифметической и геометрической прогресси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с использованием этих форму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задачи на сложные проценты, в том числе задачи из реальной практики (с использованием калькулятора)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характеристические свойства арифметической и геометрической прогрессий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эти свойства при решении задач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из реальной жизни, иллюстрирующие изменение процессов в арифметической прогрессии, в геометрической прогрессии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ответствующие зависимости графически</w:t>
            </w:r>
          </w:p>
          <w:p>
            <w:pPr>
              <w:pStyle w:val="ParagraphStyle"/>
              <w:widowControl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Случайные событ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роятность события в испытаниях с равновозможными исходами (с применением классического определения вероятности)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лучайные эксперименты, в том числе с помощью компьютерного моделирования, интерпретировать их результат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астоту случайного события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це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роятность с помощью частоты, полученной опытным путём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достоверных и невозможных событий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имость маловероятных событий в зависимости от их последствий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color w:val="000000"/>
                <w:kern w:val="0"/>
                <w:lang w:val="ru-RU" w:bidi="ar-SA"/>
              </w:rPr>
              <w:t xml:space="preserve"> при решении задач свойство вероятностей противоположных событий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дачи на нахождение вероятностей событий, в том числе с применением комбинаторик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противоположных событий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дачи на применение представлений о геометрической вероятности</w:t>
            </w:r>
          </w:p>
          <w:p>
            <w:pPr>
              <w:pStyle w:val="ParagraphStyle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Случайные величин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рганиз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нформацию и представлять её в виде таблиц, столбчатых и круговых диаграмм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лигоны частот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реднее арифметическое, размах, моду и медиану совокупности числовых данны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одержательные примеры использования средних значений для характеристики совокупности данных (спортивные показатели, размеры одежды и др.)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тельные примеры генеральной совокупности, произвольной выборки из неё и репрезентативной выборк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Множества. Логика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водить </w:t>
            </w:r>
            <w:r>
              <w:rPr>
                <w:color w:val="000000"/>
                <w:kern w:val="0"/>
                <w:lang w:val="ru-RU" w:bidi="ar-SA"/>
              </w:rPr>
              <w:t>примеры конечных и бесконечных множ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color w:val="000000"/>
                <w:kern w:val="0"/>
                <w:lang w:val="ru-RU" w:bidi="ar-SA"/>
              </w:rPr>
              <w:t xml:space="preserve"> объединение и пересечение конкретных множеств, разность множ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color w:val="000000"/>
                <w:kern w:val="0"/>
                <w:lang w:val="ru-RU" w:bidi="ar-SA"/>
              </w:rPr>
              <w:t xml:space="preserve"> примеры несложных классификаций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color w:val="000000"/>
                <w:kern w:val="0"/>
                <w:lang w:val="ru-RU" w:bidi="ar-SA"/>
              </w:rPr>
              <w:t xml:space="preserve"> теоретико-множественную символику и язык при решении задач в ходе изучения различных разделов курса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Конструировать</w:t>
            </w:r>
            <w:r>
              <w:rPr>
                <w:color w:val="000000"/>
                <w:kern w:val="0"/>
                <w:lang w:val="ru-RU" w:bidi="ar-SA"/>
              </w:rPr>
              <w:t xml:space="preserve"> несложные формулировки определений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оспроизводить</w:t>
            </w:r>
            <w:r>
              <w:rPr>
                <w:color w:val="000000"/>
                <w:kern w:val="0"/>
                <w:lang w:val="ru-RU" w:bidi="ar-SA"/>
              </w:rPr>
              <w:t xml:space="preserve"> формулировки и доказательства изученных теорем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color w:val="000000"/>
                <w:kern w:val="0"/>
                <w:lang w:val="ru-RU" w:bidi="ar-SA"/>
              </w:rPr>
              <w:t xml:space="preserve"> несложные доказательства высказываний самостоятельно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Ссылаться</w:t>
            </w:r>
            <w:r>
              <w:rPr>
                <w:color w:val="000000"/>
                <w:kern w:val="0"/>
                <w:lang w:val="ru-RU" w:bidi="ar-SA"/>
              </w:rPr>
              <w:t xml:space="preserve"> в ходе обоснований на определения, теоремы, аксиомы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color w:val="000000"/>
                <w:kern w:val="0"/>
                <w:lang w:val="ru-RU" w:bidi="ar-SA"/>
              </w:rPr>
              <w:t xml:space="preserve"> примеры прямых и обратных теорем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18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Записывать</w:t>
            </w:r>
            <w:r>
              <w:rPr>
                <w:color w:val="000000"/>
                <w:kern w:val="0"/>
                <w:lang w:val="ru-RU" w:bidi="ar-SA"/>
              </w:rPr>
              <w:t xml:space="preserve"> уравнение прямой, уравнение окружности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18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color w:val="000000"/>
                <w:kern w:val="0"/>
                <w:lang w:val="ru-RU" w:bidi="ar-SA"/>
              </w:rPr>
              <w:t xml:space="preserve"> на координатной плоскости множество решений систем уравнений с двумя неизвестными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тематические понятия утверждения примерам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и контрпримеры в аргументаци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тематические предложения с помощью связок если ..., то ..., в том и только том случае, логических связок и, ил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еобходимые и достаточные условия, формулировать противоположные теоремы</w:t>
            </w:r>
          </w:p>
          <w:p>
            <w:pPr>
              <w:pStyle w:val="ParagraphStyle"/>
              <w:widowControl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ParagraphStyle"/>
              <w:widowControl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Итоговое повторение курса алгебры 9 класса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истематизация </w:t>
            </w:r>
            <w:r>
              <w:rPr>
                <w:color w:val="000000"/>
                <w:kern w:val="0"/>
                <w:lang w:val="ru-RU" w:bidi="ar-SA"/>
              </w:rPr>
              <w:t>знаний по темам курса алгебры 7-9 классов, совершенствование навыков решения задач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Формирование</w:t>
            </w:r>
            <w:r>
              <w:rPr>
                <w:color w:val="000000"/>
                <w:kern w:val="0"/>
                <w:lang w:val="ru-RU" w:bidi="ar-SA"/>
              </w:rPr>
              <w:t xml:space="preserve"> умения решать задачи с кратким ответом, с выбором ответа, с развернутым решением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color w:val="000000"/>
                <w:kern w:val="0"/>
                <w:lang w:val="ru-RU" w:bidi="ar-SA"/>
              </w:rPr>
              <w:t xml:space="preserve"> алгоритмов решения текстовых задач, задач на доказательство неравенств и тождеств, задач на сравнение иррациональных выражений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color w:val="000000"/>
                <w:kern w:val="0"/>
                <w:lang w:val="ru-RU" w:bidi="ar-SA"/>
              </w:rPr>
              <w:t xml:space="preserve"> алгоритмов построения графиков различных функций и алгоритмов исследования функций</w:t>
            </w:r>
          </w:p>
          <w:p>
            <w:pPr>
              <w:pStyle w:val="Normal"/>
              <w:widowControl/>
              <w:spacing w:before="0" w:after="0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й теоретический материал за курс алгебры и уметь решать задачи по темам курса основной школы;</w:t>
            </w:r>
          </w:p>
          <w:p>
            <w:pPr>
              <w:pStyle w:val="ParagraphStyle"/>
              <w:widowControl/>
              <w:numPr>
                <w:ilvl w:val="0"/>
                <w:numId w:val="1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обретенные знания и умения для решения практических задач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вторение курса алгебры 8 класс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1. Степень с рациональным показателем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войства арифметического корн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тепень с рациональным показа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озведение в степень числового неравенств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2. Степенная функц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озрастание и убывание функ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Чётность и нечётность функ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y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=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Неравенства и уравнения, содержащие степень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3. Прогрессии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Числовая последовательност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Арифметическая прогресс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умма 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Геометрическая прогресс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умма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 xml:space="preserve"> n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первых членов геометрической прогресси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4. Случайные событ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быт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ероятность событ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вероятностных задач с помощью комбинатор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ложение и умножение вероятност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тносительная частота и закон больших чисел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5. Случайные величины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Таблицы распредел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олигоны часто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Генеральная совокупность и выбор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Центральные тенден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Мер разброс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6. Множества и логик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сказывания. Теоре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ледование и равносильност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е окруж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е прям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пройденного материал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ая контрольная работа.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8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епень с рациональным показателе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тепень с рациональным показателе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епен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тепен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огресс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рогресс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лучайные событ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4 по теме «Случайные событ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лучайные величи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Случайные величи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ножества. Лог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Множества. Лог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повторение изуче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алгебре на 2019-2020 учебный год для 9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вторение курса алгебры 8 класса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алгебры 8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алгебры 8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Степень с рациональным показателем» (13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ого корн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ого корн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рациональным показател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озведение в степень числового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1 по теме «Степень с рациональным показателем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Степенная функция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озрастание и убывание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озрастание и убывание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ётность и нечётность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ётность и нечётность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равенства и уравнения, содержащие степен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равенства и уравнения, содержащие степен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Степен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Степен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2 по теме «Степен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Прогрессии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исловая последовательн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ометр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ометр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ометр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Прогресс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3 по теме «Прогресс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Случайные события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быт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быт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обыт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обыт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вероятностных задач с помощью комбинатор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вероятностных задач с помощью комбинатор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умножение вероят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умножение вероят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умножение вероят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тносительная частота и закон больших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тносительная частота и закон больших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событ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событ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4 по теме «Случайные событ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Случайные величины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ы распредел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ы распредел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лигоны част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енеральная совокупность и выбор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нтральные тенден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нтральные тенден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нтральные тенден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еры разбро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еры разбро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величин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велич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5 по теме «Случайные величин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Множества. Логика» (1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сказывания. Теор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сказывания. Теор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е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е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е прям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е прям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Множества. Лог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Множества. Лог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6 по теме «Множества. Лог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ь с рациональным показателем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ь с рациональным показателем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событ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событ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величин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величин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Множества. Лог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Множества. Лог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character" w:styleId="PlaceholderText">
    <w:name w:val="Placeholder Text"/>
    <w:basedOn w:val="DefaultParagraphFont"/>
    <w:uiPriority w:val="99"/>
    <w:semiHidden/>
    <w:qFormat/>
    <w:rsid w:val="00ea57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0E32A-DD95-4B6E-8C0F-09EF43962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  <Pages>18</Pages>
  <Words>3129</Words>
  <Characters>17838</Characters>
  <CharactersWithSpaces>2092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6T11:38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