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ташевская средняя общеобразовательная школ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  <w:t xml:space="preserve">Технология современного проектного обуче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90"/>
        </w:rPr>
      </w:pPr>
      <w:r>
        <w:rPr/>
        <w:drawing>
          <wp:inline distT="0" distB="0" distL="0" distR="0">
            <wp:extent cx="4533900" cy="3400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Автор Г.К. Селевк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06375</wp:posOffset>
            </wp:positionV>
            <wp:extent cx="1227455" cy="824230"/>
            <wp:effectExtent l="0" t="0" r="0" b="0"/>
            <wp:wrapTight wrapText="bothSides">
              <wp:wrapPolygon edited="0">
                <wp:start x="-8" y="0"/>
                <wp:lineTo x="-8" y="20963"/>
                <wp:lineTo x="21114" y="20963"/>
                <wp:lineTo x="21114" y="0"/>
                <wp:lineTo x="-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1. Теоретический материал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480435</wp:posOffset>
            </wp:positionH>
            <wp:positionV relativeFrom="paragraph">
              <wp:posOffset>55245</wp:posOffset>
            </wp:positionV>
            <wp:extent cx="1076325" cy="1076325"/>
            <wp:effectExtent l="0" t="0" r="0" b="0"/>
            <wp:wrapTight wrapText="bothSides">
              <wp:wrapPolygon edited="0">
                <wp:start x="-10" y="0"/>
                <wp:lineTo x="-10" y="21401"/>
                <wp:lineTo x="21402" y="21401"/>
                <wp:lineTo x="21402" y="0"/>
                <wp:lineTo x="-1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2. Обобщение педагогического опыт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394835</wp:posOffset>
            </wp:positionH>
            <wp:positionV relativeFrom="paragraph">
              <wp:posOffset>8890</wp:posOffset>
            </wp:positionV>
            <wp:extent cx="1495425" cy="1228725"/>
            <wp:effectExtent l="0" t="0" r="0" b="0"/>
            <wp:wrapTight wrapText="bothSides">
              <wp:wrapPolygon edited="0">
                <wp:start x="-11" y="0"/>
                <wp:lineTo x="-11" y="21421"/>
                <wp:lineTo x="21452" y="21421"/>
                <wp:lineTo x="21452" y="0"/>
                <wp:lineTo x="-11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27" t="11634" r="81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3. Применение образовательных технологий на уроках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Теоретический материал </w:t>
      </w:r>
    </w:p>
    <w:p>
      <w:pPr>
        <w:pStyle w:val="Normal"/>
        <w:spacing w:lineRule="auto" w:line="276" w:before="0" w:after="0"/>
        <w:ind w:left="180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180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180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есть свой собственный проект.</w:t>
      </w:r>
    </w:p>
    <w:p>
      <w:pPr>
        <w:pStyle w:val="Normal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.П. Сартр</w: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</w:rPr>
        <w:t>Слово «технология» происходит от греческих слов «techne» – искусство, мастерство и «logos» – учение. Поэтому термин «педагогическая технология» в буквальном переводе обозначает учение о педагогическом искусстве, мастерстве.</w: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ект</w:t>
      </w:r>
      <w:r>
        <w:rPr>
          <w:rFonts w:cs="Times New Roman" w:ascii="Times New Roman" w:hAnsi="Times New Roman"/>
          <w:sz w:val="28"/>
        </w:rPr>
        <w:t xml:space="preserve"> – это: </w: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мысел переустройства того или иного участка действительности согласно определенным правилам. В переводе с латинского «проект» означает «брошенный вперед»;</w: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работанный план сооружения, конструкции, процесса, мероприятия, изготовления чего-либо. В этом случае «проект» есть результат некоторой – «проектной, проектировочной» деятельности, целостный образ будущего объекта;</w: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едварительный, предположительный текст какого-либо документа;</w: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пределенная форма организации совместной деятельности людей по осуществлению крупных, относительно самостоятельных начинаний, компаний, дел, имеющих определенные цели (пример: «атомный проект»);</w: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азвание организации. В построении и реализации деловых проектов могут участвовать разные специалисты, образуя временную организацию, которую часто именуют также «проектом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ектность</w:t>
      </w:r>
      <w:r>
        <w:rPr>
          <w:rFonts w:cs="Times New Roman" w:ascii="Times New Roman" w:hAnsi="Times New Roman"/>
          <w:sz w:val="28"/>
        </w:rPr>
        <w:t xml:space="preserve"> – определяющая черта современного мышл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оектное мышление, проектная деятельность </w:t>
      </w:r>
      <w:r>
        <w:rPr>
          <w:rFonts w:cs="Times New Roman" w:ascii="Times New Roman" w:hAnsi="Times New Roman"/>
          <w:sz w:val="28"/>
        </w:rPr>
        <w:t>- процесс обобщенного и опосредованного познания действительности, в ходе которого человек использует технологические, технические, экономические и другие знания для выполнения проектов по созданию культурных ценностей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ект в контексте образования есть результативная деятельность, совершаемая в специально организованных педагогом («лабораторных») условиях. Специально организованные педагогом условия дают ребенку возможность действовать самостоятельно, получать результат, но в безопасных условия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 xml:space="preserve">Проектное обучение </w:t>
      </w:r>
      <w:r>
        <w:rPr>
          <w:rFonts w:cs="Times New Roman" w:ascii="Times New Roman" w:hAnsi="Times New Roman"/>
          <w:sz w:val="28"/>
        </w:rPr>
        <w:t xml:space="preserve">отличается от </w:t>
      </w:r>
      <w:r>
        <w:rPr>
          <w:rFonts w:cs="Times New Roman" w:ascii="Times New Roman" w:hAnsi="Times New Roman"/>
          <w:b/>
          <w:i/>
          <w:sz w:val="28"/>
        </w:rPr>
        <w:t xml:space="preserve">проблемного обучения </w:t>
      </w:r>
      <w:r>
        <w:rPr>
          <w:rFonts w:cs="Times New Roman" w:ascii="Times New Roman" w:hAnsi="Times New Roman"/>
          <w:sz w:val="28"/>
        </w:rPr>
        <w:t>тем, что деятельность учащихся носит характер проектирования, подразумевающего получение конкретного (практического) результата и его публичного предъявл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Технология проектного обучения (метод проектов, проектное обучение) </w:t>
      </w:r>
      <w:r>
        <w:rPr>
          <w:rFonts w:cs="Times New Roman" w:ascii="Times New Roman" w:hAnsi="Times New Roman"/>
          <w:sz w:val="28"/>
        </w:rPr>
        <w:t>представляет собой развитие идей проблемного обучения, когда оно основывается на разработке и создании учащимся под контролем учителя новых продуктов (товары или услуги), обладающих субъективной или объективной новизной, имеющих практическую значимость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ие концепции Дж. Дьюи послужили основой для разработки американскими педагогами У. Килпатриком и Э. Коллингсом метода проектов. Они учли то, что с большим увлечением выполняется ребенком только та деятельность, которая свободно выбрана им самим; познавательная деятельность чаще строится не в русле учебного предмета, а опирается на сиюминутные интересы детей; реальное обучение никогда не бывает односторонним, важны и побочные сведения и др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ссии эти идеи первым реализовал С.Т. Шацкий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проектов – это способы организации самостоятельной деятельности учащихся по достижению определенного результата. Метод проектов ориентирован на интерес, на творческую самореализацию развивающейся личности учащегося, развитие его интеллектуальных и физических возможностей, волевых качеств и творческих способностей в процессе деятельности по решению какой-либо интересующей его проблем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ирование – это целенаправленная деятельность по нахождению решения проблем и осуществлению изменений в окружающей среде (естественной и искусственной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ть проектного обучения состоит в том, что ученик в процессе работы над учебным проектом постигает реальные процессы, объекты и т.д. Оно предполагает проживание учеником конкретных ситуаций преодоления трудностей; приобщение его к проникновению в глубь явлений, процессов, конструирование новых объектов, процессов и т.д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й творческий проект – это самостоятельно разработанный и изготовленный продукт (материальный или интеллектуальный) от идеи до ее воплощения, обладающий субъективной или объективной новизной, выполненный под контролем и консультированием учител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ременной педагогике проектное обучение используется не вместо систематического предметного обучения, а наряду с ним, как компонент образовательных сист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ификационные параметры технолог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ровень и характер применения:</w:t>
      </w:r>
      <w:r>
        <w:rPr>
          <w:rFonts w:cs="Times New Roman" w:ascii="Times New Roman" w:hAnsi="Times New Roman"/>
          <w:sz w:val="28"/>
        </w:rPr>
        <w:t xml:space="preserve"> метатехнология, охватывающая не только среднюю, но и высшую школу, а также (в различных вариантах) производство, социальную сферу, политик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илософская основа:</w:t>
      </w:r>
      <w:r>
        <w:rPr>
          <w:rFonts w:cs="Times New Roman" w:ascii="Times New Roman" w:hAnsi="Times New Roman"/>
          <w:sz w:val="28"/>
        </w:rPr>
        <w:t xml:space="preserve"> зависит от позиции субъект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етодологический подход: </w:t>
      </w:r>
      <w:r>
        <w:rPr>
          <w:rFonts w:cs="Times New Roman" w:ascii="Times New Roman" w:hAnsi="Times New Roman"/>
          <w:sz w:val="28"/>
        </w:rPr>
        <w:t>исследовательский + деятельностный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едущие факторы развития: </w:t>
      </w:r>
      <w:r>
        <w:rPr>
          <w:rFonts w:cs="Times New Roman" w:ascii="Times New Roman" w:hAnsi="Times New Roman"/>
          <w:sz w:val="28"/>
        </w:rPr>
        <w:t>психогенные + социогенны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Научная концепция освоения опыта: </w:t>
      </w:r>
      <w:r>
        <w:rPr>
          <w:rFonts w:cs="Times New Roman" w:ascii="Times New Roman" w:hAnsi="Times New Roman"/>
          <w:sz w:val="28"/>
        </w:rPr>
        <w:t>деятельности + развит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риентация на личностные сферы и структуры:</w:t>
      </w:r>
      <w:r>
        <w:rPr>
          <w:rFonts w:cs="Times New Roman" w:ascii="Times New Roman" w:hAnsi="Times New Roman"/>
          <w:sz w:val="28"/>
        </w:rPr>
        <w:t xml:space="preserve"> 1) ЗУН + 2) СДП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Характер содержания: </w:t>
      </w:r>
      <w:r>
        <w:rPr>
          <w:rFonts w:cs="Times New Roman" w:ascii="Times New Roman" w:hAnsi="Times New Roman"/>
          <w:sz w:val="28"/>
        </w:rPr>
        <w:t>различной ориентации, адаптивно-вариативный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ид социально-педагогической деятельности: </w:t>
      </w:r>
      <w:r>
        <w:rPr>
          <w:rFonts w:cs="Times New Roman" w:ascii="Times New Roman" w:hAnsi="Times New Roman"/>
          <w:sz w:val="28"/>
        </w:rPr>
        <w:t>управл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Тип управления учебно-воспитательным процессом: </w:t>
      </w:r>
      <w:r>
        <w:rPr>
          <w:rFonts w:cs="Times New Roman" w:ascii="Times New Roman" w:hAnsi="Times New Roman"/>
          <w:sz w:val="28"/>
        </w:rPr>
        <w:t>«консультант» + самоуправление. Преобладающие методы: проблемны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рганизационные формы: </w:t>
      </w:r>
      <w:r>
        <w:rPr>
          <w:rFonts w:cs="Times New Roman" w:ascii="Times New Roman" w:hAnsi="Times New Roman"/>
          <w:sz w:val="28"/>
        </w:rPr>
        <w:t>альтернативны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обладающие средства:</w:t>
      </w:r>
      <w:r>
        <w:rPr>
          <w:rFonts w:cs="Times New Roman" w:ascii="Times New Roman" w:hAnsi="Times New Roman"/>
          <w:sz w:val="28"/>
        </w:rPr>
        <w:t xml:space="preserve"> вербальные + программированные + практически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ход к ребенку и характер воспитательных взаимодействий:</w:t>
      </w:r>
      <w:r>
        <w:rPr>
          <w:rFonts w:cs="Times New Roman" w:ascii="Times New Roman" w:hAnsi="Times New Roman"/>
          <w:sz w:val="28"/>
        </w:rPr>
        <w:t xml:space="preserve"> личностно ориентированный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правление модернизации:</w:t>
      </w:r>
      <w:r>
        <w:rPr>
          <w:rFonts w:cs="Times New Roman" w:ascii="Times New Roman" w:hAnsi="Times New Roman"/>
          <w:sz w:val="28"/>
        </w:rPr>
        <w:t xml:space="preserve"> на основе активизации. Категория объектов: все категор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евые ориентации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Webdings" w:hAnsi="Webdings" w:eastAsia="Webdings" w:cs="Webdings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проектной деятельности, проектного мышления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тимулирование</w:t>
      </w:r>
      <w:r>
        <w:rPr>
          <w:rFonts w:cs="Times New Roman" w:ascii="Times New Roman" w:hAnsi="Times New Roman"/>
          <w:sz w:val="28"/>
        </w:rPr>
        <w:t xml:space="preserve"> мотивации детей на приобретение знаний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Webdings" w:hAnsi="Webdings" w:eastAsia="Webdings" w:cs="Webdings"/>
          <w:sz w:val="28"/>
        </w:rPr>
      </w:pPr>
      <w:r>
        <w:rPr>
          <w:rFonts w:cs="Times New Roman" w:ascii="Times New Roman" w:hAnsi="Times New Roman"/>
          <w:sz w:val="28"/>
        </w:rPr>
        <w:t xml:space="preserve">Включение </w:t>
      </w:r>
      <w:r>
        <w:rPr>
          <w:rFonts w:cs="Times New Roman" w:ascii="Times New Roman" w:hAnsi="Times New Roman"/>
          <w:b/>
          <w:i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учащихся в режим самостоятельной работы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Самостоятельное приобретение </w:t>
      </w:r>
      <w:r>
        <w:rPr>
          <w:rFonts w:cs="Times New Roman" w:ascii="Times New Roman" w:hAnsi="Times New Roman"/>
          <w:sz w:val="28"/>
        </w:rPr>
        <w:t>недостающих знаний из разных источников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мений пользоваться этими знаниями для решения новых познавательных и практических задач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способности </w:t>
      </w:r>
      <w:r>
        <w:rPr>
          <w:rFonts w:cs="Times New Roman" w:ascii="Times New Roman" w:hAnsi="Times New Roman"/>
          <w:b/>
          <w:i/>
          <w:sz w:val="28"/>
        </w:rPr>
        <w:t>применять знания</w:t>
      </w:r>
      <w:r>
        <w:rPr>
          <w:rFonts w:cs="Times New Roman" w:ascii="Times New Roman" w:hAnsi="Times New Roman"/>
          <w:sz w:val="28"/>
        </w:rPr>
        <w:t xml:space="preserve"> к жизненным ситуациям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способностей к </w:t>
      </w:r>
      <w:r>
        <w:rPr>
          <w:rFonts w:cs="Times New Roman" w:ascii="Times New Roman" w:hAnsi="Times New Roman"/>
          <w:b/>
          <w:i/>
          <w:sz w:val="28"/>
        </w:rPr>
        <w:t>аналитическому, критическому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>творческому</w:t>
      </w:r>
      <w:r>
        <w:rPr>
          <w:rFonts w:cs="Times New Roman" w:ascii="Times New Roman" w:hAnsi="Times New Roman"/>
          <w:sz w:val="28"/>
        </w:rPr>
        <w:t xml:space="preserve"> мышлению учеников и учителя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</w:t>
      </w:r>
      <w:r>
        <w:rPr>
          <w:rFonts w:cs="Times New Roman" w:ascii="Times New Roman" w:hAnsi="Times New Roman"/>
          <w:b/>
          <w:i/>
          <w:sz w:val="28"/>
        </w:rPr>
        <w:t>важнейших компетентностей</w:t>
      </w:r>
      <w:r>
        <w:rPr>
          <w:rFonts w:cs="Times New Roman" w:ascii="Times New Roman" w:hAnsi="Times New Roman"/>
          <w:sz w:val="28"/>
        </w:rPr>
        <w:t xml:space="preserve"> для современной жизни: – способности брать на себя ответственность;</w:t>
      </w:r>
    </w:p>
    <w:p>
      <w:pPr>
        <w:pStyle w:val="ListParagraph"/>
        <w:spacing w:lineRule="auto" w:line="276" w:before="0" w:after="0"/>
        <w:ind w:left="720" w:firstLine="69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участвовать в совместном принятии решения;</w:t>
      </w:r>
    </w:p>
    <w:p>
      <w:pPr>
        <w:pStyle w:val="ListParagraph"/>
        <w:spacing w:lineRule="auto" w:line="276" w:before="0" w:after="0"/>
        <w:ind w:left="720" w:firstLine="69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егулировать конфликты ненасильственным путем;</w:t>
      </w:r>
    </w:p>
    <w:p>
      <w:pPr>
        <w:pStyle w:val="ListParagraph"/>
        <w:spacing w:lineRule="auto" w:line="276" w:before="0" w:after="0"/>
        <w:ind w:left="720" w:firstLine="69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ценивать и анализировать социальные привычки, связанные со здоровьем, с окружающей средой;</w:t>
      </w:r>
    </w:p>
    <w:p>
      <w:pPr>
        <w:pStyle w:val="ListParagraph"/>
        <w:spacing w:lineRule="auto" w:line="276" w:before="0" w:after="0"/>
        <w:ind w:left="720" w:firstLine="69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елать свой выбор;</w:t>
      </w:r>
    </w:p>
    <w:p>
      <w:pPr>
        <w:pStyle w:val="ListParagraph"/>
        <w:spacing w:lineRule="auto" w:line="276" w:before="0" w:after="0"/>
        <w:ind w:left="720" w:firstLine="69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ладеть устным и письменным общением;</w:t>
      </w:r>
    </w:p>
    <w:p>
      <w:pPr>
        <w:pStyle w:val="ListParagraph"/>
        <w:spacing w:lineRule="auto" w:line="276" w:before="0" w:after="0"/>
        <w:ind w:left="720" w:firstLine="69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пособности учиться всю жизнь как основы непрерывной подготовки в профессиональной и общественной деятельности, а также в личной жизни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сследовательских умений: анализа (выявления проблем, сбора информации), наблюдения, построения гипотез, экспериментирования, обобщения.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цептуальные позиции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 </w:t>
      </w:r>
      <w:r>
        <w:rPr>
          <w:rFonts w:cs="Times New Roman" w:ascii="Times New Roman" w:hAnsi="Times New Roman"/>
          <w:b/>
          <w:i/>
          <w:sz w:val="28"/>
        </w:rPr>
        <w:t>гуманизма</w:t>
      </w:r>
      <w:r>
        <w:rPr>
          <w:rFonts w:cs="Times New Roman" w:ascii="Times New Roman" w:hAnsi="Times New Roman"/>
          <w:sz w:val="28"/>
        </w:rPr>
        <w:t>: в центре внимания ученик, развитие его творческих способностей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 личной </w:t>
      </w:r>
      <w:r>
        <w:rPr>
          <w:rFonts w:cs="Times New Roman" w:ascii="Times New Roman" w:hAnsi="Times New Roman"/>
          <w:b/>
          <w:i/>
          <w:sz w:val="28"/>
        </w:rPr>
        <w:t>заинтересованности</w:t>
      </w:r>
      <w:r>
        <w:rPr>
          <w:rFonts w:cs="Times New Roman" w:ascii="Times New Roman" w:hAnsi="Times New Roman"/>
          <w:sz w:val="28"/>
        </w:rPr>
        <w:t xml:space="preserve"> ученика в теме проекта. Образовательный процесс строится не в логике учебного предмета, а в логике деятельности, имеющей личностный смысл для ученика; это повышает его мотивацию в учении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еятельностный подход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цесс обучения</w:t>
      </w:r>
      <w:r>
        <w:rPr>
          <w:rFonts w:cs="Times New Roman" w:ascii="Times New Roman" w:hAnsi="Times New Roman"/>
          <w:sz w:val="28"/>
        </w:rPr>
        <w:t xml:space="preserve"> для ученика – это </w:t>
      </w:r>
      <w:r>
        <w:rPr>
          <w:rFonts w:cs="Times New Roman" w:ascii="Times New Roman" w:hAnsi="Times New Roman"/>
          <w:b/>
          <w:i/>
          <w:sz w:val="28"/>
        </w:rPr>
        <w:t>процесс работы</w:t>
      </w:r>
      <w:r>
        <w:rPr>
          <w:rFonts w:cs="Times New Roman" w:ascii="Times New Roman" w:hAnsi="Times New Roman"/>
          <w:sz w:val="28"/>
        </w:rPr>
        <w:t xml:space="preserve"> над проектом своего будущего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ндивидуальный темп</w:t>
      </w:r>
      <w:r>
        <w:rPr>
          <w:rFonts w:cs="Times New Roman" w:ascii="Times New Roman" w:hAnsi="Times New Roman"/>
          <w:sz w:val="28"/>
        </w:rPr>
        <w:t xml:space="preserve"> работы над проектом обеспечивает выход каждого ученика на свой уровень развития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 </w:t>
      </w:r>
      <w:r>
        <w:rPr>
          <w:rFonts w:cs="Times New Roman" w:ascii="Times New Roman" w:hAnsi="Times New Roman"/>
          <w:b/>
          <w:i/>
          <w:sz w:val="28"/>
        </w:rPr>
        <w:t xml:space="preserve">сотрудничества учеников и учителя </w:t>
      </w:r>
      <w:r>
        <w:rPr>
          <w:rFonts w:cs="Times New Roman" w:ascii="Times New Roman" w:hAnsi="Times New Roman"/>
          <w:sz w:val="28"/>
        </w:rPr>
        <w:t xml:space="preserve">при решении разнообразных проблем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мплексный</w:t>
      </w:r>
      <w:r>
        <w:rPr>
          <w:rFonts w:cs="Times New Roman" w:ascii="Times New Roman" w:hAnsi="Times New Roman"/>
          <w:sz w:val="28"/>
        </w:rPr>
        <w:t xml:space="preserve"> подход в разработке учебных проектов способствует сбалансированному развитию основных физиологических и психических функций ученика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 четкого </w:t>
      </w:r>
      <w:r>
        <w:rPr>
          <w:rFonts w:cs="Times New Roman" w:ascii="Times New Roman" w:hAnsi="Times New Roman"/>
          <w:b/>
          <w:i/>
          <w:sz w:val="28"/>
        </w:rPr>
        <w:t>осознания</w:t>
      </w:r>
      <w:r>
        <w:rPr>
          <w:rFonts w:cs="Times New Roman" w:ascii="Times New Roman" w:hAnsi="Times New Roman"/>
          <w:sz w:val="28"/>
        </w:rPr>
        <w:t xml:space="preserve"> учителем и учеником, что они делают и зачем. Глубокое, осознанное усвоение базовых знаний обеспечивается за счет универсального их использования в разных ситуациях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 </w:t>
      </w:r>
      <w:r>
        <w:rPr>
          <w:rFonts w:cs="Times New Roman" w:ascii="Times New Roman" w:hAnsi="Times New Roman"/>
          <w:b/>
          <w:i/>
          <w:sz w:val="28"/>
        </w:rPr>
        <w:t>уважения</w:t>
      </w:r>
      <w:r>
        <w:rPr>
          <w:rFonts w:cs="Times New Roman" w:ascii="Times New Roman" w:hAnsi="Times New Roman"/>
          <w:sz w:val="28"/>
        </w:rPr>
        <w:t xml:space="preserve"> к иной точке зрения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 обеспечения </w:t>
      </w:r>
      <w:r>
        <w:rPr>
          <w:rFonts w:cs="Times New Roman" w:ascii="Times New Roman" w:hAnsi="Times New Roman"/>
          <w:b/>
          <w:i/>
          <w:sz w:val="28"/>
        </w:rPr>
        <w:t>ответственности</w:t>
      </w:r>
      <w:r>
        <w:rPr>
          <w:rFonts w:cs="Times New Roman" w:ascii="Times New Roman" w:hAnsi="Times New Roman"/>
          <w:sz w:val="28"/>
        </w:rPr>
        <w:t xml:space="preserve"> за результат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</w:t>
      </w:r>
      <w:r>
        <w:rPr>
          <w:rFonts w:cs="Times New Roman" w:ascii="Times New Roman" w:hAnsi="Times New Roman"/>
          <w:b/>
          <w:i/>
          <w:sz w:val="28"/>
        </w:rPr>
        <w:t>окружающей жизни</w:t>
      </w:r>
      <w:r>
        <w:rPr>
          <w:rFonts w:cs="Times New Roman" w:ascii="Times New Roman" w:hAnsi="Times New Roman"/>
          <w:sz w:val="28"/>
        </w:rPr>
        <w:t xml:space="preserve"> как лаборатории, в которой происходит процесс познани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организации и методи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 проектом подразумевается специально организованный учителем и самостоятельно выполняемый детьми на основе субъективного целеполагания комплекс действий, завершающихся созданием продукта, состоящего из объекта труда, изготовленного в процессе проектирования, и его представления в рамках устной или письменной презен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ектная деятельность осуществляется на учебном и  внеучебном материале; наряду с ней дети осуществляют и другие виды деятельности – учебную, игровую, трудовую, исследовательскую и т.д. Для структурного оформления разных видов деятельности детей и адекватного педагогического обеспечения необходима разработка образовательной программы, обязательными компонентами которой должны стать образовательные маршруты, разрабатываемые для параллели, класса, группы детей и даже для отдельных детей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Характерной особенностью проектной технологии является наличие значимой социальной или личной проблемы ученика, которая требует интегрированного знания, исследовательского поиска решений, проектной деятель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учебных проектов можно выделить следующие тип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</w:rPr>
        <w:t>исследовательские</w:t>
      </w:r>
      <w:r>
        <w:rPr>
          <w:rFonts w:cs="Times New Roman" w:ascii="Times New Roman" w:hAnsi="Times New Roman"/>
          <w:sz w:val="28"/>
        </w:rPr>
        <w:t xml:space="preserve"> – по структуре приближены к подлинному научному исследованию: доказательство актуальности темы, определение проблемы, предмета и объекта исследования, обозначение задачи, методов, источников информации, выдвижение гипотез, обобщение результатов, выводы, оформление результатов, обозначение новых пробле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</w:rPr>
        <w:t>творческие</w:t>
      </w:r>
      <w:r>
        <w:rPr>
          <w:rFonts w:cs="Times New Roman" w:ascii="Times New Roman" w:hAnsi="Times New Roman"/>
          <w:sz w:val="28"/>
        </w:rPr>
        <w:t xml:space="preserve"> – не имеют детально проработанной структуры, подчиняются жанру конечного результата (газета, фильм, праздник), но результаты оформляются в продуманной завершенной форме (сценарий фильма или праздника, макет газет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</w:rPr>
        <w:t>информационные</w:t>
      </w:r>
      <w:r>
        <w:rPr>
          <w:rFonts w:cs="Times New Roman" w:ascii="Times New Roman" w:hAnsi="Times New Roman"/>
          <w:sz w:val="28"/>
        </w:rPr>
        <w:t xml:space="preserve"> – сбор информации и ознакомление с ней заинтересованных лиц, анализ и обобщение фактов; схожи с исследовательскими проектами и являются их составной частью, требуют презентации и ее разработк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</w:rPr>
        <w:t xml:space="preserve">социально значимые </w:t>
      </w:r>
      <w:r>
        <w:rPr>
          <w:rFonts w:cs="Times New Roman" w:ascii="Times New Roman" w:hAnsi="Times New Roman"/>
          <w:sz w:val="28"/>
        </w:rPr>
        <w:t>– с самого начала четко обозначается результат деятельности, ориентированный на интересы какой-либо группы людей; требуют распределения ролей участников, плана действий, внешней экспертиз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собое место среди социально значимых учебных проектов занимают </w:t>
      </w:r>
      <w:r>
        <w:rPr>
          <w:rFonts w:cs="Times New Roman" w:ascii="Times New Roman" w:hAnsi="Times New Roman"/>
          <w:b/>
          <w:i/>
          <w:sz w:val="28"/>
        </w:rPr>
        <w:t>телекоммуникационные (информационные) проекты.</w:t>
      </w:r>
      <w:r>
        <w:rPr>
          <w:rFonts w:cs="Times New Roman" w:ascii="Times New Roman" w:hAnsi="Times New Roman"/>
          <w:sz w:val="28"/>
        </w:rPr>
        <w:t xml:space="preserve"> Они стали возможны с появлением в начале 80-х годов телекоммуникационных сетей, позволивших учителям и учащимся из разных стран общаться друг с друго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учебным телекоммуникационным проектом понимается совместная учебно-познавательная, творческая или игровая деятельность учащихся-партнёров, которая организована на основе компьютерной телекоммуникации, имеет общую цель, согласованные методы, способы деятельности, направленные на достижение общего результат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 телекоммуникационных проектов в том, что они по самой своей сути всегда социальны и межпредметны (межрегиональны). Решение проблемы, заложенной в любом проекте, всегда требует интегрированного знания. Но в телекоммуникационном проекте, особенно международном, требуется более глубокая интеграция знания, предполагающая не только знание предмета исследуемой проблемы, но и знания особенностей национальной культуры партнёра, специфики его мироощущ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оделирование</w:t>
      </w:r>
      <w:r>
        <w:rPr>
          <w:rFonts w:cs="Times New Roman" w:ascii="Times New Roman" w:hAnsi="Times New Roman"/>
          <w:sz w:val="28"/>
        </w:rPr>
        <w:t>. Проектное обучение предполагает такую структуру учебных материалов, которая позволяла бы использовать их для построения учебных моделей. Это своеобразный конструктор, охватывающий все сферы содержания образования. При этом речь идет как о мыследеятельностном моделировании, так и о построении натуральных моделей. Перспективно моделирование с применением компьютерных средств обуч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по натуральному моделированию гуманитарной сферы содержания образования придает содержанию глубокую эмоциональную окраску (моделирование исторических эпох, драматизация литературных произведений, инсценирование реальных коммуникативных ситуаций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 затратам времени</w:t>
      </w:r>
      <w:r>
        <w:rPr>
          <w:rFonts w:cs="Times New Roman" w:ascii="Times New Roman" w:hAnsi="Times New Roman"/>
          <w:sz w:val="28"/>
        </w:rPr>
        <w:t xml:space="preserve"> метод проектов является довольно трудоемким; можно выделить: краткосрочные (2 – 6 ч.); среднесрочные (12 – 15 ч.); долгосрочные (четверть, полугодие, год) проекты, требующие времени для поиска материала, его анализа и т. д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тадии разработки проект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организационно-подготовительная стадия – проблематизация, разработка проектного задания (выбор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работка самого проекта (планирование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ехнологическая стад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аключительная стадия (оформление результатов, общественная презентация, обсуждение, саморефлексия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97040" cy="930021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06" t="8307" r="10611" b="1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48145" cy="35128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02" t="6591" r="10617" b="6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Организация образовательного пространств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ейшим условием успешного формирования у детей проектной деятельности является дифференциация образовательного пространства. Переходы от обязательной работы к работе по выбору, от учения к созданию собственного проекта, к исследованию, от работы под руководством к самостоятельной работе – все это требует не кабинетного, а содержательного оформления пространства основной школы. Образовательное пространство основной школы должно включать в себя наряду с традиционными кабинетами (где осуществляется учебная деятельность по учебным предметам) места для самостоятельной работ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достаточно обширную </w:t>
      </w:r>
      <w:r>
        <w:rPr>
          <w:rFonts w:cs="Times New Roman" w:ascii="Times New Roman" w:hAnsi="Times New Roman"/>
          <w:b/>
          <w:i/>
          <w:sz w:val="28"/>
        </w:rPr>
        <w:t>библиотеку</w:t>
      </w:r>
      <w:r>
        <w:rPr>
          <w:rFonts w:cs="Times New Roman" w:ascii="Times New Roman" w:hAnsi="Times New Roman"/>
          <w:sz w:val="28"/>
        </w:rPr>
        <w:t xml:space="preserve"> (инфотеку), а в классах и других рабочих комнатах достаточно справочной литературы и материалов для самопроверки, в любую минуту доступных ученикам и учителя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</w:rPr>
        <w:t>лаборатории</w:t>
      </w:r>
      <w:r>
        <w:rPr>
          <w:rFonts w:cs="Times New Roman" w:ascii="Times New Roman" w:hAnsi="Times New Roman"/>
          <w:sz w:val="28"/>
        </w:rPr>
        <w:t xml:space="preserve"> для свободных опыт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</w:rPr>
        <w:t>компьютеры</w:t>
      </w:r>
      <w:r>
        <w:rPr>
          <w:rFonts w:cs="Times New Roman" w:ascii="Times New Roman" w:hAnsi="Times New Roman"/>
          <w:sz w:val="28"/>
        </w:rPr>
        <w:t xml:space="preserve"> с доступом к разнообразным базам данных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удобную для работы в группах расстановку </w:t>
      </w:r>
      <w:r>
        <w:rPr>
          <w:rFonts w:cs="Times New Roman" w:ascii="Times New Roman" w:hAnsi="Times New Roman"/>
          <w:b/>
          <w:i/>
          <w:sz w:val="28"/>
        </w:rPr>
        <w:t>мебели</w:t>
      </w:r>
      <w:r>
        <w:rPr>
          <w:rFonts w:cs="Times New Roman" w:ascii="Times New Roman" w:hAnsi="Times New Roman"/>
          <w:sz w:val="28"/>
        </w:rPr>
        <w:t xml:space="preserve"> в классах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выделенные внутри классных помещений, в коридорах и рекреациях </w:t>
      </w:r>
      <w:r>
        <w:rPr>
          <w:rFonts w:cs="Times New Roman" w:ascii="Times New Roman" w:hAnsi="Times New Roman"/>
          <w:b/>
          <w:i/>
          <w:sz w:val="28"/>
        </w:rPr>
        <w:t>уголки</w:t>
      </w:r>
      <w:r>
        <w:rPr>
          <w:rFonts w:cs="Times New Roman" w:ascii="Times New Roman" w:hAnsi="Times New Roman"/>
          <w:sz w:val="28"/>
        </w:rPr>
        <w:t>, где дети могут работать индивидуально или в небольших группах.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деятельност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оценки результатов проектной деятельности учеников буду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ладение способами познавательной деятельност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умение использовать различные источники информации, методы исследования, символотворчество и т.д.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коммуникативные и адаптивные качества: умение работать в сотрудничестве, принимать чужое мнение, противостоять трудностя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амоорганизация: умение ставить цель, составлять и реализовать план, проводить рефлексию, сопоставлять цель и действи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ьютор (учитель, научный руководитель) в проектном обучен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ьютор помогает ребенку не только при определении темы и цели проекта, но и на всех дальнейших этапах его реализаци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ладеет самой технологией проектной деятельности, способен быть консультантом по методологии и технологии проектной деятель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– инициирует рождение и развитие проекта, поддерживает огонь любознательности и воспитывает «волю» проектировщика (настойчивость при реализации проекта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едъявляет образцы самообучения в освоении нового материала (тьютор вместе с учеником «проживает» его проект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омогает ученику осуществить самостоятельное исследовательское действи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является «проводником» ученика по странам и культурам, помогает детям сформулировать вопросы к культуре и организовать работу над этими вопросам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вление тьютора проблематизирует всю сложившуюся систему образования, он выступает ключевой фигурой в реализации концепции гуманитарного образова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ьютор не эрудит, но «картограф» культуры, специалист в области способов организации работы с материалом культуры. Задачей тьютора является не ответ на информационные вопросы (когда? кто?), а помощь ребенку в поиске своего исследовательского вопроса, составление исследовательской программы, осуществление ее (с возможной корреляцией темы, целей и задач исследования), организация рефлексии ребенком проделанного пу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течи, разновидности, последовател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жизненных заданий, метод исканий. Педагогические идеи проектного обучения в России связаны прежде всего с именем С.Т. Шацкого. С.Т. Шацкий со своими соратниками первым реализовал в практике идеи Дж. Дьюи, начав эту работу еще в 1905 году. После революции в России метод проектов нашел благодатную почву. В двадцатые годы в Российском образовании существовали и Дальтон-план, и метод проектов П. Петерсона, и его трансформации (метод жизненных заданий, метод исканий, комплексный метод и другие вариации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ие российского воплощения метода проектов от американского варианта было прежде всего в том, что советскими педагогами делался принципиальный упор на общественно полезную, трудовую, идеологическую направленность всех проект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32 году постановлением ЦК ВКП(б) «Об учебных программах и режиме в начальной и средней школе» проектные методы были отменены как методическое прожектерств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альтон-план» Е. Паркхерст состоял в выполнении учебной программы, разбитой на подряды (контракты), где указывались разделы, рекомендательная литература, контрольные вопросы, материалы для ответов на эти вопросы. Согласно договорам, ученики обязывались выполнять в течение недели учебные задания и упражнения. Контракты составлялись с учетом сил и желаний учащихся. Порядок, темп выполнения подрядов являлся личным делом учащихся. Предусматривались систематический контроль и проверка результатов деятельности учащих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Кейс-стади (case-study) метод (разработка Гарвардского университета) – это обуче- ние с помощью анализа конкретных ситуаций. Отличительной особенностью метода кей- с-стади является создание проблемной ситуации на основе фактов из реальной жизн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ают следующие виды кейсов: ситуации-иллюстрации, ситуации-упражнения, ситу- ации-оценки, ситуации-проблем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популярными являются кейсы, обучающие решению проблем и принятию реше- ний. Прежде всего, такие кейсы предусматривают, что решение должно быть сделано на основе недостаточной или избыточной информации, фактов, данных и событий, описанных в кейса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йсы готовятся на базе «полевых» исследований или «обобщенного» опыта. Содер- жательно материал в таких кейсах имеет признаки организационной конфликтности, много- вариантности методов принятия решений и альтернативности самих решений, субъективно- сти и ролевого поведения, динамики событий и возможности реализации предложенного ре- ш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распространенными в российской школе являются кейсы, иллюстрирующие проблему, решение или концепцию в целом. Именно с них начинали использовать кейсы многие преподаватели бизнес-дисциплин. Широкое распространение сегодня получили «ви-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1923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3a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7409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740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21b0"/>
    <w:rPr>
      <w:sz w:val="18"/>
      <w:szCs w:val="18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c321b0"/>
    <w:rPr>
      <w:sz w:val="24"/>
      <w:szCs w:val="24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c321b0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c321b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40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740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55b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c321b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321b0"/>
    <w:pPr/>
    <w:rPr>
      <w:b/>
      <w:bCs/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321b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2</Pages>
  <Words>2671</Words>
  <Characters>15229</Characters>
  <CharactersWithSpaces>17865</CharactersWithSpaces>
  <Paragraphs>3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0:00Z</dcterms:created>
  <dc:creator>y12</dc:creator>
  <dc:description/>
  <dc:language>en-US</dc:language>
  <cp:lastModifiedBy>y12</cp:lastModifiedBy>
  <dcterms:modified xsi:type="dcterms:W3CDTF">2016-09-16T10:2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