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ЗДОРОВЬЕСБЕРЕГАЮЩЕЕ ВОСПИТАНИЕ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1550670" cy="1464310"/>
            <wp:effectExtent l="0" t="0" r="0" b="0"/>
            <wp:docPr id="1" name="Рисунок 1" descr="p114_x_wb-ohhf8w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114_x_wb-ohhf8w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Cs w:val="24"/>
          <w:lang w:eastAsia="ru-RU"/>
        </w:rPr>
        <w:t>Цель</w:t>
      </w:r>
      <w:r>
        <w:rPr>
          <w:rFonts w:eastAsia="Times New Roman" w:ascii="Times New Roman" w:hAnsi="Times New Roman"/>
          <w:color w:val="000000"/>
          <w:szCs w:val="24"/>
          <w:lang w:eastAsia="ru-RU"/>
        </w:rPr>
        <w:t xml:space="preserve">: 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формирование у обучающихся понимания значимости сохранения, укрепления здоровья и навыков здорового образа жизни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bCs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bCs/>
          <w:color w:val="000000"/>
          <w:szCs w:val="24"/>
          <w:lang w:eastAsia="ru-RU"/>
        </w:rPr>
        <w:t>формирование представлений о ценности занятий физической культурой и спортом, понимания влияния этой деятельности на развитие личности человека, на процесс обучения и взрослой жизни.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редставление о позитивных факторах, влияющих на здоровь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редставление об основных компонентах культуры здоровья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30" w:after="30"/>
        <w:jc w:val="both"/>
        <w:rPr>
          <w:rFonts w:ascii="Times New Roman" w:hAnsi="Times New Roman" w:eastAsia="Times New Roman"/>
          <w:color w:val="000000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Cs w:val="24"/>
          <w:lang w:eastAsia="ru-RU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</w:t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561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водный инструктаж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 сентября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илактическая акция «Внимание - дети!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день профилактики ДТ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зопасность и защита человека в чрезвычайных ситуациях (инструктажи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Дорога в школ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Правила нашей безопасности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К вести себя в школьном автобусе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«Знаки пешеходов и водителей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ый день здоровь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а «Берегись бед, пока их нет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1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еседы « Правильное питание». « Уход за телом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50A28C-9C5B-48A5-B783-9A255EDD37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96</Words>
  <Characters>1692</Characters>
  <CharactersWithSpaces>19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00:00Z</dcterms:created>
  <dc:creator>User</dc:creator>
  <dc:description/>
  <dc:language>en-US</dc:language>
  <cp:lastModifiedBy>svetlana</cp:lastModifiedBy>
  <cp:lastPrinted>2018-09-10T14:27:00Z</cp:lastPrinted>
  <dcterms:modified xsi:type="dcterms:W3CDTF">2018-09-10T14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