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vertAnchor="text" w:horzAnchor="margin" w:leftFromText="180" w:rightFromText="180" w:tblpX="0" w:tblpY="62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u w:val="single"/>
        </w:rPr>
        <w:t>геометри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2546"/>
        <w:gridCol w:w="1280"/>
        <w:gridCol w:w="1696"/>
      </w:tblGrid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8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68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геометрии 7-9 классы      (ФГОС) Т.А. Бурмистрова М.:                                                                            Просвещение, 2016 г.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kern w:val="0"/>
                <w:sz w:val="28"/>
                <w:szCs w:val="28"/>
                <w:lang w:val="ru-RU" w:bidi="ar-SA"/>
              </w:rPr>
              <w:t>Геометрия, учебник для 8 кл. общеобразовательных учреждений/ Л.С. Атанасян, В.Ф. Бутузов, С.Б. Кадомцев, М.: Просвещение – 2016 г., 384 стр.</w:t>
            </w:r>
            <w:bookmarkEnd w:id="0"/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692"/>
        <w:gridCol w:w="4253"/>
        <w:gridCol w:w="3543"/>
      </w:tblGrid>
      <w:tr>
        <w:trPr>
          <w:trHeight w:val="360" w:hRule="atLeast"/>
        </w:trPr>
        <w:tc>
          <w:tcPr>
            <w:tcW w:w="421" w:type="dxa"/>
            <w:vMerge w:val="restart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69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69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909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Четырехугольник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что такое ломаная, многоугольник, его вершины, смежные стороны, диагонали, изображать и распознавать многоугольники на чертежах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элементы много угольника, его внутреннюю и внешнюю облас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выпуклого многоугольник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зображать и 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ыпуклые и невыпуклые многоугольник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утверждения о сумме углов выпуклого многоугольника и сумме его внешних углов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какие стороны (вершины) четырёхугольника называются противоположным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я параллелограмма, трапеции, равнобедренной и прямоугольной трапеций, прямоугольника, ромба, квадрата; изображать и распознавать эти четырёхугольник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Формулировать и доказыва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утверждения об их свойствах и признаках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на вычисление, доказательство и построение, связанные с этими видами четырёхугольников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ие две точки называются симметричными относительно прямой (точки), в каком случае фигура называется симметричной относительно прямой (точки) и что такое ось (центр) симметрии фигуры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меры фигур, обладающих осевой (центральной) симметрией, а также примеры осевой и центральной симметрий в окружающей нас обстановке.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пределения: параллелограмма, высоты параллелограмма; прямоугольника, ромба, квадрата; средней линии треугольника; трапеции, высоты трапеции, средней линии трапеции; центрального угла окружности, вписанного угла окружности; вписанного и описанного четырёхугольника; свойства: параллелограмма, прямоугольника, ромба, квадрата, средних линий треугольника и трапеции, вписанного угла, вписанного и описанного четырёхугольника; признаки: параллелограмма, прямоугольника, ромба, вписанного и описанного четырёхугольника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Доказывать:</w:t>
            </w:r>
            <w:r>
              <w:rPr>
                <w:kern w:val="0"/>
                <w:lang w:val="ru-RU" w:bidi="ar-SA"/>
              </w:rPr>
              <w:t xml:space="preserve"> теоремы о сумме углов четырёхугольника, о градусной мере вписанного угла, о свойствах и признаках параллелограмма, прямоугольника, ромба, вписанного и описанного четырёхугольника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Применять</w:t>
            </w:r>
            <w:r>
              <w:rPr>
                <w:kern w:val="0"/>
                <w:lang w:val="ru-RU" w:bidi="ar-SA"/>
              </w:rPr>
              <w:t xml:space="preserve"> изученные определения, свойства и признаки к решению зада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лощадь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 производится измерение площадей многоугольников, какие многоугольники называются равновеликими и какие равносоставленными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Формулирова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основные свойства площадей и выводить с их помощью формулы площадей прямоугольника, параллелограмма, треугольника, трапеции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у об отношении площадей треугольников, имеющих по равному углу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Формулировать и доказыва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теорему Пифагора и обратную ей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у Герона для площади треугольника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на вычисление и доказательство, связанные с формулами площадей и теоремой Пифагора.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ояснять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что такое площадь многоугольника; 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многоугольник, его элементы; выпуклые и невыпуклые многоугольники; 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а рисунках многоугольник и его элементы; многоугольник, вписанный в окружность, и многоугольник, описанный около окружности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зученные определения, теоремы и формулы к решению зада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одобные треугольник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нятие пропорциональности отрезков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Формулировать </w:t>
            </w:r>
            <w:r>
              <w:rPr>
                <w:bCs/>
                <w:color w:val="000000"/>
                <w:kern w:val="0"/>
                <w:lang w:val="ru-RU" w:bidi="ar-SA"/>
              </w:rPr>
              <w:t>определения подобных треугольников и коэффициента подобия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: об отношении площадей подобных треугольников, о признаках подобия треугольников, о средней линии треугольника, о пересечении медиан треугольника, о пропорциональных отрезках в прямоугольном треугольнике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что такое метод подобия в задачах на построение, и приводить примеры применения этого метод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 можно использовать свойства подобных треугольников в измерительных работах на местности объяснять, как ввести понятие подобия для произвольных фигур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и иллюстрировать понятия синуса, косинуса и тангенса острого угла прямоугольного треугольника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сновное тригонометрическое тождество и значения синуса, косинуса и тангенса для углов 30°, 45°, 60°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, связанные с подобием треугольников, для вычисления значений тригонометрических функций использовать компьютерные программы.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: определение подобных треугольников; свойства: медиан треугольника, биссектрисы треугольника, пересекающихся хорд, касательной и секущей; признаки подобия треугольников; 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Доказыв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теоремы: Фалеса, о пропорциональных отрезках, о свойствах медиан треугольника, биссектрисы треугольника; свойства: пересекающихся хорд, касательной и секущей; признаки подобия треугольников; 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зученные определения, свойства и признаки к решению зада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кружность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след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заимное расположение прямой и окружности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касательной к окружности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: о свойстве касательной, о признаке касательной, об отрезках касательных, проведённых из одной точки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нятия центрального угла и градусной меры дуги окружност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: о вписанном угле, о произведении отрезков пересекающихся хорд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, связанные с замечательными точками треугольника: о биссектрисе угла и, как следствие, о пересечении биссектрис треугольника, о серединном перпендикуляре к отрезку и, как следствие, о пересечении серединных перпендикуляров к сторонам треугольника; о пересечении высот треугольника; формулировать определения окружностей, вписанной в многоугольник и описанной около многоугольника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: об окружности, вписанной в треугольник; об окружности, описанной около треугольника; о свойстве сторон описанного четырёхугольника; о свойстве углов вписанного четырёх угольника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Решать </w:t>
            </w:r>
            <w:r>
              <w:rPr>
                <w:bCs/>
                <w:color w:val="000000"/>
                <w:kern w:val="0"/>
                <w:lang w:val="ru-RU" w:bidi="ar-SA"/>
              </w:rPr>
              <w:t>задачи на вычисление, доказательство и построение, связанные с окружностью, вписанными и описанными треугольниками и четырёхугольникам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след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конфигураций, связанных с окружностью, с помощью компьютерных программ.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а рисунках окружность и её элементы; касательную к окружности; окружность, вписанную в треугольник, и окружность, описанную около него; 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взаимное расположение окружности и прямой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Доказыв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теоремы о серединном перпендикуляре и биссектрисе угла как ГМТ; о свойствах касательной; об окружности, вписанной в треугольник, описанной около треугольника; признаки касательной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 xml:space="preserve">Строить 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треугольник по трём сторонам; 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задачи на вычисление, доказательство и построени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417"/>
        <w:gridCol w:w="2542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Четырехугольники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Многоугольни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Параллелограмм и трапеция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рямоугольник, ромб, квадрат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Площадь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лощадь многоугольника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лощади параллелограмма, треугольника и трапеции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орема Пифагора 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Подобные треугольники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Определение подобных треугольник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Признаки подобия треугольник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Применение подобия к доказательству теорем и решению зада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Соотношения между сторонами и углами прямоугольного треугольника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Окружность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Касательная к окружност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Центральные и вписанные углы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Четыре замечательные точки треугольника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Вписанная и описанная окружности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изученного материала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пройденного материала. Итоговая контрольная работа.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Четырехугольн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Четырехугольн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лощад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Площад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одобные треугольн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Подобные треугольн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Соотношение между сторонами и углами прямоугольного треугольни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Окружност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Окружност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учебного материал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по геометрии на 2018-2019 учебный год для 8 класса </w:t>
      </w:r>
    </w:p>
    <w:p>
      <w:pPr>
        <w:pStyle w:val="Normal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Четырехугольники» (14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ногоугольник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ногоугольник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араллелограмм и трапец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ограмм и трапец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ограмм и трапец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ограмм и трапец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ограмм и трапец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ограмм и трапец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ик, ромб, квадра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ик, ромб, квадра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ик, ромб, квадра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ик, ромб, квадра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Четырехугольник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1 по теме «Четырехугольник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2. Тема «Площадь» (14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лощадь многоугольник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лощадь многоугольник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лощади параллелограмма, треугольника и трапеци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параллелограмма, треугольника и трапе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параллелограмма, треугольника и трапе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параллелограмма, треугольника и трапе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параллелограмма, треугольника и трапе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параллелограмма, треугольника и трапе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орема Пифагор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орема Пифагор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орема Пифагор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 «Площадь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Площадь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2 по теме «Площадь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3. Тема «Подобные треугольники» (19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пределение подобных треугольников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еделение подобных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изнаки подобия треугольников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одобия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одобия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одобия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одобия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3 по теме «Подобные треугольник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именение подобия к доказательству теорем и решению задач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подобия к доказательству теорем и решению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подобия к доказательству теорем и решению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подобия к доказательству теорем и решению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подобия к доказательству теорем и решению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подобия к доказательству теорем и решению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подобия к доказательству теорем и решению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отношения между сторонами и углами прямоугольного треугольник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4 по теме «Соотношения между сторонами и углами прямоугольного треугольник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Окружность» (17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асательная к окружно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сательная к окружн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сательная к окружн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Центральные и вписанные угл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нтральные и вписанные угл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нтральные и вписанные угл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нтральные и вписанные угл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Четыре замечательные точки треугольник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тыре замечательные точки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тыре замечательные точки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писанная и описанная окружно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писанная и описанная окружн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писанная и описанная окружн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писанная и описанная окружн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Окружность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 «Окружность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5 по теме «Окружность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Итоговое повторение учебного материала (4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тоговая контрольная работ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669EDE-F47F-478A-B229-D104EB1B3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  <Pages>14</Pages>
  <Words>2647</Words>
  <Characters>15090</Characters>
  <CharactersWithSpaces>1770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9-05-15T11:53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