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Личностно-ориентированные технологии</w:t>
      </w:r>
      <w:r>
        <w:rPr>
          <w:rFonts w:cs="Times New Roman" w:ascii="Times New Roman" w:hAnsi="Times New Roman"/>
          <w:b/>
          <w:sz w:val="90"/>
          <w:szCs w:val="90"/>
          <w:lang w:val="en-US"/>
        </w:rPr>
        <w:t xml:space="preserve"> </w:t>
      </w:r>
      <w:r>
        <w:rPr>
          <w:rFonts w:cs="Times New Roman" w:ascii="Times New Roman" w:hAnsi="Times New Roman"/>
          <w:b/>
          <w:sz w:val="90"/>
          <w:szCs w:val="90"/>
        </w:rPr>
        <w:t>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90"/>
        </w:rPr>
      </w:pPr>
      <w:r>
        <w:rPr/>
        <w:drawing>
          <wp:inline distT="0" distB="0" distL="0" distR="0">
            <wp:extent cx="3728720" cy="271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Автор И.С. Якиман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6375</wp:posOffset>
            </wp:positionV>
            <wp:extent cx="1227455" cy="824230"/>
            <wp:effectExtent l="0" t="0" r="0" b="0"/>
            <wp:wrapTight wrapText="bothSides">
              <wp:wrapPolygon edited="0">
                <wp:start x="-8" y="0"/>
                <wp:lineTo x="-8" y="20963"/>
                <wp:lineTo x="21114" y="20963"/>
                <wp:lineTo x="21114" y="0"/>
                <wp:lineTo x="-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1. Теоретический материа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55245</wp:posOffset>
            </wp:positionV>
            <wp:extent cx="1076325" cy="1076325"/>
            <wp:effectExtent l="0" t="0" r="0" b="0"/>
            <wp:wrapTight wrapText="bothSides">
              <wp:wrapPolygon edited="0">
                <wp:start x="-10" y="0"/>
                <wp:lineTo x="-10" y="21401"/>
                <wp:lineTo x="21402" y="21401"/>
                <wp:lineTo x="21402" y="0"/>
                <wp:lineTo x="-1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2. Обобщение педагогического опыт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8890</wp:posOffset>
            </wp:positionV>
            <wp:extent cx="1495425" cy="1228725"/>
            <wp:effectExtent l="0" t="0" r="0" b="0"/>
            <wp:wrapTight wrapText="bothSides">
              <wp:wrapPolygon edited="0">
                <wp:start x="-11" y="0"/>
                <wp:lineTo x="-11" y="21421"/>
                <wp:lineTo x="21452" y="21421"/>
                <wp:lineTo x="21452" y="0"/>
                <wp:lineTo x="-1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7" t="11634" r="81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3. Применение образовательных технологий на уроках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оретический матер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учший подарок для будущего - прошло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технология» происходит от греческих слов techne – искусство, мастерство и logos – учение. Поэтому термин «педагогическая технология» в буквальном переводе обозначает учение о педагогическом искусстве, мастер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и личностно ориентированного развивающего обучения особое значение придается такому фактору развития, который в традиционной педагогике, а также в развивающих системах Л.В. Занкова, Д.Б. Эльконина и В.В. Давыдова почти не учитывался, игнорировался - субъектному опыту жизнедеятельности, приобретенному ребенком до школы в конкретных условиях семьи, социокультурного окружения, в процессе восприятия и понимания им мира людей и ве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ость личности (индивидуальность) проявляется в избирательности к познанию мира (содержанию, виду и форме его представления), устойчивости этой избирательности, способах проработки учебного материала, эмоционально-личностном отношении к объектам познания (материальным и идеальным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онная характерис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уровню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общепедагогическ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философской основе:</w:t>
      </w:r>
      <w:r>
        <w:rPr>
          <w:rFonts w:cs="Times New Roman" w:ascii="Times New Roman" w:hAnsi="Times New Roman"/>
          <w:sz w:val="28"/>
          <w:szCs w:val="28"/>
        </w:rPr>
        <w:t xml:space="preserve"> прагматическ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сновному фактору развития:</w:t>
      </w:r>
      <w:r>
        <w:rPr>
          <w:rFonts w:cs="Times New Roman" w:ascii="Times New Roman" w:hAnsi="Times New Roman"/>
          <w:sz w:val="28"/>
          <w:szCs w:val="28"/>
        </w:rPr>
        <w:t xml:space="preserve"> психоген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концепции усвоения:</w:t>
      </w:r>
      <w:r>
        <w:rPr>
          <w:rFonts w:cs="Times New Roman" w:ascii="Times New Roman" w:hAnsi="Times New Roman"/>
          <w:sz w:val="28"/>
          <w:szCs w:val="28"/>
        </w:rPr>
        <w:t xml:space="preserve"> ассоциативно-рефлекторная + развивающ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риентации на личностные структуры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операционная (ЗУН + СУ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характеру содержания:</w:t>
      </w:r>
      <w:r>
        <w:rPr>
          <w:rFonts w:cs="Times New Roman" w:ascii="Times New Roman" w:hAnsi="Times New Roman"/>
          <w:sz w:val="28"/>
          <w:szCs w:val="28"/>
        </w:rPr>
        <w:t xml:space="preserve"> обучающая, светская, общеобразовательная. По типу управления познавательной деятельностью: система мал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рганизационным формам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, индивидуально-дифференцирован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ходу к ребенку:</w:t>
      </w:r>
      <w:r>
        <w:rPr>
          <w:rFonts w:cs="Times New Roman" w:ascii="Times New Roman" w:hAnsi="Times New Roman"/>
          <w:sz w:val="28"/>
          <w:szCs w:val="28"/>
        </w:rPr>
        <w:t xml:space="preserve"> педагогика сотрудни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еобладающему методу: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+ саморазвивающая. По направлению модернизации: альтернативная. По категории обучающихся: массов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ент целе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дивидуальные познавательные способности каждого ребен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ыявить, инициировать, использовать, «окультурить» индивидуальный (субъектный) опыт ребен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личности познать себя, самоопределиться и самореализоваться, а не формировать заранее заданны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тановится субъектом обучения, а им изначально является, как носитель субъектного опы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есть не прямая производная от обучения, а самостоятельный, индивидуальный, личностно значимый, а потому очень действенный источник развит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 развития» строится от ученика к определению индивидуальных педагогических воздействий, способствующих его развитию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ценен воспроизводством не столько общественного, сколько индивидуального опыта и развития на его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держ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 ориентированного обучения представляет сочетание обучения, понимаемого как нормативно-сообразная деятельность общества, и ученья, как индивидуально значащей деятельности отдельного ребенка. Ее содержание, методы, приемы направлены главным образом на то, чтобы раскрыть и использовать субъектный опыт каждого ученика, помочь становлению личностно значимых способов познания путем организации целостной учебной (познавательной)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выделены основные сферы человеческой деятельности (наука, искусство, ремесло); обоснованы требования к тому, как ими овладевать, описывать и учитывать личностные особенности (тип и характер интеллекта, уровень его развития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феры человеческой деятельности, выделяется их психологическое содержание, выявляются индивидуальные особенности интеллекта, степень его адекватности (неадекватности) определенному виду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еника составляется образовательная программа, которая в отличие от учебной носит индивидуальный характер, основывается на знании особенностей ученика как личности со всеми только ей присущими характеристиками. Программа должна быть гибко приспособлена к возможностям ученика, динамике его развития под влиянием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раскрытия личности уче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ичностно-ориентированного урока – создание условий для раскрытия личности ученика, для проявления познавательной активности учеников. Средствами ее достижения становятся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и методов организации учебной деятельности, позволяющих раскрывать субъектный опыт учащихся; создание атмосферы заинтересованности каждого ученика; стимулирование учащихся к высказываниям, использованию различных способов выполнения заданий без боязни ошибиться, поощрением и другими положительно направленными коммуникативными воздействиям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е материала, позволяющего ученику проявить свой субъективный опыт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ученика не только по результату (правильно – неправильно), но и по процессу его достиж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тремления ученика находить свой способ решения задачи, анализировать его у других, выбирать и осваивать наиболее рациональны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их ситуаций на уроке, позволяющих каждому ученику проявлять инициативу, самостоятельность, создание обстановки для естественного самовыражения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призвано адаптировать классно-урочную систему к возможностям и потребностям каждого ученика, и направлена на разрешение основного противоречия традиционной школы, связанного с групповой формой организации обучения и индивидуальным характером усвоения знаний, умений и навыков каждым учащ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ями эффективности </w:t>
      </w:r>
      <w:r>
        <w:rPr>
          <w:rFonts w:cs="Times New Roman" w:ascii="Times New Roman" w:hAnsi="Times New Roman"/>
          <w:sz w:val="28"/>
          <w:szCs w:val="28"/>
        </w:rPr>
        <w:t>проведения личностно-ориентированного урок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наличие у учителя учебного плана проведения урока в зависимости от готовности кла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ование проблемных творчески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менение знаний, позволяющих ученику самому выбирать тип, вид и форму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оздание положительного эмоционального настроя на работу всех уче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бсуждение с детьми в конце урока не только того, «что мы узнали», но и того что понравилось (не понравилось) и поч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ценка при опросе на уроке не только правильного ответа ученика, но и анализ того, как ученик рассуждал, почему и в чем ошиб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тметка, выставляемая ученику в конце урока, должна аргументироваться по ряду параметров: правильность, самостоятельность, оригина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 задании на дом называе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ознательного учения лежит способность человека к продуктивному (творческому) воображению и мышлению, без чего невозможны ни успешное обучение, ни само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бы сделать процесс обучения личностно-ориентированным,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: </w:t>
      </w:r>
      <w:r>
        <w:rPr>
          <w:rFonts w:cs="Times New Roman" w:ascii="Times New Roman" w:hAnsi="Times New Roman"/>
          <w:sz w:val="28"/>
          <w:szCs w:val="28"/>
        </w:rPr>
        <w:t>признать право каждого ребенка на самоценность, индивидуальность, стремление самостоятельно добывать знания и применять их в разнообразной и интересной для него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тод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на учебном диалоге ученика и учителя, который направлен на совместное конструирование программной деятельности. При этом обязательно учитывается индивидуальная избирательность ученика к содержанию, виду и форме учебного материала, его мотивация, стремление использовать полученные знания самостоятельно, по собственной инициативе, в ситуациях, не заданных обуч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Н.</w:t>
      </w:r>
      <w:r>
        <w:rPr>
          <w:rFonts w:cs="Times New Roman" w:ascii="Times New Roman" w:hAnsi="Times New Roman"/>
          <w:sz w:val="28"/>
          <w:szCs w:val="28"/>
        </w:rPr>
        <w:t xml:space="preserve"> Ученик избирательно относится ко всему, что воспринимает из внешнего мира. Далеко не все понятия, организованные в систему по всем правилам научной и педагогической логики, усваиваются учащимися, а только те, которые входят в состав их личного опыта. Поэтому начальной точкой в организации обучения является актуализация субъектного опыта, поиск связей, определение зоны ближайше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.</w:t>
      </w:r>
      <w:r>
        <w:rPr>
          <w:rFonts w:cs="Times New Roman" w:ascii="Times New Roman" w:hAnsi="Times New Roman"/>
          <w:sz w:val="28"/>
          <w:szCs w:val="28"/>
        </w:rPr>
        <w:t xml:space="preserve"> Способ учебной работы - это не просто единица знания или отдельное умственное умение, а личностное образование, где как в сплаве объединены мотивационно-потребностные, эмоциональные и операционные компон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ах учебной работы отражается субъектная переработка учениками программного материала, в них фиксируется уровень его развития. Выявление способов учебной работы, устойчиво предпочитаемых самим учеником, является важным средством определения его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к метазнания, приемы и методы п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центром всей образовательной системы в данной технологии является индивидуальность ребенка, то ее методическую основу представляют индивидуализация и дифференциация учебного процесса. Исходным пунктом любой предметной методики является раскрытие индивидуальных особенностей и возможностей каждого ученика. Затем определяется структура, в которой эти возможности будут оптимально осуществля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для каждого ребенка создается не изолированная, а, напротив, разносторонняя школьная среда, с тем чтобы дать ему возможность проявить себя. Когда эта возможность будет профессионально выявлена педагогом, тогда можно рекомендовать наиболее благоприятные для его развития дифференцированные формы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е, мягкие, ненавязчивые формы индивидуализации и дифференциации, которые организует педагог на уроке, позволяют фиксировать избирательность познавательных предпочтений ученика, устойчивость их проявлений, активность и самостоятельность школьника в их осуществлении через способы учеб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наблюдая за каждым учеником, выполняющим разные виды учебной работы, педагог накапливает банк данных о формирующемся у него индивидуальном познавательном «профиле», который меняется от класса к классу. Профессиональное наблюдение за учеником должно оформляться в виде индивидуальной карты его познавательного (психического) развития и служить основным документом для определения (выбора) дифференцированных форм обучения (профильных классов, индивидуальных программ обучения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(клиническое) наблюдение за каждым учеником в процессе его повседневной, систематической учебной работы должно быть основой для выявления его индивидуального познавательного «профил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 ориентированного образовательного процесса предполагает специальное конструирование учебного текста, дидактического материала, методических рекомендаций к его использованию, типов учебного диалога, форм контроля за личностным развитием ученика в ходе овладения знаниями. Только при наличии дидактического обеспечения, реализующего принцип субъектного образования, можно говорить о построении личностно ориентирован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разработке дидактического обеспечения личностно ориентированного развивающего процесс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(характер его предъявления) должен обеспечивать выявление содержания субъектного опыта ученика, включая опыт его предшествующего обучени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знаний в учебнике (учителем) должно быть направлено не только на расширение их объема, структурирование, интегрирование, обобщение предметного содержания, но и на преобразование наличного опыта каждого ученик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необходимо постоянно согласовывать опыт ученика с научным содержанием задаваемых знани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тимулирование ученика к самоценной образовательной деятельности должно обеспечивать ему возможность самообразования, саморазвития, само выражения в ходе овладения знания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знаний о приемах выполнения учебных действий необходимо выделять общелогические и специфические предметные приемы учебной работы с учетом их функций в личностном развит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вать контроль и оценку не только результата, но главным образом процесса учения, т.е. тех трансформаций, которые осуществляет ученик, усваивая учебный материал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атериал должен обеспечивать построение, реализацию, рефлексию, оценку учения как субъ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я учител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субъектного опыта уч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ости каждого ребенк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индивидуальности, самобытности, самоценности кажд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я ученик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элементов учебно-воспитательного процесс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, самоопределение, самореа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разработке дидактического обеспечения личностно-ориентированного процесса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(характер его предъявления) должен обеспечивать выявление содержания субъектного опыта ученика, вклю</w:t>
        <w:softHyphen/>
        <w:t>чая опыт его предшествующего обуче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знаний в учебнике (учителем) должно быть направлено не только на расширение их объема, структурирование, интегрирование, обобщение предметного содержания, но и на преобразование наличного опыта каждого ученик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необходимо постоянное согласование опыта ученика с научным содержанием задаваемых знан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тимулирование ученика к самоценной образовательной деятельности должно обеспечивать ему возможность самообразования, саморазвития, самовыражения в ходе овладения знаниям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знаний о приемах выполнения учебных действий необходимо выделять общелогические и специфические предметные приемы учебной работы с учетом их функций в личностном развити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вать контроль и оценку не только результата, но главным образом процесса учения т.е. тех трансформаций, которые осуществляет ученик, усваивая учебный материал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олжен обеспечивать построение, реализацию, рефлексию, оценку учения как субъектной деятельности. Для этого необходимо выделение единиц учения, их описание, использование учителем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еномен личностно ориентированного развивающего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ориентирова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радиционной философии образования социально-педагогические модели развития личности описывались в виде извне задаваемых образцов, эталонов познания (познавательной деятельности), то личностно ориентированное обучение исходит из признания уникальности субъектного опыта самого ученика, как важного источника индивидуальной жизнедеятельности, проявляемой, в частности, в познании. Тем самым признается, что в образовании происходит «встреча» задаваемого и субъектного опыта, своеобразное «окультуривание» последнего, его обогащение, приращение, преобразование, что и составляет «вектор» индивидуального развития. Признание ученика главной действующей фигурой всего образовательного процесса и есть личностно ориентированная педагог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построения личностно ориентированной системы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е модели личностно ориентированного обучения подчинены задаче развития познавательных (интеллектуальных) способностей, которые рассматривались прежде всего, как типовые (рефлексия, планирование, целеполагание), а не индивидуальные способности. Средством развития этих способностей считается учебная деятельность, которая строится как «эталонная» по своему нормативному содержанию и структу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нами разрабатывается иной подход к пониманию и организации личностно ориентированного обучения. В основе его лежит признание индивидуальности, самобытности, самооценка каждого человека, его развития не как «коллективного субъекта» прежде всего, как индивида, наделенного своим неповторимым СУБЪЕКТНЫМ опы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ходные моменты обучения</w:t>
      </w:r>
      <w:r>
        <w:rPr>
          <w:rFonts w:cs="Times New Roman" w:ascii="Times New Roman" w:hAnsi="Times New Roman"/>
          <w:sz w:val="28"/>
        </w:rPr>
        <w:t xml:space="preserve"> - не реализация его конечных целей (планируемых результатов), а раскрытие индивидуальных познавательных возможностей каждого ученика и определение педагогических условий, необходимых для их удовлетворения. Развитие способностей ученика - основная задача личностно ориентированной педагог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ирование личностно-ориентированной системы обучения предполагает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ние ученика основным субъектом процесса обучения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цели проектирования - развитие индивидуальных способностей ученика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редств, обеспечивающих реализацию поставленной цели посредством выявления и структурирования субъектного опыта ученика, его направленного развития в процессе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принципом разработки личностно-ориентированной системы обучения, как отмечалось выше, является признание индивидуальности ученика, создание необходимых и достаточных условий для его развития.</w:t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217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699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699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d61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4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05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d61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506</Words>
  <Characters>14286</Characters>
  <CharactersWithSpaces>16759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2:00Z</dcterms:created>
  <dc:creator>y12</dc:creator>
  <dc:description/>
  <dc:language>en-US</dc:language>
  <cp:lastModifiedBy>y12</cp:lastModifiedBy>
  <cp:lastPrinted>2016-09-19T15:55:00Z</cp:lastPrinted>
  <dcterms:modified xsi:type="dcterms:W3CDTF">2016-09-19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