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НРАВСТВЕННОЕ    И    ДУХОВНОЕ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ВОСПИТАНИЕ</w:t>
      </w:r>
    </w:p>
    <w:p>
      <w:pPr>
        <w:pStyle w:val="Normal"/>
        <w:spacing w:lineRule="auto" w:line="240" w:before="30" w:after="30"/>
        <w:ind w:left="75" w:firstLine="491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000250" cy="1492250"/>
            <wp:effectExtent l="0" t="0" r="0" b="0"/>
            <wp:docPr id="1" name="Рисунок 0" descr="depositphotos_27132349-Dove-of-peace-symbo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depositphotos_27132349-Dove-of-peace-symbo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ть социально-педагогические условия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ля воспитания, развития  и становления   школьника способного сознательно выстраивать отношение к себе, своей семье, обществу, государству, Отечеству, миру в целом на основе принятых моральных норм и нравствен</w:t>
        <w:softHyphen/>
        <w:t>ных идеалов.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right="464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уважительного отношения к традициям, культуре и языку своего народа и других народов России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center"/>
              <w:textAlignment w:val="baseline"/>
              <w:rPr>
                <w:rFonts w:ascii="ff2" w:hAnsi="ff2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 памяти  жертв  Беслана,  день  борьбы  с терроризм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 сентябр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Знаменитые люди сел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Мы в ответе за тех, кого приручил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Кодекс вежливого челове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Славные символы Росс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</w:t>
            </w:r>
            <w:r>
              <w:rPr>
                <w:rFonts w:ascii="Georgia" w:hAnsi="Georgia"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олодежные субкультур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Беседа « Что такое совесть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Беседа «Его величество этике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   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ff2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b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A767F-E686-4BCB-AAB2-663291889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53:00Z</dcterms:created>
  <dc:creator>User</dc:creator>
  <dc:description/>
  <dc:language>en-US</dc:language>
  <cp:lastModifiedBy>svetlana</cp:lastModifiedBy>
  <cp:lastPrinted>2018-09-10T14:22:00Z</cp:lastPrinted>
  <dcterms:modified xsi:type="dcterms:W3CDTF">2018-09-10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