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ФОРМИРОВАНИЕ КОММУНИКАТИВНОЙ КУЛЬТУР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298065" cy="1663700"/>
            <wp:effectExtent l="0" t="0" r="0" b="0"/>
            <wp:docPr id="1" name="Рисунок 0" descr="kommunikativnaya_kultura_lichnos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kommunikativnaya_kultura_lichnost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дополнительных навыков коммуникации, включая межличностную коммуникацию, межкультурную коммуникацию;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ответственного отношения к слову, как к поступку;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знаний в области современных средств коммуникации и безопасности общения;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ценностных представлений о родном языке, его особенностях и месте в мире. 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Что такое порядочность?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Проблемы общения и понимания люд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Твоя уличная компа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«Карманные деньги: за и проти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ный час «Подросток и мода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Я и м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Как научиться жить в мире людей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ный час «Люди существуют друг для друга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Я человек, но како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Понимания и доверие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О красоте души и сердца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Этикет общ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уск школьной газ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е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071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e071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91CD9-2085-4DB2-A28A-C0AEC6202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26:00Z</dcterms:created>
  <dc:creator>User</dc:creator>
  <dc:description/>
  <dc:language>en-US</dc:language>
  <cp:lastModifiedBy>y12</cp:lastModifiedBy>
  <cp:lastPrinted>2018-09-10T14:12:00Z</cp:lastPrinted>
  <dcterms:modified xsi:type="dcterms:W3CDTF">2019-08-26T1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