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Y="625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РАБОЧА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ОГРАММА </w:t>
      </w:r>
    </w:p>
    <w:tbl>
      <w:tblPr>
        <w:tblStyle w:val="a3"/>
        <w:tblpPr w:bottomFromText="0" w:horzAnchor="margin" w:leftFromText="180" w:rightFromText="180" w:tblpX="-289" w:tblpY="240" w:topFromText="0" w:vertAnchor="text"/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521"/>
      </w:tblGrid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именование учебного предмета:</w:t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атематика 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, ступень образования:</w:t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зовый, Основная школа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ласс:</w:t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рок реализации программы:</w:t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</w:t>
            </w:r>
            <w:r>
              <w:rPr>
                <w:kern w:val="0"/>
                <w:sz w:val="28"/>
                <w:szCs w:val="28"/>
                <w:lang w:val="en-US" w:bidi="ar-SA"/>
              </w:rPr>
              <w:t>7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2018 учебный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лена на основе:</w:t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математике 5-6 классы 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итель:</w:t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по математике для 6 класса по учебнику Н.Я. Виленкина, В.И. Жохова и др./В.И. Жохов, М.: Мнемозина, 2014 г.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.И.О. преподавателя</w:t>
              <w:tab/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орникова Светлана Павлов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лжность преподавателя:</w:t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читель математики 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преподавателя: </w:t>
            </w:r>
          </w:p>
        </w:tc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сшая категория</w:t>
            </w:r>
          </w:p>
        </w:tc>
      </w:tr>
    </w:tbl>
    <w:p>
      <w:pPr>
        <w:pStyle w:val="Normal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Осташево</w:t>
      </w:r>
    </w:p>
    <w:p>
      <w:p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следующих доку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вторская программа по математике для 6 класса по учебнику Н.Я. Виленкина, В.И. Жохова и др./В.И. Жохов, М.: Мнемозина, 2014 г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а для общеобразовательных учреждений по математике 5-6 классы (ФГОС) Т.А. Бурмистрова М.: Просвещение, 2016 г. </w:t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Автор рабочей программы</w:t>
      </w:r>
      <w:r>
        <w:rPr>
          <w:sz w:val="28"/>
        </w:rPr>
        <w:t xml:space="preserve"> – учитель математики МОУ «Осташевская СОШ» Шорникова Светлана Павловна вы</w:t>
      </w:r>
      <w:r>
        <w:rPr>
          <w:sz w:val="28"/>
          <w:lang w:val="en-US"/>
        </w:rPr>
        <w:t>c</w:t>
      </w:r>
      <w:r>
        <w:rPr>
          <w:sz w:val="28"/>
        </w:rPr>
        <w:t xml:space="preserve">шей квалификационной категор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В комплект</w:t>
      </w:r>
      <w:r>
        <w:rPr>
          <w:sz w:val="28"/>
        </w:rPr>
        <w:t xml:space="preserve"> используемых учебников входи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, учебник для 6 класса общеобразовательных учреждений/ Н.Я. Виленкина, В. И. Жохова, А. С. Чеснокова, С. И. Шварцбурда, М.: Мнемозина – 2015 г., 288 ст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чебного материала дается из расчета </w:t>
      </w:r>
      <w:r>
        <w:rPr>
          <w:b/>
          <w:sz w:val="28"/>
          <w:szCs w:val="28"/>
        </w:rPr>
        <w:t>5 часов</w:t>
      </w:r>
      <w:r>
        <w:rPr>
          <w:sz w:val="28"/>
          <w:szCs w:val="28"/>
        </w:rPr>
        <w:t xml:space="preserve"> в неделю, </w:t>
      </w:r>
      <w:r>
        <w:rPr>
          <w:b/>
          <w:sz w:val="28"/>
          <w:szCs w:val="28"/>
        </w:rPr>
        <w:t xml:space="preserve">170 часов </w:t>
      </w:r>
      <w:r>
        <w:rPr>
          <w:sz w:val="28"/>
          <w:szCs w:val="28"/>
        </w:rPr>
        <w:t>в год и нацелено на развитие математического кругозора и математических способностей. Итоговая промежуточная аттестационная работа будет проведена в форме контро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н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, формируя у учащихся основы умения уч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 на 2017-2018 учебный год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учащимися системой математических знаний и умени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Задачами</w:t>
      </w:r>
      <w:r>
        <w:rPr>
          <w:sz w:val="28"/>
        </w:rPr>
        <w:t xml:space="preserve"> </w:t>
      </w:r>
      <w:r>
        <w:rPr>
          <w:b/>
          <w:sz w:val="28"/>
        </w:rPr>
        <w:t>освоения данного курса на 2017-2018 учебный год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Приобретение математических знаний и умений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Сформировать устойчивый интерес учащихся к предмету;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явить и развить математические и творческие способ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 xml:space="preserve">  Место предмета в учебном план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изучение предмета отводится </w:t>
      </w:r>
      <w:r>
        <w:rPr>
          <w:b/>
          <w:sz w:val="28"/>
        </w:rPr>
        <w:t>5 часов в неделю</w:t>
      </w:r>
      <w:r>
        <w:rPr>
          <w:sz w:val="28"/>
        </w:rPr>
        <w:t xml:space="preserve">, итого </w:t>
      </w:r>
      <w:r>
        <w:rPr>
          <w:b/>
          <w:sz w:val="28"/>
        </w:rPr>
        <w:t>170 часов</w:t>
      </w:r>
      <w:r>
        <w:rPr>
          <w:sz w:val="28"/>
        </w:rPr>
        <w:t xml:space="preserve"> за учебный год. Предусмотрены 14 тематических контрольных работ и 1 итоговая. На итоговое повторение отводится 12 часов, остальные часы распределены по всем тема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етодика работы с «одаренными» детьм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работы с учащимися, имеющими повышенный уровень мотивации, включение учащихся в исследовательскую деятельность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ученика как личности компетентной, успешной и востребованной обществом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 обучающихся интереса к творческой и исследовательской деятельности, к выполнению сложных заданий, способности мыслить творчески, а также укрепление в них уверенности в своих силах.</w:t>
      </w:r>
    </w:p>
    <w:p>
      <w:pPr>
        <w:pStyle w:val="ListParagraph"/>
        <w:spacing w:lineRule="auto" w:line="360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е у учащихся устойчивого интереса к математике;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и развитие математических способностей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Овладение конкретными математическими знаниями, необходимыми для применения в практической деятельности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нтеллектуальное развитие учащихся, формирование качеств мышления, характерных для математической деятельности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индивидуальный подход в работе с одаренными учащимися на уроках   математики и во внеурочное время с учетом возрастных и индивидуальных особенностей детей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овлекать учащихся в различные внеурочные конкурсы, интеллектуальные игры, олимпиады, позволяющие учащимся проявлять свои возможности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я работы с «одаренными» детьми: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оянно подбор задач, которые решаются различными способами, выделяя оптимальный способ;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задач, которые решаются различными способами, выделяя оптимальный способ;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ешение задач повышенной сложности в освободившееся время на уроках и внеурочное время;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ривлечение детей к олимпиадам, турнирам, играм. Для целенаправленной подготовки учащихся к участию в олимпиаде необходимо рассматривать на дополнительных занятиях, факультативах, или предлагать для самостоятельного обучения по дополнительной литературе, различные типы олимпиадных задач: логические задачи, математические ребусы, геометрические задачи, арифметические задачи, текстовые задачи</w:t>
      </w:r>
    </w:p>
    <w:p>
      <w:pPr>
        <w:pStyle w:val="ListParagraph"/>
        <w:spacing w:lineRule="auto" w:line="360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Методы работы с «одаренными» детьми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Анкетирование, опрос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Собеседование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Тестирование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ие работы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Метод прогнозирования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Метод исследования проблемы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Групповые занятия с сильными учащимися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Интеллектуальные конкурсы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олимпиадах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Научно-исследовательские конферен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педагогической деятельности при работе с «одаренными» деть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Разноуровневый подход к учащим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пользовать разноуровневые задания (обучающие и контролирующие). Использовать разноуровневые задания необходимо не только на уроках, но и в виде домашнего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Обучение самостоятельной работ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ить работать самостоятельно с учебником, с дополнительной литературой, проводить исследовательскую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бучение исследовательской работ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следовательская работа активизирует обучение, придает ему творческий характер и таким образом передает учащимся инициативу в организации своей познавательной деятельности развития творческих способнос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индивидуальной работы с «одаренными» детьми 6-го класса на 2017-2018 учебный год</w:t>
      </w:r>
    </w:p>
    <w:tbl>
      <w:tblPr>
        <w:tblStyle w:val="a3"/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365"/>
        <w:gridCol w:w="4393"/>
        <w:gridCol w:w="1678"/>
      </w:tblGrid>
      <w:tr>
        <w:trPr>
          <w:trHeight w:val="877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ероприятия (урочные/внеурочные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роки проведения</w:t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ндивидуальные занятия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ультация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 раза в неделю </w:t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астие в школьных предметных олимпиадах по математике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лимпиада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районных предметных олимпиадах по математике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лимпиада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общероссийских конкурсах по математике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лимпиады по математике: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«Мега Талант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«Ребус»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«Кенгуру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«Мир Олимпиад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 др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атематический конкурс «Эрудит»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атематический конкурс «Математика глазами детей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всего учебного года (осенние, весенние, летние сессии олимпиад)</w:t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научно-практической конференции учащихся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нференция школьников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предметной неделе математики и информатики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конкурсах: составить ребус, кроссворд, анаграмму, нарисовать математическую газету и т.д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раз в год </w:t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7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неурочные курсы по математике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овые занятия с сильными учащимися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российской гражданской идентичности: патриотизма, уважения к Отечеству, осознание вклада отечественных ученых в развитие мировой нау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. развития опыта участия в социально значимом труд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мение контролировать результат учебной и математиче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ритичность мышления, инициатива. находчивость, активность при решении математических задач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мение соотносить свои действия с планируемы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мения определять понятия, создавать обобщения. устанавливать аналогии, классифициро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мение устанавливать причинно-следственные связи, строить логическое рассуждение и делать выво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. избыточной, точной и вероятностн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мение понимать и использовать средства математической наглядности (графики, таблицы, схемы и др.) для иллюстрации, интерпретации, аргумент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ознание значения математики в повседневной жизни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ладение базовым понятийным аппаратом по основным разделам содерж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актически значимые математические умения и навыки, их применение к решению математических и нематематических задач, предполагающее умения: 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 натуральными числами, десятичными дробями и обыкновенными дробями;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фигуры на плоскости;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ы отрезков, величины углов, вычислять площадь и периметр фигур;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практические вычисления с процентами, использовать прикидку и оценку;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уквенную символику для записи общих утверждений, формул, выражений,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931"/>
        <w:gridCol w:w="5109"/>
        <w:gridCol w:w="985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№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Содержание материала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Планируемые результат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1. Делимость чисел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Учащиеся научатся: 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0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Делители и кратные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изнаки делимости на 10, на 5 и на 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изнаки делимости на 9 и на 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остые и составные числ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Разложение на простые множители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Наибольший общий делитель. Взаимно простые числ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Наименьшее общее кратное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Формулировать определения делителя и кратного, простого и составного числа, свойства и признаки делим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Доказывать и опровергать с помощью контрпримеров утверждения о делимости чисе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Классифицировать натуральные числа (четные/нечетные, по остаткам от деления на 3 и т.п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следовать простейшие числовые закономерности, проводить числовые эксперименты (в том числе с использованием калькулятора, компьютера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ерно использовать в речи термины: делитель, кратное, наибольший общий делитель, наименьшее общее кратное, простое число, составное число, четное число, нечетное число, взаимно простые числа, числа-близнецы, разложение числа на простые множител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текстовые задачи арифметическими способам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полнять перебор всех возможных вариантов для пересчета объектов или комбинаций, выделять комбинации, отвечающие заданным условиям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числять факториалы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Находить объединение и пересечение конкретных множеств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иводить примеры несложных классификаций из различных областей жизн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ллюстрировать теоретико-множественные и логические понятия с помощью диаграмм Эйлера-Венна.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2. Сложение и вычитание смешанных дробей с разными знаменателями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2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сновное свойство дроби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окращение дробей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иведение дробей к общему знаменателю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равнение, сложение и вычитание дробей с разными знаменателями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ложение и вычитание смешанных чисел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Формулировать основное свойство обыкновенной дроби, правила сравнения, сложения и вычитания обыкновенных дробей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еобразовывать обыкновенные дроби, сравнивать и упорядочивать их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полнять сложение и вычитание обыкновенных дробей и смешанных чисе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Грамматически верно читать записи неравенств, содержащих обыкновенные дроби, суммы и разности обыкновенных дробей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текстовые задачи арифметическим способам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троить логическую цепочку рассуждений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Критически оценивать полученные ответ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существлять самоконтроль, проверяя ответ на соответствие условию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полнять прикидку и оценку в ходе вычислений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полнять перебор всех возможных вариантов для пересчета объектов или комбинаций, выделять комбинации, отвечающие заданным условиям.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3. Умножение и деление обыкновенных дробей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32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Умножение дробе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Нахождение дроби от числа Применение распределительного свойства умножен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заимно обратные числ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Делени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Нахождение числа по его дроб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Дробные выражения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Формулировать правила умножения и деления обыкновенных дробей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полнять умножение и деление обыкновенных дробей и смешанных чисел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Находить дробь от числа и число по его дроби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Грамматически верно читать записи произведений и частных обыкновенных дробей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текстовые задачи арифметическими способами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сследовать и описывать свойства пирамид, приз, используя эксперимент, наблюдение, измерение, моделирование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пользовать компьютерное моделирование и эксперимент для изучения свойств этих объектов.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4. Отношение и пропорции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32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Отнош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опор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ямая и обратная пропорциональные зависимост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Масштаб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Длина окружности и площадь круг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Шар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ерно использовать в речи термины: отношение чисел, отношение величин, взаимно обратные отношения, пропорция, основное свойство верной пропорции, прямо пропорциональные величины, обратно пропорциональные величины, масштаб, длина окружности, площадь круга, шар и сфера, их центр, радиус и диаметр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пользовать понятия отношения и пропорции при решении задач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иводить примеры использования отношений в практике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спользовать понятие масштаб при решении практических задач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числять длину окружности и площадь круга, используя знания о приближенных значениях чисел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задачи на проценты и дроби составлением пропорции (в том числе задачи из реальной практики, используя при необходимости калькулятор).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5. Положительные и отрицательные числа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Координаты на прямо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отивоположные числ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Модуль числ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равнение чисел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зменение величин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ерно использовать в речи термины: координатная прямая, координата точки на прямой, положительно число, отрицательное число, противоположные числа, целое число, модуль числа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иводить примеры использования в окружающем мире положительных и отрицательных чисел (температура, выигрыш-проигрыш, выше-ниже уровня моря и т.п.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зображать точками координатной прямой положительные и отрицательные рациональные числа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Характеризовать множество целых чисел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равнивать положительные и отрицательные числа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Грамматически верно читать записи выражений, содержащих положительные и отрицательные числа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Моделировать цилиндры, конусы, используя бумагу, пластилин, проволоку и др.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6. Сложение и вычитание положительных и отрицательных чисел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ложение чисел с помощью координатной прямо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ложение отрицательных чисел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ложение чисел с разными знакам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читание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Формулировать правила сложения и вычитания положительных и отрицательных чисел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полнять сложение и вычитание положительных и отрицательных чисел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Грамматически верно читать записи сумм и разностей, содержащих положительные и отрицательные числа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Читать и записывать буквенные выражения, составлять буквенные выражения по условиям задач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числять числовое значение буквенного выражения при заданных значениях букв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оставлять уравнения по условиям задач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простейшие уравнения на основе зависимостей между компонентами арифметических действий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Находить длину отрезка на координатной прямой, зная координаты концов этого отрезка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аспознавать на чертежах, рисунках, в окружающем мире призмы, цилиндры, пирамиды, конусы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текстовые задачи арифметическими способами.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7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7. Умножение и деление положительных и отрицательных чисел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Умножени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Делени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циональные числ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войства действий с рациональными числами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u-RU" w:bidi="ar-SA"/>
              </w:rPr>
              <w:t>Формулировать правила умножения и деления положительных и отрицательных чисе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полнять умножение и деление положительных и отрицательных чисе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числять числовое значение дробного выражения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Грамматически верно читать записи произведений и частных, содержащих положительные и отрицательные числ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Характеризовать множество рациональных чисе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Читать и записывать буквенные выражения составлять буквенные выражения по условиям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числять числовое значение буквенного выражения при заданных значениях букв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Формулировать и записывать с помощью букв свойства действий с рациональными числами, применять их для преобразования числовых выражени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оставлять уравнения по условиям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простейшие уравнения на основе зависимостей между компонентами арифметических действий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текстовые задачи арифметическими способами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логические задачи с помощью графов.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8. Решение уравнений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аскрытие скобок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Коэффициент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одобные слагаемы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ение уравнений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ерно использовать в речи термины: коэффициент, раскрытие скобок, подобные слагаемые, приведение подобных слагаемых, корень уравнения, линейное уравнение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Грамматически верно читать записи уравнений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скрывать скобки, упрощать выражения, вычислять коэффициент выражения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текстовые задачи с помощью уравнений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текстовые задачи арифметическими способами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иводить примеры конечных и бесконечных множеств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логические задачи с помощью графов.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</w:t>
            </w:r>
            <w:bookmarkStart w:id="0" w:name="_GoBack"/>
            <w:bookmarkEnd w:id="0"/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9. Координаты на плоскости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ерпендикулярные прям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араллельные прям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Координатная плоскость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толбчатые диаграмм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Графики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ерно использовать в речи термины: перпендикулярные прямые, параллельные прямые, координатная плоскость, ось абсцисс, ось ординат, столбчатая диаграмма, график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Объяснять, какие прямые называют перпендикулярными и какие – параллельными, формулировать их свойства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троить перпендикулярные и параллельные прямые с помощью чертежных инструментов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троить на координатной плоскости точки и фигуры по заданным координатам; определять координаты точек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Читать графики простейших зависимостей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текстовые задачи арифметическими способами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нализировать и осмысливать текст задачи, переформулировать условие, извлекать необходимую информацию моделировать условие с помощью схем, рисунков, реальных предметов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троить логическую цепочку рассуждений, критически оценивать полученный ответ, осуществлять самоконтроль, проверяя ответ на соответствие.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0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Повторение изученного материала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3"/>
        <w:gridCol w:w="11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аемый 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Делимость чисе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«Делимость чисе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Сложение и вычитание дробей с разными знаменател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: «Сложение и вычитание дробей с разными знаменател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Умножение и деление обыкновенных дроб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ная работа №4 по теме «Умножение дроб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ная работа №5 по теме «Деление дроб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6 по теме: «Умножение и деление обыкновенных дроб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Отношения и пропор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7 по теме: «Отношения и пропор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8 по теме: «Масштаб. Длина окружности и площадь круга. Ша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Положительные и отрицательные чис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Сложение и вычитание положительных и отрицательных чисе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0 по теме: «Сложение и вычитание положительных и отрицательных чисе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Умножение и деление положительных и отрицательных чисе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1 по теме: «Умножение и деление положительных и отрицательных чисе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Решение уравн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2 по теме: «Решение уравн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3 по теме: «Решение уравн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Координаты на плоск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и контрольная работа №14 по теме: «Координаты на плоск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вое повторение учебн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контрольная ра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за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Style w:val="Normaltextrun"/>
        </w:rPr>
      </w:pPr>
      <w:r>
        <w:rPr>
          <w:rStyle w:val="Normaltextrun"/>
        </w:rPr>
        <w:t>«Осташе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80" w:rightFromText="180" w:tblpX="0" w:tblpY="25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 - ТЕМАТИЧЕСКОЕ ПЛАНИРОВАНИЕ</w:t>
      </w:r>
    </w:p>
    <w:p>
      <w:pPr>
        <w:pStyle w:val="Normal"/>
        <w:ind w:left="142" w:hanging="0"/>
        <w:jc w:val="center"/>
        <w:rPr/>
      </w:pPr>
      <w:r>
        <w:rPr/>
        <w:t xml:space="preserve">уроков математики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лассы: </w:t>
      </w:r>
      <w:r>
        <w:rPr>
          <w:b/>
        </w:rPr>
        <w:t>6</w:t>
      </w:r>
      <w:r>
        <w:rPr/>
        <w:t xml:space="preserve">;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 xml:space="preserve">Учитель: </w:t>
      </w:r>
      <w:r>
        <w:rPr>
          <w:b/>
        </w:rPr>
        <w:t>Шорникова Светлана Павловна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оличество часов на год </w:t>
      </w:r>
      <w:r>
        <w:rPr>
          <w:b/>
        </w:rPr>
        <w:t>170,</w:t>
      </w:r>
      <w:r>
        <w:rPr/>
        <w:t xml:space="preserve"> в неделю </w:t>
      </w:r>
      <w:r>
        <w:rPr>
          <w:b/>
        </w:rPr>
        <w:t>5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лановых контрольных уроков: </w:t>
      </w:r>
      <w:r>
        <w:rPr>
          <w:b/>
        </w:rPr>
        <w:t>15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Развитие речи____________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Зачетов_________________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Тестов__________________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Административных контрольных уроков 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Планирование составлено на основе государственной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>Программа для общеобразовательных учреждений по математике 5-6 классы (ФГОС) Т.А. Бурмистрова М.: Просвещение, 2016 г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Учебник (название, автор, издательство, год издания):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Математика, учебник для 6 класса общеобразовательных учреждений/ Н.Я. Виленкина, В. И. Жохова, А. С. Чеснокова, С. И. Шварцбурда, М.: Мнемозина – 2015 г., 288 стр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Дополнительная литература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567" w:hanging="35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Осташев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го планирование по математике на 2017-2018 учебный год для 6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29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Делимость чисел» (20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ители и кратны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ители и кратны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ители и кратны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знаки делимости на 10, на 5 и на 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делимости на 10, на 5 и на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делимости на 10, на 5 и на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делимости на 9 и на 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делимости на 9 и на 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ые и составн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ые и составн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ложение на простые множител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ложение на простые множител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больший общий делитель. Взаимно прост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больший общий делитель. Взаимно прост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больший общий делитель. Взаимно прост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именьшее общее кратно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ьшее общее кратно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ьшее общее кратно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ьшее общее кратно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 по теме «Делимость чисел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Сложение и вычитание дробей с разными знаменателями» (2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сновное свойство дроб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ное свойство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кращение дробе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кращ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кращ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ведение дробей к общему знаменателю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ведение дробей к общему знаменател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ведение дробей к общему знаменател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равнение, сложение и вычитание дробей с разными знаменателям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Умножение и деление обыкновенных дробей» (3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множение дробе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ый урок по материалу </w:t>
            </w: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четвер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хождение дроби от чис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дроби от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дроби от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дроби от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менение распределительного свойства умнож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распределительного свойства умно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распределительного свойства умно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распределительного свойства умно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распределительного свойства умно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по теме «Умножение дробей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заимно обратные чис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заимно обратн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5 по теме «Деление дробей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хождение числа по его дроб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числа по его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числа по его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числа по его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числа по его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робные выраж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робные выра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робные выра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6 по теме «Умножение и деление обыкновенных дробей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 Тема «Отношения и пропорции» (19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тнош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нош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нош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нош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нош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порц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пор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Решение задач. Обобщение материала </w:t>
            </w: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четвер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ая и обратная пропорциональные зависим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ая и обратная пропорциональные зависим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ая и обратная пропорциональные зависим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ы №7 по теме «Отношения и пропорц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асштаб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сшта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лина окружности и площадь круг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окружности и площадь круг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Шар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Шар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8 по теме «Масштаб. Длина окружности и площадь круга. Шар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Положительные и отрицательные числа» (13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ординаты на прямо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ординаты на прямо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ординаты на прямо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тивоположные чис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ивоположн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дуль чис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дуль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нение величин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нение величи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Сложение и вычитание положительных и отрицательных чисел» (11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чисел с помощью координатной прямо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чисел с помощью координатной прямо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ложение отрицательных чисе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отрицатель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ложение чисел с разными знакам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чисел с разными знак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чисел с разными знак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ычит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т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т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 Тема «Умножение и деление положительных и отрицательных чисел» (12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множ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циональные чис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циональн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войства действий с рациональными числам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действий с рациональными числ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действий с рациональными числ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. Тема «Решение уравнений» (1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скрытие скобок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крытие скобо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рок повторения и обобщения по материалу </w:t>
            </w: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четвер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рок повторения и обобщения по материалу </w:t>
            </w: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четвер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эффициент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эффициен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добные слагаемы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обные слагаемы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обные слагаемы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12 по теме «Решение уравнений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уравне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уравне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3 по теме «Решение уравнений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9. Тема «Координаты на плоскости» (13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пендикулярные прямы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пендикулярные прямы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раллельные прямы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е прямы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ординатная плоскость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ординатная плоск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ординатная плоск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олбчатые диаграмм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олбчатые диаграмм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ф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ф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раф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14 по теме «Координаты на плоскост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(13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ое повторение курса 5-6 класс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курса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ителя: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матика, учебник для 6 кл. общеобразовательных учреждений/ Н.Я. Виленкина, В. И. Жохова, А. С. Чеснокова, С. И. Шварцбурда, М.: Мнемозина – 2015 г., 288 стр.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вторская программа по математике для 6 класса по учебнику Н.Я. Виленкина, В.И. Жохова и др. / В.И. Жохов, М.: Мнемозина - 2014г.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урочные разработки по математике. 5 класс к учебному комплекту Н.Я. Виленкина. ФГОС/ В.В. Выговская, М.: ВАКО – 2014 г., 496 стр.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атематика. 6 класс. Технологические карты уроков по учебнику Н.Я. Виленкина, В.И. Жохова, А.С. Чеснокова, С.И. Шварцбурда. I и </w:t>
      </w:r>
      <w:r>
        <w:rPr>
          <w:rFonts w:ascii="Times New Roman" w:hAnsi="Times New Roman"/>
          <w:sz w:val="28"/>
          <w:szCs w:val="28"/>
        </w:rPr>
        <w:t>II</w:t>
      </w:r>
      <w:r>
        <w:rPr>
          <w:rFonts w:ascii="Times New Roman" w:hAnsi="Times New Roman"/>
          <w:sz w:val="28"/>
          <w:szCs w:val="28"/>
          <w:lang w:val="ru-RU"/>
        </w:rPr>
        <w:t xml:space="preserve"> полугодие. ФГОС, И.С. Лопатина, Е.В. Паршева, М.Г. Гилярова/ М.: Учитель – 2017 г., 436 стр.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числяем без ошибок. Работы с самопроверкой. 5-6 классы. ФГОС/ С.С. Минаева, М.: Экзамен – 2014 г., 128 стр.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0 тестов по математике 5-7 классы к учебникам Н.Я. Виленкина «Математика» 5-6 классы, С.С. Минаева, М.: Экзамен – 2015 г., 192 стр.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атематические диктанты. 6 класс. Пособие для учителей и учащихся, В.И. Жохов/ М.: Мнемозина – 2016 г., 96 стр.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есты по математике. 6 класс к учебникам Н.Я. Виленкина/ С.Г. Журавлев, В.В. Ермаков, М.: Экзамен - 2016 г., 128 стр.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борник практических задач по математике. 6 класс. ФГОС/ В.В. Выговская, М.: ВАКО – 2017 г., 64 стр.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атематический тренажер. 6 класс. ФГОС, В.И. Жохов/ М.: Мнемозина – 2017. 95 стр.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Контрольные и самостоятельные работы по математике. 6 класс. К учебнику Виленкина Н.Я. «Математика. 6 класс». ФГОС, М.А. Попов/ М.: Экзамен – 2017 г., 96 стр.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идактические материалы по математике. 6 класс. К учебнику Н.Я. Виленкина и др. «Математика. 6 класс». ФГОС, М.А. Попов/ М.: Экзамен – 2017 г., 128 стр.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атематические олимпиады. 5-6 классы. ФГОС, А.В. Фарков/ М.: Экзамен – 2017 г., 192 стр.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бучение математике в 5-6 классах. Методическое пособие для учителя. ФГОС/ В.И. Жохов, М.: Мнемозина – 2015 г., 328 стр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ащихся: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ка. 5 класс, учебник для общеобразовательных организаций/Г.В. Дорофеев, И.Ф. Шарыгин, С.Б. Суворова, Е.А. Бунимович и др., под редакцией Г.В. Дорофеева, И.Ф. Шарыгина. 3-е изд. - М.: Просвещение, 2017 г., 287 стр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 математики для 6-го класса (собственные разработки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6 класс. Теория, методика, практика преподавания по новым стандартам. ФГОС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интерактивных тренажёров для 5–6 классов к учебнику под редакцией Н.Я. Виленкина, В.И. Жохов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тренажёр для 6 класса к учебнику под редакцией Н.Я. Виленкина, В.И. Жохов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5-6 классы. ФГОС. Система уроков по учебникам Н.Я. Виленкина, В.И. Жохова, А.С. Чеснокова, С.И. Шварцбурда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Оборудов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Мультимедийный проект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ерсональный компьюте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Линейка, транспортир, угольник, циркуль, карандаш.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7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8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7BF8C-0E4E-4093-BA02-BFDCF03B1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  <Pages>27</Pages>
  <Words>5026</Words>
  <Characters>28653</Characters>
  <CharactersWithSpaces>3361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7-06-22T13:51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