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ГРАЖДАНСКО-ПАТРИОТИЧЕСКОЕ 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685290" cy="1607185"/>
            <wp:effectExtent l="0" t="0" r="0" b="0"/>
            <wp:docPr id="1" name="Рисунок 0" descr="rf5ztt7gin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f5ztt7gin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ценностных представлений о любви к России, народам Российской Федерации, к своей малой родин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ание чувства любви, гордости за свою Родину, готовности её защищать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у подростков уважения, милосердия и сочувствия к ветеранам войны и труда, семьям погибших защитников Отечества, престарелым людя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воспитания патриотизма, как духовной составляющей личности гражданина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зучение истории и культуры Отечества и родного края.</w:t>
      </w:r>
    </w:p>
    <w:p>
      <w:pPr>
        <w:pStyle w:val="Normal"/>
        <w:spacing w:lineRule="auto" w:line="240" w:before="30" w:after="30"/>
        <w:ind w:left="1146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ая линейка, посвященная началу учебн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sz w:val="24"/>
                <w:szCs w:val="24"/>
              </w:rPr>
              <w:t>.09.2019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Страна, в которой мне хотелось бы жит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История создания государственного герба и флага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Старших надо уважат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-викторина «Знаете ли Вы свои гражданские права и обязанности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?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Осташевского краеведческого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Они сражались за Родин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 гражданском долге, мужестве и героизм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A625E6-0208-4B9E-AE87-7CD050852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17:00Z</dcterms:created>
  <dc:creator>User</dc:creator>
  <dc:description/>
  <dc:language>en-US</dc:language>
  <cp:lastModifiedBy>y12</cp:lastModifiedBy>
  <dcterms:modified xsi:type="dcterms:W3CDTF">2019-09-06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