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ЭКОЛОГИЧЕСКО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545840" cy="2361565"/>
            <wp:effectExtent l="0" t="0" r="0" b="0"/>
            <wp:docPr id="1" name="Рисунок 1" descr="1351072739_ekolog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51072739_ekolog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Ц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буждать активность и интерес учащихся к деятельности по охране и улучшению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бережное отношение к природе, умение видеть и понимать ее крас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формировать целостный взгляд на взаимоотношения человека с окружающей сред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Глобальность экологической пробле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Экологические катастрофы: цифры и фак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и 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Сохранить природу – сохранить жизн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родного кра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равила поведения на вод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путешествие по заповедным уголкам м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«Экологический ущерб от загрязнения окружающей среды отхода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6:00Z</dcterms:created>
  <dc:creator>User</dc:creator>
  <dc:description/>
  <dc:language>en-US</dc:language>
  <cp:lastModifiedBy>svetlana</cp:lastModifiedBy>
  <dcterms:modified xsi:type="dcterms:W3CDTF">2016-08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