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vertAnchor="text" w:horzAnchor="margin" w:tblpXSpec="center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96"/>
          <w:szCs w:val="96"/>
        </w:rPr>
      </w:pPr>
      <w:r>
        <w:rPr>
          <w:b w:val="false"/>
          <w:i w:val="false"/>
          <w:sz w:val="96"/>
          <w:szCs w:val="9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Style w:val="a3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5"/>
        <w:gridCol w:w="1134"/>
        <w:gridCol w:w="1706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 обучения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основное общее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 xml:space="preserve">7 класс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u w:val="single"/>
                <w:lang w:val="ru-RU" w:bidi="ar-SA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итель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Шорникова С.П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алгебре 7-9 классы (ФГОС) Т.А. Бурмистрова М.:                                                                              Просвещение, 2016 г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Учебник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лгебра, учебник для 7 класса общеобразовательных учреждений/ Ю.М. Колягин, М.В. Ткачева, Н.Е. Федорова, М.И. Шабунин, М.: Мнемозина – 2016 г., 320 стр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50"/>
        <w:gridCol w:w="4395"/>
        <w:gridCol w:w="3401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767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>
          <w:trHeight w:val="398" w:hRule="atLeast"/>
        </w:trPr>
        <w:tc>
          <w:tcPr>
            <w:tcW w:w="421" w:type="dxa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вторение учебного материала за 5-6 классы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втор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йденного материала в 5-6 классах;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общение и систематизация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ойденного материала в 5-6 классах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 w:val="false"/>
              <w:spacing w:before="0" w:after="0"/>
              <w:ind w:hanging="17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-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лгебраические выражения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числа являются целыми, дробными, рациональными, положительными, отрицательными и др.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действий над числам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Знать и 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рмины: числовое выражение, выражение с переменными, значение выражения, среднее арифметическое, размах, мода и медиана ряда данных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сущест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в буквенных выражениях числовые подстановки и выполнять соответствующие вычислен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равни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буквенных выражений при заданных значениях, входящих в них переменны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войства действий над числами при нахождении значений числовых выражений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1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многошаговые преобразования целых выражений, применяя широкий набор способов и приёмов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равнения с одним неизвестным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линейного уравнения, корня уравнения, области определения уравнения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линейные уравнения и уравнения, сводящиеся к ним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равнения по тексту задачи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1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владе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      </w:r>
          </w:p>
          <w:p>
            <w:pPr>
              <w:pStyle w:val="ParagraphStyle"/>
              <w:widowControl/>
              <w:numPr>
                <w:ilvl w:val="0"/>
                <w:numId w:val="1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ческие представления для исследования уравнений, систем уравнений, содержащих буквенные коэффициенты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дночлены и многочлены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одночлена и многочлен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ь формулировку заданий: «Упростить выражение»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многочлен к стандартному вид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Выполнять </w:t>
            </w:r>
            <w:r>
              <w:rPr>
                <w:bCs/>
                <w:color w:val="000000"/>
                <w:kern w:val="0"/>
                <w:lang w:val="ru-RU" w:bidi="ar-SA"/>
              </w:rPr>
              <w:t>действия с многочленами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аписывать в символической форме и обосновывать свойства степени с натуральным показателем; применять свойства степени для преобразования выражений и вычислений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ействия с одночленами и многочленами;</w:t>
            </w:r>
          </w:p>
          <w:p>
            <w:pPr>
              <w:pStyle w:val="ParagraphStyle"/>
              <w:widowControl/>
              <w:numPr>
                <w:ilvl w:val="0"/>
                <w:numId w:val="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ичные формы самоконтроля при выполнении преобразований выражени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зложение многочленов на множител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пол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разложение многочлена на множители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олученные навыки при решении уравнений, при доказательстве тождеств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способы разложения многочлена на множители;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сокращенного умножения</w:t>
            </w:r>
            <w:r>
              <w:rPr>
                <w:bCs/>
                <w:color w:val="000000"/>
                <w:kern w:val="0"/>
                <w:lang w:val="en-US" w:bidi="ar-SA"/>
              </w:rPr>
              <w:t>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формулы сокращённого умножения, применять их в преобразованиях выражений и вычислениях;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ожение многочленов на множители разными способами;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ожение многочленов на множители с помощью формул куба суммы, куба разности, суммы кубов, разности кубов;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равнения, применяя свойство равенства нулю произведения; </w:t>
            </w:r>
          </w:p>
          <w:p>
            <w:pPr>
              <w:pStyle w:val="ParagraphStyle"/>
              <w:widowControl/>
              <w:numPr>
                <w:ilvl w:val="0"/>
                <w:numId w:val="1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азличные формы самоконтроля при выполнении преобразований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Алгебраические дроб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ме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правила сокращения дроб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и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дроби к общему знаменателю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вер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рифметические действия над алгебраическими дробям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еобразов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лгебраическую дробь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основное свойство алгебраической дроби и применять его для преобразования дробей;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ействия с алгебраическими дробями; 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допустимые значения букв, входящих в алгебраическую дробь;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уравнения, сводящиеся к линейным с дробными коэффициентами; </w:t>
            </w:r>
          </w:p>
          <w:p>
            <w:pPr>
              <w:pStyle w:val="ParagraphStyle"/>
              <w:widowControl/>
              <w:numPr>
                <w:ilvl w:val="0"/>
                <w:numId w:val="4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овместные действия над выражениями, содержащими алгебраические дроби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инейная функция и ее график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функции, области определения функции, области значений, что такое аргумент, какая переменная называется зависимой, какая независимой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что такое функция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авильно употреб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ункциональную терминологию: значение функции, аргумент, график функции, область определения, область значени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Нах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начения функций, заданных формулой, таблицей, графиком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обратную задачу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графики линейной функции, прямой и обратной пропорциональност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Интерпретировать </w:t>
            </w:r>
            <w:r>
              <w:rPr>
                <w:bCs/>
                <w:color w:val="000000"/>
                <w:kern w:val="0"/>
                <w:lang w:val="ru-RU" w:bidi="ar-SA"/>
              </w:rPr>
              <w:t>в несложных случаях графики реальных зависимостей между величинами, отвечая на поставленные вопросы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значения функций, заданных формулами (при необходимости использовать калькулятор); 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таблицы значений функций; 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по точкам графики функций; 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войства функции на основе её графического представления;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реальные зависимости, выражаемые линейной функцией, с помощью формул и графиков;</w:t>
            </w:r>
          </w:p>
          <w:p>
            <w:pPr>
              <w:pStyle w:val="ParagraphStyle"/>
              <w:widowControl/>
              <w:numPr>
                <w:ilvl w:val="0"/>
                <w:numId w:val="5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и реальных зависимостей </w:t>
            </w:r>
          </w:p>
          <w:p>
            <w:pPr>
              <w:pStyle w:val="ParagraphStyle"/>
              <w:widowControl/>
              <w:spacing w:lineRule="auto" w:line="252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истемы двух уравнений с двум неизвестным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>, что уравнение – это математический аппарат решения разнообразных задач из математики, смежных областей знаний, практики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равильно употреб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рмины «уравнение с двумя переменными», «система»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х в тексте, в речи учителя, понимать формулировку задачи «решить систему уравнений с двумя переменными»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тро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некоторые графики уравнения с двумя переменными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Решать </w:t>
            </w:r>
            <w:r>
              <w:rPr>
                <w:bCs/>
                <w:color w:val="000000"/>
                <w:kern w:val="0"/>
                <w:lang w:val="ru-RU" w:bidi="ar-SA"/>
              </w:rPr>
              <w:t>системы уравнений с двумя переменными различными способами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6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пределять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является ли пара чисел решением данного уравнения с двумя неизвестными; приводить примеры решений уравнений с двумя неизвестными;</w:t>
            </w:r>
          </w:p>
          <w:p>
            <w:pPr>
              <w:pStyle w:val="ParagraphStyle"/>
              <w:widowControl/>
              <w:numPr>
                <w:ilvl w:val="0"/>
                <w:numId w:val="6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графики уравнений с двумя неизвестными, указанных в содержании; Находить целые решения систем уравнений с двумя неизвестными путём перебора;</w:t>
            </w:r>
          </w:p>
          <w:p>
            <w:pPr>
              <w:pStyle w:val="ParagraphStyle"/>
              <w:widowControl/>
              <w:numPr>
                <w:ilvl w:val="0"/>
                <w:numId w:val="6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системы двух уравнений первой степени с двумя неизвестными</w:t>
            </w:r>
          </w:p>
          <w:p>
            <w:pPr>
              <w:pStyle w:val="ParagraphStyle"/>
              <w:widowControl/>
              <w:spacing w:lineRule="auto" w:line="252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Элементы комбинаторики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меть представл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 задачах комбинаторных, о сочетании, размещении, перестановке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Состав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аблицу вариантов. Пользуясь таблицей вариантов, перечислять все двузначные числа, в записи которых использовались определенные числа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ним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алгоритм решения комбинаторной задачи с использованием полного графа, имеющего п вершин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олучат представление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 разнообразии комбинаторных задач и могут выбрать метод их решения.</w:t>
            </w:r>
          </w:p>
        </w:tc>
        <w:tc>
          <w:tcPr>
            <w:tcW w:w="3401" w:type="dxa"/>
            <w:tcBorders/>
          </w:tcPr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еребор всех возможных вариантов для пересчёта объектов или комбинаций объектов;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авило комбинаторного умножения для решения задач на нахождение числа объектов, вариантов или комбинаций (диагонали многоугольника, рукопожатия, число кодов, шифров, паролей и т. п.);</w:t>
            </w:r>
          </w:p>
          <w:p>
            <w:pPr>
              <w:pStyle w:val="ParagraphStyle"/>
              <w:widowControl/>
              <w:numPr>
                <w:ilvl w:val="0"/>
                <w:numId w:val="7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Подсчиты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число вариантов с помощью графов</w:t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XSpec="center" w:tblpY="92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222"/>
        <w:gridCol w:w="141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 xml:space="preserve">Тема 1. Повторение материала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Тем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2. Алгебраические выражения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Числовые и алгебраические выражения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ы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войства арифметических действий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равила раскрытия скобок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3. Уравнения с одним неизвестным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е и его корн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Уравнения, сводящиеся к линейны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задач с помощью уравнений 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4. Одночлены и многочлены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1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тепень с натуральным показателем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войства степен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Одночлен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тандартный вид одночлен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Многочлен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Сложение, вычитание и умножение многочленов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5. Разложение многочленов на множители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Вынесение общего множителя за скобк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пособ группировки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ормулы (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±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)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± 2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b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(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–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)(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–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) =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–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[(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±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)(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±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ab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+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b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)], куб суммы и куб разности, формула суммы кубов и разности куб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рименение формул сокращенного умножения к разложению на множители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6. Алгебраические дроби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Алгебраические дроби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7. Функции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ункция, область определения функции, способы задания функ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График функ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Функция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y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 =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en-US" w:bidi="ar-SA"/>
              </w:rPr>
              <w:t>kx</w:t>
            </w:r>
            <w:r>
              <w:rPr>
                <w:bCs/>
                <w:i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и ее график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Линейная функция и ее график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Тема 8. Системы двух уравнений с двумя неизвестными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Системы уравнений с двумя переменным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систем двух линейных уравнений с двумя переменными, графический способ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Решение задач методом составления систем уравнений 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Тема 9. Введение в комбинаторику 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азличные комбинации из трех элемен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равило произвед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одсчет вариантов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учебного материал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Закрепление знаний, умений и навыков, полученных на уроках по курсу алгебры 7 класса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Повторение учебного материала за 5-6 классы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Повторение учебного материала за 5-6 класс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лгебраические выра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Алгебраические выраж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равнения с одним неизвестны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Уравнения с одним неизвестны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Одночлены и многочле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№4 по теме «Одночлены и многочлен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Разложение многочленов на множител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Разложение многочленов на множител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Алгебраические дроб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Алгебраические дроб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инейная функция и ее графи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Линейная функция и ее графи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истемы двух уравнений с двум неизвестны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по теме «Системы двух уравнений с двумя неизвестным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Элементы комбинатор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учебного материал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по алгебре на 2018-2019 учебный год для 7 класса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298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. Тема «Повторение учебного материала» (3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математики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вторение курса математики 5-6 клас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 № 1 по теме «Повторение учебного материала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Алгебраические выражения» (11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исловы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исловы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гебраически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гебраические выра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гебраические равенства. Формул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гебраические равенства. Формул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арифметических действ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арифметических действ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вила раскрытия скобо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авила раскрытия скобо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Алгебраические выражения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Уравнения с одним неизвестным» (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равнение и его корн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равнение и его корн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 с одним неизвестным, сводящихся к линейны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 с одним неизвестным, сводящихся к линейны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уравнений с одним неизвестным, сводящихся к линейны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задач с помощью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задач с помощью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шение задач с помощью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 №3 по теме «Уравнения с одним неизвестным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Одночлены и многочлены» (21 час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тепень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степени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степени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войства степени с натуральным показателе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дночлен. Стандартный вид одночле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ножение одночлен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ножение одночлен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ногочле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ногочлен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ведение подобных слагаемы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ведение подобных слагаемы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ложение и вычитание многочлен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ложение и вычитание многочлен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ножение одночлена на многочле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ножение одночлена на многочле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ножение многочлена на многочле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ножение многочлена на многочле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ление одночлена и многочлена на одночле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ление одночлена и многочлена на одночле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нтрольная работа №4 по теме «Одночлены и многочлен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Разложение многочленов на множители» (13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ынесение общего множителя за скоб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Вынесение общего множителя за скоб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группиро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группиро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группиро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а разности квадрат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ормула разности квадрат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вадрат суммы. Квадрат раз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вадрат суммы. Квадрат раз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именение нескольких способов разложения на множители многочле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именение нескольких способов разложения на множители многочле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именение нескольких способов разложения на множители многочле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5 по теме «Разложение многочленов на множител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Алгебраические дроби» (13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Алгебраическая дробь. Сокращ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Алгебраическая дробь. Сокращ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иведение дробей к общему знаменател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иведение дробей к общему знаменател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вычита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вычита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ложение и вычита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множение и деле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Умножение и деление алгебраически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вместные действия с алгебраическими дроб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вместные действия с алгебраическими дроб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вместные действия с алгебраическими дробя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6 по теме «Алгебраические дроб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7. Тема «Линейная функция и ее график» (9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ямоугольная система координат на плоск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рямоугольная система координат на плоск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Функ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lang w:val="ru-RU" w:bidi="ar-SA"/>
              </w:rPr>
              <w:t>у</w:t>
            </w:r>
            <w:r>
              <w:rPr>
                <w:color w:val="000000"/>
                <w:kern w:val="0"/>
                <w:sz w:val="28"/>
                <w:lang w:val="ru-RU" w:bidi="ar-SA"/>
              </w:rPr>
              <w:t xml:space="preserve"> =</w:t>
            </w:r>
            <w:r>
              <w:rPr>
                <w:i/>
                <w:color w:val="000000"/>
                <w:kern w:val="0"/>
                <w:sz w:val="28"/>
                <w:lang w:val="ru-RU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8"/>
                <w:lang w:val="en-US" w:bidi="ar-SA"/>
              </w:rPr>
              <w:t>kx</w:t>
            </w:r>
            <w:r>
              <w:rPr>
                <w:color w:val="000000"/>
                <w:kern w:val="0"/>
                <w:sz w:val="28"/>
                <w:lang w:val="ru-RU" w:bidi="ar-SA"/>
              </w:rPr>
              <w:t xml:space="preserve"> и ее граф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Функция </w:t>
            </w:r>
            <w:r>
              <w:rPr>
                <w:i/>
                <w:color w:val="000000"/>
                <w:kern w:val="0"/>
                <w:sz w:val="28"/>
                <w:lang w:val="ru-RU" w:bidi="ar-SA"/>
              </w:rPr>
              <w:t>у</w:t>
            </w:r>
            <w:r>
              <w:rPr>
                <w:color w:val="000000"/>
                <w:kern w:val="0"/>
                <w:sz w:val="28"/>
                <w:lang w:val="ru-RU" w:bidi="ar-SA"/>
              </w:rPr>
              <w:t xml:space="preserve"> =</w:t>
            </w:r>
            <w:r>
              <w:rPr>
                <w:i/>
                <w:color w:val="000000"/>
                <w:kern w:val="0"/>
                <w:sz w:val="28"/>
                <w:lang w:val="ru-RU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8"/>
                <w:lang w:val="en-US" w:bidi="ar-SA"/>
              </w:rPr>
              <w:t>kx</w:t>
            </w:r>
            <w:r>
              <w:rPr>
                <w:color w:val="000000"/>
                <w:kern w:val="0"/>
                <w:sz w:val="28"/>
                <w:lang w:val="ru-RU" w:bidi="ar-SA"/>
              </w:rPr>
              <w:t xml:space="preserve"> и ее граф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инейная функция и ее граф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Линейная функция и ее графи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Контрольная работа №7 «Линейная функция и ее график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8. Тема «Системы двух уравнений с двумя неизвестными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истемы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истемы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подстано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подстано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сл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пособ сл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Графический способ решения систем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Графический способ решения систем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систем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систем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ешение задач с помощью систем уравнен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Контрольная работа №8 «Системы двух уравнений с двумя неизвестным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9. Тема «Элементы комбинаторики» (4 часа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Различные комбинации из трех элемент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Таблица вариантов и правило произвед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Подсчет вариантов с помощью граф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 xml:space="preserve">Решение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7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тоговая контрольная рабо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ы над ошибк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ализ итоговой контрольной работы и работы над ошибк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BEBCF-5E96-4562-8C71-C53262F0C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7</Pages>
  <Words>3045</Words>
  <Characters>17360</Characters>
  <CharactersWithSpaces>2036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8-06-28T15:3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