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дидактической игры «Супермарк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Мурзина Екатерина Михайлов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Супермаркет Незнайки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подгрупповая, групповая, фронтальн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 Закрепление знаний пространственных отношений в группе реальных предметов, словесное обозначение местоположения предметов на полк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ая задач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умение обозначать в речи взаимное расположение предметов в пространстве; понимать смысл пространственных отношений (вверху — внизу, впереди (спереди) — сзади (за), слева — справа, между, рядом с, около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задача:</w:t>
      </w:r>
      <w:r>
        <w:rPr>
          <w:rFonts w:cs="Times New Roman" w:ascii="Times New Roman" w:hAnsi="Times New Roman"/>
          <w:sz w:val="24"/>
        </w:rPr>
        <w:t xml:space="preserve"> прийти в гости в магазин к Незнайке и помочь ему с покупкам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действия: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(при помощи своих знаний пространственных отношений) приобретают товар в магазине Незнай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правил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ть счастливым обладателем своей игрушки только после того, когда правильно названо ее местоположение в магазине на полке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/>
        <w:t>Планируемый результат: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528"/>
        <w:gridCol w:w="3686"/>
      </w:tblGrid>
      <w:tr>
        <w:trPr>
          <w:trHeight w:val="25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пространственные  отно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верху — внизу, впереди (спереди) — сзади (за), слева — справа, между, рядом с, окол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ют счет в пределах 10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ить цифру с количеств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, цвет, разм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именять в игре пространственные отнош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рху — внизу, впереди (спереди) — сзади (за), слева — справа, между, рядом с, окол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чать на поставленные вопр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ие, слушают друг дру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.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о-временной ресурс:20-25 минут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>шкафчики, полки, весы, касса, атрибуты для продажи в магаз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90"/>
        <w:gridCol w:w="4473"/>
        <w:gridCol w:w="2551"/>
        <w:gridCol w:w="2410"/>
        <w:gridCol w:w="226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 его продолжитель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 этап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474" w:leader="none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4" w:leader="none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еса к предстояще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гровую задачу и проявляют интерес в предстоящей игре в магазин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, пока вы спали в тихий час,  почтальон принес для вас письмо. Давайте его прочита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открывает письм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исьмо нам написал Незнайка и вот, что он пишет: «Дорогие ребята! Сегодня я вас приглашаю посетить мой магазин, в котором у меня  приготовлено очень много интересных и увлекательных игрушек. И еще много-много интересного. Буду ждать вас с нетерпением в своем магазин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что, ребята? Незнайка приглашает нас к себе в магазин. Пойдем к нему в г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т свои мес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 воспитате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пись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атмосфера психологической безопасности: эмпатическое принятие, эмоциональная поддержка реб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лушав письмо от Незнайки, собираются к нему в гости.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с детьми правила поведения покупателей в магази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указывают пространственные расположения товара в магази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 детей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транствен-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верху — внизу, впереди (спереди) -  сзади (за), слева - справа, между, рядом с, около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ете до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, размера,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ершают покупки в магазине у Незнайки, называя тот товар, который им нужен и описывают, то место, где он расположе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мы и пришли с вами в магазин к Незнай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Незнайк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знайка радуется, что к нему в гости пришли дети. Показывает свой магазин. Рассказывает о товарах, которые представлены на его витринах. И предлагает детям приобрести любой товар, который им понравилс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 обсуждает с детьми правила поведения покупателей в магазине и предлагает детям внимательно рассмотреть полки стеллажа и ответить на вопросы: сколько полок в магазине? Что находится на нижней (средней, верхней) полке? Справа, слева от Незнайки. Сколько в магазине кукол, машин, конструкторов, мячей и т.д. На какой полке они стоят? Проговорить о некоторых игрушках и сравнить их по форме, цвету, размеру. Затем уточнить, что стоит слева от большой машинки? Справа от красного мяча, слева от куклы? Что находиться над конструктором, под пирамидкой, рядом с мишкой? Около котенка? Что стоит между маленькими и большими мячами? и т.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жно, чтобы при этом дети не только правильно формулировали «запрос на покупку», но и правильно представляли себе тот объем и вес, который эта покупка будет иметь. Так, условно говоря, если покупатель просит продать ему «три штуки товара, расположенного на полке под карандашами в самой правой ее части»— т.е. три ручки, — он может унести из магазина купленные вещи в ладони. Но если он покупает, скажем, два мяча и две лошадки-качалки, то без помощи дополнительных средств (сумки, друга или папы) ребенку не справить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 подробного и полного объяснения детям правил, можно приступать к совершению покуп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купатели приступают к выбору нужного ему товары, при этом обозначая продавцу лишь четкое расположение «на витрине», где этот товар находится, и сообщает, сколько экземпляров или штук необходимого товара ему нужно, а «продавец» должен отгадать выбранный товар и назвать е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, активно включаются в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проведении игры дети соблюдают ее прави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ют к покуп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- Я выбрал предмет, который находится вверху между машинкой и мяч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 этом, в момент покупки, остальные дети выступают в роли зрителей и соотносят «правильность» выбранного продавцом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газина Незна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геро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е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авил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етям в совершении по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нили правила поведения в магаз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своей покупки правильно используют знания пространственных отнош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форму, размер, цвет предмета и цифру с количе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 обобщение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ы и проговорить о том, какие покупки они совершили в магазине у Незнайки и что они использовали для этого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где мы сегодня с вами побывали? Что мы там с вами делал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у детей, что они приобрели в магазин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больше всего понравилось в гостях у Незнай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ы еще хотели бы посетить магазин Незнай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тоже сегодня хочу отметить ваше хорошее поведение в магазине, уважение и помощь друг другу. Вы большие молодцы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чем сегодня занимались, что покупали в магази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е мн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т в беседе, отвечают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ует общее обсужд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ет обсужден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важение к детским высказыван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ал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чувствовали себя как участника познавательного, творческого 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аботать по правилу и образцу, слушать взрослого и выполнять его инструк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3:00Z</dcterms:created>
  <dc:creator>Windows User</dc:creator>
  <dc:description/>
  <cp:keywords/>
  <dc:language>en-US</dc:language>
  <cp:lastModifiedBy>Прохор</cp:lastModifiedBy>
  <cp:lastPrinted>2017-11-12T22:39:00Z</cp:lastPrinted>
  <dcterms:modified xsi:type="dcterms:W3CDTF">2022-02-09T12:19:00Z</dcterms:modified>
  <cp:revision>33</cp:revision>
  <dc:subject/>
  <dc:title/>
</cp:coreProperties>
</file>