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ицеп-роспуск лесовозный</w:t>
      </w:r>
      <w:r>
        <w:rPr>
          <w:lang w:eastAsia="ru-RU"/>
        </w:rPr>
        <w:tab/>
      </w:r>
      <w:r>
        <w:rPr/>
        <w:drawing>
          <wp:inline distT="0" distB="0" distL="0" distR="0">
            <wp:extent cx="6286500" cy="3004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1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6"/>
        <w:gridCol w:w="5425"/>
      </w:tblGrid>
      <w:tr>
        <w:trPr/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ши контактные данные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дублировать или отметить «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ru-RU" w:eastAsia="en-US" w:bidi="ar-SA"/>
              </w:rPr>
              <w:t>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11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автомашины марки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АЗ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Л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шло рамы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здвижное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вижное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рмозная система (привод)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невматическа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невмо-гидравлическа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рмоза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дноконтурные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вухконтурные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ины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з шин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86" w:type="dxa"/>
            <w:vMerge w:val="restart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 шинами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И-25 (14/16/18 слоев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П-184 (10 слоев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ДП-284 (16 слоев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АМА-1260 (14/16/18 слоев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85/85/R21 (14 слоев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ругие (указать)</w:t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ысота коников, в метрах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стандартные 2,15 м.)</w:t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сстояние от центра коников до центра петл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(№1 на рисунке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5686" w:type="dxa"/>
            <w:tcBorders/>
            <w:vAlign w:val="bottom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сдвинутом состоянии, в метра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2,1/2,3/2,4/2,5/2,7/2,9/3,1)</w:t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  <w:vAlign w:val="bottom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аздвинутом состоянии, в метрах</w:t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ысота погрузочного места, в метрах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(№2 на рисунке)</w:t>
            </w:r>
          </w:p>
        </w:tc>
        <w:tc>
          <w:tcPr>
            <w:tcW w:w="5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7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47b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47b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47ba"/>
    <w:rPr/>
  </w:style>
  <w:style w:type="character" w:styleId="PlaceholderText">
    <w:name w:val="Placeholder Text"/>
    <w:basedOn w:val="DefaultParagraphFont"/>
    <w:uiPriority w:val="99"/>
    <w:semiHidden/>
    <w:qFormat/>
    <w:rsid w:val="00a402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4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47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b47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55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7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0:00Z</dcterms:created>
  <dc:creator>Admin</dc:creator>
  <dc:description/>
  <dc:language>en-US</dc:language>
  <cp:lastModifiedBy>Admin</cp:lastModifiedBy>
  <dcterms:modified xsi:type="dcterms:W3CDTF">2018-05-1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