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3"/>
      </w:tblGrid>
      <w:tr>
        <w:trPr>
          <w:trHeight w:val="291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91" w:right="34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</w:tr>
      <w:tr>
        <w:trPr>
          <w:trHeight w:val="3075" w:hRule="exac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18" w:leader="none"/>
              </w:tabs>
              <w:spacing w:lineRule="exact" w:line="305"/>
              <w:ind w:left="388" w:righ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автоинспекцию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lineRule="exact" w:line="207" w:before="1" w:after="0"/>
              <w:ind w:left="4932" w:right="10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разделения)</w:t>
            </w:r>
          </w:p>
          <w:p>
            <w:pPr>
              <w:pStyle w:val="TableParagraph"/>
              <w:tabs>
                <w:tab w:val="clear" w:pos="708"/>
                <w:tab w:val="left" w:pos="9473" w:leader="none"/>
              </w:tabs>
              <w:ind w:left="98" w:right="107" w:hanging="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cs="Courier New" w:ascii="Courier New" w:hAnsi="Courier New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spacing w:lineRule="exact" w:line="206" w:before="1" w:after="0"/>
              <w:ind w:left="3491" w:right="34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, отчество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pacing w:val="-1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у рассмотреть вопрос о возможности внесения следующих изменений в конструкцию транспортн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средства: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159"/>
            </w:tblGrid>
            <w:tr>
              <w:trPr/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10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TableParagraph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________________________________________________</w:t>
            </w:r>
            <w:r>
              <w:rPr>
                <w:u w:val="single"/>
                <w:lang w:val="ru-RU"/>
              </w:rPr>
              <w:t>_____________________________________________</w:t>
            </w:r>
          </w:p>
          <w:p>
            <w:pPr>
              <w:pStyle w:val="TableParagraph"/>
              <w:jc w:val="center"/>
              <w:rPr/>
            </w:pPr>
            <w:r>
              <w:rPr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_________________________________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ыдаче документов, подтверждающих его соответствие после внесенных изменений.</w:t>
            </w:r>
          </w:p>
          <w:p>
            <w:pPr>
              <w:pStyle w:val="TableParagraph"/>
              <w:tabs>
                <w:tab w:val="clear" w:pos="708"/>
                <w:tab w:val="left" w:pos="9110" w:leader="none"/>
              </w:tabs>
              <w:ind w:left="98" w:right="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110" w:leader="none"/>
              </w:tabs>
              <w:ind w:left="98" w:right="107" w:hanging="0"/>
              <w:rPr>
                <w:rFonts w:ascii="Times New Roman" w:hAnsi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0"/>
                <w:szCs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110" w:leader="none"/>
              </w:tabs>
              <w:ind w:left="98" w:right="10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4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ТРАНСПОРТНОМ СРЕДСТ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яется заявителем или из информационных у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 сотруднико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 Т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Категория  Т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зна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VI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(кабина, прицеп) 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(рама) 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двигател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</w:t>
              <w:br/>
              <w:t>(дата, время принятия решения)                          (подпись)                         (И.О. Фамилия сотрудника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38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именование юридического лица или фамилия, имя, отчество (при наличии) физ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регистрации юридического лица или дата рождения физического лица: </w:t>
            </w:r>
          </w:p>
        </w:tc>
      </w:tr>
      <w:tr>
        <w:trPr>
          <w:trHeight w:val="203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удостоверяющий личность *паспорт </w:t>
            </w:r>
          </w:p>
        </w:tc>
      </w:tr>
      <w:tr>
        <w:trPr>
          <w:trHeight w:val="15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(для физических лиц при наличии)</w:t>
            </w:r>
          </w:p>
        </w:tc>
      </w:tr>
      <w:tr>
        <w:trPr>
          <w:trHeight w:val="169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регистрации юридического лица или адрес места жительства физического лица:</w:t>
            </w:r>
          </w:p>
        </w:tc>
      </w:tr>
      <w:tr>
        <w:trPr>
          <w:trHeight w:val="205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u w:val="single"/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индекс, 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 Адрес электронной почты (при наличии)</w:t>
            </w:r>
          </w:p>
        </w:tc>
      </w:tr>
      <w:tr>
        <w:trPr>
          <w:trHeight w:val="21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60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СТАВИТЕЛЬ СОБСТВЕННИКА 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амилия, имя, отчество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окумент, удостоверяющий личность: </w:t>
            </w:r>
          </w:p>
        </w:tc>
      </w:tr>
      <w:tr>
        <w:trPr>
          <w:trHeight w:val="423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ерия, номер, когда, 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места жительства: </w:t>
            </w:r>
          </w:p>
        </w:tc>
      </w:tr>
      <w:tr>
        <w:trPr>
          <w:trHeight w:val="429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ind w:left="62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237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ата)        (подпись)                            (И.О. Фамилия заявителя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0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РКИ ПО АВТОМАТИЗИРОВАННЫМ УЧЕТА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ата, время проверки)                       (подпись)                       (И.О. Фамилия сотруд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16"/>
      </w:tblGrid>
      <w:tr>
        <w:trPr>
          <w:trHeight w:val="1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ШЕНИЕ О ВОЗМОЖНОСТИ ВНЕСЕНИЯ ИЗМЕНЕНИ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ие указанных изменений в конструкцию транспортного средст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</w:t>
              <w:br/>
              <w:t>(возможно или невозможно по причине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</w:t>
              <w:br/>
              <w:t>______________________________________________________________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получения свидетельства о соответствии транспортного средства с внесенными в его конструкцию изменениями требованиями безопасности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о: 1) Заявление-декларация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Диагностическая карт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Протокол технической экспертизы      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Чек-оплата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________</w:t>
              <w:br/>
              <w:t>(дата, время принятия решения)                       (подпись)                       (И.О. Фамилия сотруд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971"/>
        <w:gridCol w:w="370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едения о транспортном средстве после внесения изменений в его конструкци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яется заявителем или из информационных уче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 сотрудником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 Т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категория Т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зна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V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(кабина, прицеп) 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сси (рама) №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виг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ные измен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лению-декла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/не соответствует (ненужное зачеркну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</w:t>
              <w:softHyphen/>
              <w:t>_________________</w:t>
              <w:br/>
              <w:t>(дата, время принятия решения)                           (подпись)                                          (И.О. Фамилия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0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И ПО АВТОМАТИЗИРОВАННЫМ УЧЕТА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___________________________________________________________________________________</w:t>
              <w:br/>
              <w:t>(дата, время принятия решения)                       (подпись)                       (И.О. Фамилия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71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О ОТ ЗАЯВИТЕ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ие предварительной технической экспертизы конструкции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е-декларация об объеме и качестве работ по внесению изменений в конструкцию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технической экспертиз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кументы, представленные заявителе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рены представленные документы и реквизиты документа об уплате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</w:t>
              <w:br/>
              <w:t>(дата, время приема документов)     (подпись) (И.О. Фамилия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ПО ЗАЯВЛЕНИЮ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___________________________________________________________________________________</w:t>
              <w:br/>
              <w:t>(дата, время принятия решения)                       (подпись)                       (И.О. Фамилия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98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НО ЗАЯВИТЕЛ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о соответствии транспортного средства с внесенными в его конструкцию изменениями требованиями безопасности (серия, №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___________________________________________________________________________________</w:t>
              <w:br/>
              <w:t>(дата, время)                       (подпись заявителя в получен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3:00Z</dcterms:created>
  <dc:creator>петров герман</dc:creator>
  <dc:description/>
  <cp:keywords/>
  <dc:language>en-US</dc:language>
  <cp:lastModifiedBy>Admin</cp:lastModifiedBy>
  <cp:lastPrinted>2016-04-08T14:36:00Z</cp:lastPrinted>
  <dcterms:modified xsi:type="dcterms:W3CDTF">2018-06-20T10:33:00Z</dcterms:modified>
  <cp:revision>3</cp:revision>
  <dc:subject/>
  <dc:title/>
</cp:coreProperties>
</file>