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Задачи по теме: «Периметр, площадь фигур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1. Стороны прямоугольника 9 см и 6 см. Вычисли периметр и площадь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2. Сторона квадрата равна 7см. Вычисли периметр и площадь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3. Длина прямоугольника 10 см. Она на 4 см больше ширин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 xml:space="preserve">Вычисли периметр и площадь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4. Ширина прямоугольника 5 см, а длина на 2 см больше. Вычисли периметр и площадь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5. Найдите периметр треугольника, стороны которого равны: 4см, 2см и 5 с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6. Найди длину стороны треугольника, периметр которого равен 12 см, а длина других сторон – 3 см и 4 см. Построй треугольни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7. Стороны прямоугольника 9 и 6 см. Найдите периметр и площадь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9. Ширина прямоугольника равна 2 дм, а длина на 5 дм больше. Найдите периметр и площадь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0. Ширина прямоугольника 4 см, а длина на 2 см больше. Чему равен периметр и площадь прямоугольни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1. Найдите площадь и периметр прямоугольника со сторонами 4 м и 3 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2. Сторона квадрата равна 6 дм. Найдите его площадь и перимет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3. Стороны прямоугольника равны 5 см и 8 см. Найдите его площадь и перимет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4. Периметр прямоугольника 8 см, его длина 3 см больше. Найдите площадь и периметр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5. Длина  прямоугольника равна 5 дм, ширина - на 4 дм меньше.  Найдите периметр и площадь этого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6. Периметр прямоугольника равен 20 см, длина 6 см. Чему равна ширина этого прямоугольни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7. Периметр прямоугольника равен 16 см. Длина прямоугольника равна 5 см. Чему равна площадь прямоугольни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18. Длина  прямоугольника равна 7 дм, ширина - на 4 дм меньше.  Найдите периметр и площадь этого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21. Длина прямоугольника равна 8 см, а ширина вдвое меньше. Какова площадь и периметр прямоугольни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22. Ширина прямоугольника 5 дм, а длина на 2 дм больше. Найдите площадь и периметр прямоугольни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26. Длина прямоугольника 9 см. Она на 4 см больше ширины. Вычислите, чему равна ширина прямоугольника, периметр и площад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28. Сторона квадрата равна 7 дм. Найдите его площадь и перимет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  <w:sz w:val="27"/>
          <w:szCs w:val="27"/>
        </w:rPr>
        <w:t>29. Стороны прямоугольника равны 5 см и 6 см. Найдите его площадь и периметр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color w:val="262626"/>
          <w:sz w:val="27"/>
          <w:szCs w:val="27"/>
        </w:rPr>
        <w:t>30. Периметр прямоугольника 12 см, его длина на 4 см больше. Найдите площадь и периметр прямоугольника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56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56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56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04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03:00Z</dcterms:created>
  <dc:creator>valodya</dc:creator>
  <dc:description/>
  <dc:language>en-US</dc:language>
  <cp:lastModifiedBy>valodya</cp:lastModifiedBy>
  <cp:lastPrinted>2018-09-22T18:15:00Z</cp:lastPrinted>
  <dcterms:modified xsi:type="dcterms:W3CDTF">2018-12-16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