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4715" cy="568325"/>
            <wp:effectExtent l="0" t="0" r="0" b="0"/>
            <wp:docPr id="1" name="Изображение 4" descr="BOOTCAMP:Users:aleksej:Desktop: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BOOTCAMP:Users:aleksej:Desktop: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681990"/>
            <wp:effectExtent l="0" t="0" r="0" b="0"/>
            <wp:docPr id="2" name="Изображение 3" descr="BOOTCAMP:Users:aleksej:Desktop:repetitor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BOOTCAMP:Users:aleksej:Desktop:repetitor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2955" cy="389890"/>
            <wp:effectExtent l="0" t="0" r="0" b="0"/>
            <wp:docPr id="3" name="Изображение 2" descr="BOOTCAMP:Users:aleksej:Desktop: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BOOTCAMP:Users:aleksej:Desktop:_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14605</wp:posOffset>
            </wp:positionH>
            <wp:positionV relativeFrom="page">
              <wp:posOffset>-31750</wp:posOffset>
            </wp:positionV>
            <wp:extent cx="7559675" cy="106914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ЕГЭ по Обществ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дисциплина: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государства в рыночной систе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11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й формы обу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тика Антона Сергеевич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 Алексей Валерь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щиты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цен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сква –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940"/>
    <w:rPr>
      <w:rFonts w:ascii="Lucida Grande CY" w:hAnsi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940"/>
    <w:pPr/>
    <w:rPr>
      <w:rFonts w:ascii="Lucida Grande CY" w:hAnsi="Lucida Grande CY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Н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3:00Z</dcterms:created>
  <dc:creator>Алексей Сергеев</dc:creator>
  <dc:description/>
  <dc:language>en-US</dc:language>
  <cp:lastModifiedBy>Алексей Сергеев</cp:lastModifiedBy>
  <cp:lastPrinted>2018-07-03T07:24:00Z</cp:lastPrinted>
  <dcterms:modified xsi:type="dcterms:W3CDTF">2018-07-03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