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Центр поддержки туризма «Моя провинц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68291415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: 6829010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: 118680000017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: 407038100610000002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 получателя: Тамбовское отделение №8594 ПАО Сбербанк  г. Тамб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: 0468506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/СЧЕТ: 3010181080000000064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2001, Тамбовская область, г.Тамбов, тер.Тамбов-6, д.2/166 кв.4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.тел: 89158859067  Бочарова Олеся Викторов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mail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1"/>
            <w:u w:val="none"/>
          </w:rPr>
          <w:t>myprovince2018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rovince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7:00Z</dcterms:created>
  <dc:creator>1</dc:creator>
  <dc:description/>
  <dc:language>en-US</dc:language>
  <cp:lastModifiedBy>Bv-A</cp:lastModifiedBy>
  <cp:lastPrinted>2017-02-08T10:36:00Z</cp:lastPrinted>
  <dcterms:modified xsi:type="dcterms:W3CDTF">2018-06-08T12:27:00Z</dcterms:modified>
  <cp:revision>2</cp:revision>
  <dc:subject/>
  <dc:title/>
</cp:coreProperties>
</file>