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 задаваемые вопрос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ыключ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енсорных выключателей не отличается от установки клавишных выключателей. Вы должны обращать внимание только на то, что монтаж осуществляется винтами в круглую монтажную коробку минимальной глубиной 50 м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атели Livolo, серия C7 устанавливаются в стандартную коробку, для подключения нужен только фазовый провод, через который и будет управляться освещение, нулевой провод не требуется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ключение сенсорных выключа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vol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зможно под напряжением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бражениям безопасности, любая работа под напряжением запрещена. Оставляя в стороне вопрос о запрете, подключение под напряжением выключателя может привести к повреждению его электронных компонентов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ключатель после установки не работает должным образом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сновном некорректная работа выключателя связана с неправильной установкой либо низкой нагрузкой. Наиболее распространенные причины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 выключателя к напряжению до окончательной установки стеклянной панели. Для решения данной проблемы, отключите выключатель от питания на внутреннем щитке электрических распределительных устройств на 30 секунд, включите питание. Проблема должна быть исправлена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 управляет нагрузкой менее 15 Вт. Даная проблема решается установкой 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LED адаптера</w:t>
        </w:r>
      </w:hyperlink>
      <w:r>
        <w:rPr>
          <w:rFonts w:cs="Times New Roman" w:ascii="Times New Roman" w:hAnsi="Times New Roman"/>
          <w:sz w:val="28"/>
          <w:szCs w:val="28"/>
        </w:rPr>
        <w:t> по одной из схем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ую мощность рассчитаны сенсорные выключатели?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имальная нагрузка одного контура выключателя Livolo является 15W. При нагрузке менее 15Вт возможна нестабильная работа выключателя, мерцание источника света, отсутствие включения, самопроизвольное отключение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явленная нагрузка выключателя 15-1000 ватт. Нагрузка менее 15 ватт потребует дополнительного подключения адаптера. Диммируемые сенсорные выключатели работают в диапазоне 25-500 ватт.</w:t>
      </w:r>
    </w:p>
    <w:p>
      <w:pPr>
        <w:pStyle w:val="NormalWeb"/>
        <w:spacing w:before="280" w:after="28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чему мигает свет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блема возникает, когда нагрузка в схеме менее 15 Вт. Пожалуйста, обратите внимание, что минимальная мощность для диммера составляет 25W. Даная проблема решается установкой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LED адапте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не привязывается диммер к пульт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пульт рассчитан только на управление одним диммером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 пульт привязано один или несколько выключателей, то следует отвязать их от пульта и только потом привязывать диммер.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a2f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a2f8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a2f8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30e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2f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30e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0e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olo.in.ua/products/led-adapter/" TargetMode="External"/><Relationship Id="rId3" Type="http://schemas.openxmlformats.org/officeDocument/2006/relationships/hyperlink" Target="http://livolo.in.ua/products/led-adap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48</Words>
  <Characters>1988</Characters>
  <CharactersWithSpaces>233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2:00Z</dcterms:created>
  <dc:creator>михалыч</dc:creator>
  <dc:description/>
  <dc:language>en-US</dc:language>
  <cp:lastModifiedBy>михалыч</cp:lastModifiedBy>
  <dcterms:modified xsi:type="dcterms:W3CDTF">2019-01-05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