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volo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КЛЮЧАТЕЛИ МОДУЛИ: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енд Livolo - это фабричный Китай (Apple также производят в Китае).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енд развивается более 5 лет (Россия, США, Европа, Украина, Белоруссия).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вая панель изготовлена из закаленного стекла OptiWite - идеальное прозрачное стекло без примесей.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 корпуса - термостойкая электротехническая пластмасса.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эксплуатации - 100 000 переключений (25 лет).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пература -10~50℃, влажность ≤95%.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ень защиты IP20.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ка в круглую монтажную коробку, UK версия - в квадратную монтажную коробку.</w:t>
      </w:r>
    </w:p>
    <w:p>
      <w:pPr>
        <w:pStyle w:val="Normal"/>
        <w:shd w:val="clear" w:color="auto" w:fill="FFFFFF"/>
        <w:spacing w:lineRule="atLeast" w:line="360" w:before="0" w:after="1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ули выключателей делятся на обычные, проходные, диммеры (светорегуляторы), ZigBee и все дублируются дополнительной функцией с радиоуправлением (ДУ)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Не брендируем панели и рамки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Livolo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(можно повернуть панель и рамку на 180 гр, установить вертикально)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УСТАНОВКА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60"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монтажную коробку установить модуль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60"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Закрепить суппорта (суппорта: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интики по краям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) НЕ ПЕРЕТЯГИВАТЬ! НЕ УТАПЛИВАТЬ в стену!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меняется эргономика металла и стекла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60"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ойдет излом и панель соответственно будет хуже одеваться, а модуль с трудом включаться.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60"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анель надевается сразу после установки модуля, иначе запрограммируется без панели. Если уже поставили без панели, нужно обесточить помещение и подождать 10 минут, чтобы модуль перепрограммировался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60"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Если включить модули отдельно от панели, начнется «светомузыка» (все выключатели будут включаться вразнобой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60"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Модуль устанавливается только в обесточенном помещении (иначе могут перегореть "мозги» у сенсора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60" w:before="0" w:after="150"/>
        <w:contextualSpacing/>
        <w:jc w:val="both"/>
        <w:rPr>
          <w:rFonts w:ascii="Times New Roman" w:hAnsi="Times New Roman" w:eastAsia="Times New Roman" w:cs="Times New Roman"/>
          <w:color w:val="000000" w:themeColor="text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u w:val="single"/>
          <w:lang w:eastAsia="ru-RU"/>
        </w:rPr>
        <w:t>Сожженный модуль – это уже не гарантийный случай, как и разбитая панель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РАСШИФРОВКА СЕНСОРНЫХ ВЫКЛЮЧАТЕЛЕЙ LIVOLO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VL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модуль;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C7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серия;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количество управляемых линий (одна);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02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количество управляемых линий (две);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Функции: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кнопка дверного звонка – работает, пока удерживаете кнопку;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диммер; ТОЛЬКО НА ОДНУ ЛИНИЮ. На Две линии Livolo не производит.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IH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импульсный (сухой контакт); ДЛЯ УМНОГО ДОМА (если решили подключить реле)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радиоуправляемый (ДУ); МОЖНО ПОДКЛЮЧИТЬ ПУЛЬТ.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проходной – управление освещением из нескольких мест.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с таймером автоматического отключения через 30 сек;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W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импульсный для жалюзи и рольставен;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DR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диммер радиоуправляемый (ДУ); ТОЛЬКО НА ОДНУ ЛИНИЮ. МОЖНО ПОДКЛЮЧИТЬ ПУЛЬТ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SR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— проходной радиоуправляемый (ДУ); ПЕРЕКРЕСТНЫХ у Livolo НЕ БЫВАЕТ. ПРОХОДНЫЕ выполняют их функцию. МОЖНО ПОДКЛЮЧИТЬ ПУЛЬТ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val="en-US" w:eastAsia="ru-RU"/>
        </w:rPr>
        <w:t>TM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– терморегулятор теплого пола.</w:t>
      </w:r>
    </w:p>
    <w:p>
      <w:pPr>
        <w:pStyle w:val="Normal"/>
        <w:shd w:val="clear" w:color="auto" w:fill="FFFFFF"/>
        <w:spacing w:lineRule="auto" w:line="240" w:before="36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ЛАМПЫ ДЛЯ ВЫКЛЮЧАТЕЛЕЙ LIVOLO</w:t>
      </w:r>
    </w:p>
    <w:p>
      <w:pPr>
        <w:pStyle w:val="Normal"/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Сенсорные выключатели LIVOLO работают с лампами любого типа и любой мощности 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1-1000 Вт. Для диммеров используются светодиодные ленты, Led лампы с диммированием, лампы накаливания.</w:t>
      </w:r>
    </w:p>
    <w:p>
      <w:pPr>
        <w:pStyle w:val="Normal"/>
        <w:shd w:val="clear" w:color="auto" w:fill="FFFFFF"/>
        <w:spacing w:lineRule="auto" w:line="240" w:before="36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ПУЛЬТЫ ДИСТАНЦИОННОГО УПРАВЛЕНИЯ: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ульты подключаются только к механизмам с функцией ДУ. К одной кнопке пульта можно подключить несколько линий нагрузки. Линия нагрузки – это одна кнопка выключателя.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Малый пульт VL-RMT-02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– имеет четыре кнопки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– используются для подключения линий нагрузки.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– отключает все линии. Можно подключить </w:t>
      </w: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ТОЛЬКО ОДИН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диммер.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– регулировка уровня освещения диммера.</w:t>
      </w:r>
    </w:p>
    <w:p>
      <w:pPr>
        <w:pStyle w:val="Normal"/>
        <w:pBdr>
          <w:bottom w:val="single" w:sz="12" w:space="1" w:color="000000"/>
        </w:pBdr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Большой пульт VL-RMT-04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– 27 линий нагрузки. Позволяет подключить 27 диммеров. Можно настроить 6 сценариев освещения, т.е. одновременно включать или выключать выключатели, которые подключены к пульту отдельными кнопками.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ЦВЕТА:</w:t>
      </w:r>
    </w:p>
    <w:p>
      <w:pPr>
        <w:pStyle w:val="Normal"/>
        <w:shd w:val="clear" w:color="auto" w:fill="FFFFFF"/>
        <w:spacing w:lineRule="auto" w:line="240" w:beforeAutospacing="1" w:after="15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азовые Цвета</w:t>
      </w:r>
      <w:r>
        <w:rPr>
          <w:rFonts w:cs="Times New Roman" w:ascii="Times New Roman" w:hAnsi="Times New Roman"/>
          <w:color w:val="002060"/>
          <w:sz w:val="24"/>
          <w:szCs w:val="24"/>
        </w:rPr>
        <w:t>: 11-белый; 12-черный; 13-золото; 15-серый;</w:t>
      </w:r>
    </w:p>
    <w:p>
      <w:pPr>
        <w:pStyle w:val="Normal"/>
        <w:shd w:val="clear" w:color="auto" w:fill="FFFFFF"/>
        <w:spacing w:lineRule="auto" w:line="240" w:beforeAutospacing="1" w:after="150"/>
        <w:rPr>
          <w:rFonts w:ascii="Times New Roman" w:hAnsi="Times New Roman" w:cs="Times New Roman"/>
          <w:color w:val="002060"/>
          <w:sz w:val="24"/>
          <w:szCs w:val="24"/>
        </w:rPr>
      </w:pPr>
      <w:r>
        <w:rPr/>
        <w:drawing>
          <wp:inline distT="0" distB="0" distL="0" distR="0">
            <wp:extent cx="4953000" cy="8477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="15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Цветные панели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17-розовый; 18-зеленый; 19-синий;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Обычный модуль </w:t>
        <w:tab/>
        <w:t>701-702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Обычный + ДУ </w:t>
        <w:tab/>
        <w:t>701-702 R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Диммер </w:t>
        <w:tab/>
        <w:t>701 D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Диммер + ДУ </w:t>
        <w:tab/>
        <w:t>701D R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Проходной </w:t>
        <w:tab/>
        <w:t>701-702 S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Проходной + ДУ </w:t>
        <w:tab/>
        <w:t>701-702 SR</w:t>
      </w:r>
    </w:p>
    <w:p>
      <w:pPr>
        <w:pStyle w:val="Normal"/>
        <w:shd w:val="clear" w:color="auto" w:fill="FFFFFF"/>
        <w:spacing w:lineRule="auto" w:line="240" w:beforeAutospacing="1" w:after="150"/>
        <w:rPr>
          <w:rFonts w:ascii="Times New Roman" w:hAnsi="Times New Roman" w:cs="Times New Roman"/>
          <w:color w:val="002060"/>
          <w:sz w:val="24"/>
          <w:szCs w:val="24"/>
        </w:rPr>
      </w:pPr>
      <w:r>
        <w:rPr/>
        <w:drawing>
          <wp:inline distT="0" distB="0" distL="0" distR="0">
            <wp:extent cx="1047750" cy="10477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10001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40" w:beforeAutospacing="1" w:after="15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Arial" w:ascii="Arial" w:hAnsi="Arial"/>
          <w:spacing w:val="5"/>
          <w:sz w:val="18"/>
          <w:szCs w:val="18"/>
          <w:shd w:fill="FFFFFF" w:val="clear"/>
        </w:rPr>
        <w:t>VL-C70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</w:t>
      </w:r>
      <w:r>
        <w:rPr>
          <w:rFonts w:cs="Arial" w:ascii="Arial" w:hAnsi="Arial"/>
          <w:spacing w:val="5"/>
          <w:sz w:val="18"/>
          <w:szCs w:val="18"/>
          <w:shd w:fill="FFFFFF" w:val="clear"/>
        </w:rPr>
        <w:t>VL-C70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36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6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60" w:after="0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ДИММЕРЫ: D, DR</w:t>
      </w:r>
    </w:p>
    <w:p>
      <w:pPr>
        <w:pStyle w:val="Normal"/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Диммеры </w:t>
      </w: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ТОЛЬКО НА ОДНУ ЛИНИЮ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(кнопку) обычные и радиоуправляемые (ДУ). К радиоуправляемым можно подключить пульты (малый пульт на 3 линии и большой пульт на 27 линий).</w:t>
      </w:r>
    </w:p>
    <w:p>
      <w:pPr>
        <w:pStyle w:val="Normal"/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ДИММЕРОВ ПРОХОДНЫХ и на 2 ЛИНИИ НЕ БЫВАЕТ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(у диммера на входе 220 В, на выходе стоит понижение нагрузки, у проходного выключателя на входе 220 В, на выходе 220 В, это разный функционал и разные платы!)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Лампы LED только Диммируемые!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(если подключить не диммируемые, не будет постепенно включаться и выключаться свет)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ПРОХОДНЫЕ ВЫКЛЮЧАТЕЛИ: </w:t>
      </w: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ru-RU"/>
        </w:rPr>
        <w:t>SR</w:t>
      </w:r>
    </w:p>
    <w:p>
      <w:pPr>
        <w:pStyle w:val="Normal"/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Проходные выключатели предназначены для управления освещением из нескольких мест. Производитель рекомендует подключать до трех проходных выключателей в цепь, но будут работать и больше – 4, 5 и т.д. </w:t>
      </w:r>
    </w:p>
    <w:p>
      <w:pPr>
        <w:pStyle w:val="Normal"/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Проходной работает </w:t>
      </w: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ТОЛЬКО В ПАРЕ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(проходной-проходной или проходной с ДУ, </w:t>
      </w: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проходной-обычный выключатель не работает!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)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ля подключения пульта ДУ к проходным выключателям, необходимо чтобы только главный имел функцию ДУ. К остальным выключателям в цепи пульт не подключится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Проходные выключатели коммутируются в паре: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UK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версия (3 кнопки в одной панели) только с </w:t>
      </w: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  <w:t>UK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версией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Европа (1 и 2 кнопки в одной панели) только с Европой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лавишные (1 и 2 кнопки в одной рамке) только с Клавишными.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ИМПУЛЬСНЫЕ ВЫКЛЮЧАТЕЛИ: IH, </w:t>
      </w: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ru-RU"/>
        </w:rPr>
        <w:t>IHR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Используются для Умного Дома, сухой контакт. 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Управление осуществляется с сенсорной панели (срабатывает однократно при нажатии). Поддерживаемые типы ламп: лампы накаливания, энергосберегающие, галогенные лампы 220В, люминесцентные лампы и светодиодные лампы. 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ДВЕРНОЙ ЗВОНОК: </w:t>
      </w: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ru-RU"/>
        </w:rPr>
        <w:t>B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ринцип работы дверного звонка: выключатель срабатывает пока удерживаешь кнопку. Используется совместно с "колоколом" (в комплект не входит).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ВЫКЛЮЧАТЕЛЬ С ТАЙМЕРОМ: T</w:t>
      </w:r>
    </w:p>
    <w:p>
      <w:pPr>
        <w:pStyle w:val="Normal"/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Отключает освещение не сразу, а через заданный промежуток времени (30 секунд). Это позволяет устанавливать его в тамбурах и на длинных лестницах. 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Время отключения </w:t>
      </w: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НЕ РЕГУЛИРУЕТСЯ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ТЕРМОРЕГУЛЯТОР: TM</w:t>
      </w:r>
    </w:p>
    <w:p>
      <w:pPr>
        <w:pStyle w:val="Normal"/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атчик температуры встроен во внутрь механизма, регулировка осуществляется по температуре окружающего воздуха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Терморегулятор рассчитан на любую площадь теплого пола. Подходит к любому теплому полу.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одходит обычная рамка как для розетки.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ПОДСВЕТКА ЛЕСТНИЦЫ: </w:t>
      </w: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ru-RU"/>
        </w:rPr>
        <w:t>JD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Светильник имеет датчик освещенности, благодаря чему подсветка лестниц происходит только в темное время суток. Напряжение 220v, Мощность 1Вт.;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76" w:before="120" w:after="0"/>
        <w:jc w:val="both"/>
        <w:rPr>
          <w:color w:val="000000" w:themeColor="text1"/>
        </w:rPr>
      </w:pPr>
      <w:r>
        <w:rPr/>
        <w:drawing>
          <wp:inline distT="0" distB="0" distL="0" distR="0">
            <wp:extent cx="5229225" cy="96202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ДАТЧИК ДВИЖЕНИЯ: </w:t>
      </w: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ru-RU"/>
        </w:rPr>
        <w:t>RG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меет встроенный датчик освещенности, что позволяет включать свет только в темное время суток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Дальность действия - 4 метр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Угол обзора - 100 градус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апряжение - 220v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Ток - 10А. 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/>
        <w:drawing>
          <wp:inline distT="0" distB="0" distL="0" distR="0">
            <wp:extent cx="5210175" cy="1095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ДАТЧИК ШУМА: </w:t>
      </w:r>
      <w:r>
        <w:rPr>
          <w:rFonts w:eastAsia="Times New Roman" w:cs="Arial" w:ascii="Arial" w:hAnsi="Arial"/>
          <w:b/>
          <w:color w:val="002060"/>
          <w:sz w:val="24"/>
          <w:szCs w:val="24"/>
          <w:lang w:val="en-US" w:eastAsia="ru-RU"/>
        </w:rPr>
        <w:t>SG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Имеет встроенный датчик освещенности, что позволяет включать свет только в темное время суток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апряжение - 220v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Ток - 1А.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оминальная нагрузка Лампы накаливания до 140 Вт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Номинальная нагрузка Флуоресцентная лампа до 60 Вт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ремя включения - на 30 сек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/>
        <w:drawing>
          <wp:inline distT="0" distB="0" distL="0" distR="0">
            <wp:extent cx="5353050" cy="112395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РЕГУЛЯТОР ВЫТЯЖКИ: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Предназначен для включения/выключения и изменения мощности всасывания вытяжного устройства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2060"/>
        </w:rPr>
      </w:pPr>
      <w:r>
        <w:rPr/>
        <w:drawing>
          <wp:inline distT="0" distB="0" distL="0" distR="0">
            <wp:extent cx="5191125" cy="97155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КЛАВИШНЫЕ ВЫКЛЮЧАТЕЛИ: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Цвета клавиш: </w:t>
      </w: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только белый и черный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лавиши идут на 1 и 2 линии;</w:t>
      </w:r>
    </w:p>
    <w:p>
      <w:pPr>
        <w:pStyle w:val="Normal"/>
        <w:shd w:val="clear" w:color="auto" w:fill="FFFFFF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ставляется в рамку под розетку.</w:t>
      </w:r>
    </w:p>
    <w:p>
      <w:pPr>
        <w:pStyle w:val="Normal"/>
        <w:pBdr>
          <w:bottom w:val="single" w:sz="12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62425" cy="10858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val="clear" w:color="auto" w:fill="FFFFFF"/>
        <w:spacing w:lineRule="atLeast" w:line="480" w:beforeAutospacing="0" w:before="0" w:afterAutospacing="0" w:after="300"/>
        <w:rPr>
          <w:rFonts w:ascii="Arial" w:hAnsi="Arial" w:cs="Arial"/>
          <w:bCs w:val="false"/>
          <w:caps/>
          <w:color w:val="002060"/>
          <w:sz w:val="24"/>
          <w:szCs w:val="24"/>
        </w:rPr>
      </w:pPr>
      <w:r>
        <w:rPr>
          <w:rFonts w:cs="Arial" w:ascii="Arial" w:hAnsi="Arial"/>
          <w:bCs w:val="false"/>
          <w:caps/>
          <w:color w:val="002060"/>
          <w:sz w:val="24"/>
          <w:szCs w:val="24"/>
        </w:rPr>
        <w:t>ZIGBEE Выключатели:</w:t>
      </w:r>
    </w:p>
    <w:p>
      <w:pPr>
        <w:pStyle w:val="Heading1"/>
        <w:shd w:val="clear" w:color="auto" w:fill="FFFFFF"/>
        <w:spacing w:lineRule="atLeast" w:line="480" w:beforeAutospacing="0" w:before="0" w:afterAutospacing="0" w:after="300"/>
        <w:rPr>
          <w:rFonts w:ascii="Arial" w:hAnsi="Arial" w:cs="Arial"/>
          <w:b w:val="false"/>
          <w:b w:val="false"/>
          <w:color w:val="00206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2060"/>
          <w:sz w:val="22"/>
          <w:szCs w:val="22"/>
          <w:shd w:fill="FFFFFF" w:val="clear"/>
        </w:rPr>
        <w:t>Для установки и работы нужны Livolo C700ZW-12 беспроводной маршрутизатор (шлюз) (ZIGBEE) и модули Zigbee Wi Fi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000000" w:themeColor="text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ru-RU"/>
        </w:rPr>
        <w:t>Для управления выключателями Z-серии Livolo выпустил шлюз C700ZW-12 Маршрутизатор поддерживает Zigbee для управления выключателями и wi-fi — для управления самим шлюзом через собственное приложение Livolo, доступное для Android и iOS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000000" w:themeColor="text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ru-RU"/>
        </w:rPr>
        <w:t>Стекло имеет стандартное крепление и эксклюзивный окрас, чтобы отличать маршрутизатор от выключателей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000000" w:themeColor="text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ru-RU"/>
        </w:rPr>
        <w:t>Для подключения маршрутизатора (шлюза) требуются два провода — фаза и нулевая линия. В стандартном стакане выключателя, где присутствует разрываемая фаза и отсутствует ноль, шлюз работать не будет. Маршрутизатор можно установить вместо одной из силовых розеток или вы должны позаботиться о специальном месте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000000" w:themeColor="text1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 w:themeColor="text1"/>
          <w:sz w:val="20"/>
          <w:szCs w:val="20"/>
          <w:lang w:eastAsia="ru-RU"/>
        </w:rPr>
        <w:t>Подключение: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000000" w:themeColor="text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ru-RU"/>
        </w:rPr>
        <w:t>При подаче питания маршрутизатор начинает мигать красным и синим диодами. В этом режиме он готов к сопряжению. Перевести шлюз в режим сопряжения можно, зажав на 5 секунд кнопку (прозвучит звуковой сигнал)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000000" w:themeColor="text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ru-RU"/>
        </w:rPr>
        <w:t>Для управления маршрутизатором используется собственное приложение Livolo. После установки программа просит доступ к местоположению, фото и видео файлам, звонкам и камере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Arial" w:hAnsi="Arial" w:eastAsia="Times New Roman" w:cs="Arial"/>
          <w:color w:val="000000" w:themeColor="text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ru-RU"/>
        </w:rPr>
        <w:t>Важный момент: управление маршрутизатором из приложения будет работать только при наличии интернета, через китайский сервер Livolo. Маршрутизатор работает на чипе MXCHIP EMW3165-E. Маркировка чипа Zigbee - SZ05-L-PRO-2. При подключении приложение переключает телефон с wifi-сети роутера на собственную wifi-сеть шлюза для его настройки.</w:t>
      </w:r>
    </w:p>
    <w:p>
      <w:pPr>
        <w:pStyle w:val="Heading4"/>
        <w:shd w:val="clear" w:color="auto" w:fill="FFFFFF"/>
        <w:spacing w:before="0" w:after="0"/>
        <w:rPr>
          <w:rFonts w:ascii="Times New Roman" w:hAnsi="Times New Roman" w:cs="Times New Roman"/>
          <w:i w:val="false"/>
          <w:i w:val="false"/>
          <w:color w:val="000000" w:themeColor="text1"/>
          <w:sz w:val="23"/>
          <w:szCs w:val="23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i w:val="false"/>
            <w:color w:val="000000" w:themeColor="text1"/>
            <w:sz w:val="18"/>
            <w:szCs w:val="18"/>
            <w:u w:val="none"/>
          </w:rPr>
          <w:t>Выключатель однолинейный Zigbee Wi Fi (модуль)</w:t>
        </w:r>
      </w:hyperlink>
    </w:p>
    <w:p>
      <w:pPr>
        <w:pStyle w:val="Heading4"/>
        <w:shd w:val="clear" w:color="auto" w:fill="FFFFFF"/>
        <w:spacing w:before="0" w:after="0"/>
        <w:rPr>
          <w:rFonts w:ascii="Times New Roman" w:hAnsi="Times New Roman" w:cs="Times New Roman"/>
          <w:bCs/>
          <w:i w:val="false"/>
          <w:i w:val="false"/>
          <w:color w:val="000000" w:themeColor="text1"/>
          <w:sz w:val="23"/>
          <w:szCs w:val="23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i w:val="false"/>
            <w:color w:val="000000" w:themeColor="text1"/>
            <w:sz w:val="18"/>
            <w:szCs w:val="18"/>
            <w:u w:val="none"/>
          </w:rPr>
          <w:t>Выключатель однолинейный проходной Zigbee Wi Fi (модуль)</w:t>
        </w:r>
      </w:hyperlink>
    </w:p>
    <w:p>
      <w:pPr>
        <w:pStyle w:val="Heading4"/>
        <w:shd w:val="clear" w:color="auto" w:fill="FFFFFF"/>
        <w:spacing w:before="0" w:after="0"/>
        <w:rPr>
          <w:rFonts w:ascii="Times New Roman" w:hAnsi="Times New Roman" w:cs="Times New Roman"/>
          <w:i w:val="false"/>
          <w:i w:val="false"/>
          <w:color w:val="000000" w:themeColor="text1"/>
          <w:sz w:val="23"/>
          <w:szCs w:val="23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i w:val="false"/>
            <w:color w:val="000000" w:themeColor="text1"/>
            <w:sz w:val="18"/>
            <w:szCs w:val="18"/>
            <w:u w:val="none"/>
          </w:rPr>
          <w:t>Выключатель двухлинейный Zigbee Wi Fi (модуль)</w:t>
        </w:r>
      </w:hyperlink>
    </w:p>
    <w:p>
      <w:pPr>
        <w:pStyle w:val="Heading4"/>
        <w:shd w:val="clear" w:color="auto" w:fill="FFFFFF"/>
        <w:spacing w:before="0" w:after="0"/>
        <w:rPr>
          <w:rFonts w:ascii="Times New Roman" w:hAnsi="Times New Roman" w:cs="Times New Roman"/>
          <w:bCs/>
          <w:i w:val="false"/>
          <w:i w:val="false"/>
          <w:color w:val="000000" w:themeColor="text1"/>
          <w:sz w:val="23"/>
          <w:szCs w:val="23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i w:val="false"/>
            <w:color w:val="000000" w:themeColor="text1"/>
            <w:sz w:val="18"/>
            <w:szCs w:val="18"/>
            <w:u w:val="none"/>
          </w:rPr>
          <w:t>Выключатель двухлинейный проходной Zigbee Wi Fi (модуль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2060"/>
          <w:shd w:fill="FFFFFF" w:val="clear"/>
        </w:rPr>
        <w:t xml:space="preserve">ZIGBEE не совмещаются с другими радиоуправляемыми модулями </w:t>
      </w:r>
      <w:r>
        <w:rPr>
          <w:rFonts w:cs="Arial" w:ascii="Arial" w:hAnsi="Arial"/>
          <w:b/>
          <w:color w:val="002060"/>
          <w:shd w:fill="FFFFFF" w:val="clear"/>
          <w:lang w:val="en-US"/>
        </w:rPr>
        <w:t>Livolo</w:t>
      </w:r>
      <w:r>
        <w:rPr>
          <w:rFonts w:cs="Arial" w:ascii="Arial" w:hAnsi="Arial"/>
          <w:b/>
          <w:color w:val="00206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spacing w:lineRule="auto" w:line="240" w:before="36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МОНТАЖНЫЕ КОРОБК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/>
        <w:drawing>
          <wp:inline distT="0" distB="0" distL="0" distR="0">
            <wp:extent cx="876300" cy="8763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руглая монтажная коробк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65 мм в диаметре, 40 мм вглуб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81625" cy="103822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106680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701-702 Европейская версия (выключатели и розетки)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Импульсные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Zig Bee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Клавишные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Терморегулятор</w:t>
      </w:r>
    </w:p>
    <w:p>
      <w:pPr>
        <w:pStyle w:val="Normal"/>
        <w:rPr>
          <w:rFonts w:ascii="Times New Roman" w:hAnsi="Times New Roman" w:cs="Times New Roman"/>
          <w:color w:val="002060"/>
          <w:shd w:fill="FFFFFF" w:val="clear"/>
        </w:rPr>
      </w:pPr>
      <w:r>
        <w:rPr/>
        <w:drawing>
          <wp:inline distT="0" distB="0" distL="0" distR="0">
            <wp:extent cx="864235" cy="86423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вадратная коробка </w:t>
      </w:r>
      <w:r>
        <w:rPr>
          <w:rFonts w:cs="Times New Roman" w:ascii="Times New Roman" w:hAnsi="Times New Roman"/>
          <w:color w:val="002060"/>
          <w:shd w:fill="FFFFFF" w:val="clear"/>
        </w:rPr>
        <w:t>76х76 мм, вглубь 55 мм, расстояние между винтами 58 м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86375" cy="9429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UK версия VL-C303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Подсветка лестницы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Датчик движения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Датчик шума</w:t>
      </w:r>
    </w:p>
    <w:p>
      <w:pPr>
        <w:pStyle w:val="Normal"/>
        <w:shd w:val="clear" w:color="auto" w:fill="FFFFFF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Регулятор вытяжки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ЫЕ ПАНЕЛИ с РАМКА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модуль и розетка вставляются в отдельную монтажную коробку по схеме «МАМА_ПАП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62500" cy="220980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плек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38750" cy="92392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b/>
          <w:sz w:val="24"/>
          <w:szCs w:val="24"/>
        </w:rPr>
        <w:t xml:space="preserve"> адаптер</w:t>
      </w:r>
      <w:r>
        <w:rPr/>
        <w:drawing>
          <wp:inline distT="0" distB="0" distL="0" distR="0">
            <wp:extent cx="685800" cy="68580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тся для группы выключа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в монтажную коробку или в начале цеп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висит от типа ламп, нужно подбир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12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128"/>
        <w:rPr>
          <w:color w:val="000000"/>
        </w:rPr>
      </w:pPr>
      <w:r>
        <w:rPr>
          <w:b/>
          <w:bCs/>
          <w:color w:val="000000"/>
        </w:rPr>
        <w:t>Размер панели розетки: </w:t>
      </w:r>
    </w:p>
    <w:p>
      <w:pPr>
        <w:pStyle w:val="NormalWeb"/>
        <w:spacing w:beforeAutospacing="0" w:before="0" w:afterAutospacing="0" w:after="1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 часть: </w:t>
      </w:r>
    </w:p>
    <w:p>
      <w:pPr>
        <w:pStyle w:val="NormalWeb"/>
        <w:spacing w:beforeAutospacing="0" w:before="0" w:afterAutospacing="0" w:after="1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екоративной рамкой - 4,5 см;</w:t>
      </w:r>
    </w:p>
    <w:p>
      <w:pPr>
        <w:pStyle w:val="NormalWeb"/>
        <w:spacing w:beforeAutospacing="0" w:before="0" w:afterAutospacing="0" w:after="1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декоративной рамки - 4,7 см;</w:t>
      </w:r>
    </w:p>
    <w:p>
      <w:pPr>
        <w:pStyle w:val="NormalWeb"/>
        <w:spacing w:beforeAutospacing="0" w:before="0" w:afterAutospacing="0" w:after="1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часть: 8 см. х 8 см;</w:t>
      </w:r>
    </w:p>
    <w:p>
      <w:pPr>
        <w:pStyle w:val="NormalWeb"/>
        <w:spacing w:beforeAutospacing="0" w:before="0" w:afterAutospacing="0" w:after="12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ры панели: </w:t>
      </w:r>
    </w:p>
    <w:p>
      <w:pPr>
        <w:pStyle w:val="NormalWeb"/>
        <w:spacing w:beforeAutospacing="0" w:before="0" w:afterAutospacing="0" w:after="1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часть: 8 см. х 8 с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ХЕМЫ ПОД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volotouch.ru/shemy-podklyucheniya-livolo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ИДЕО ОБЗ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volotouch.ru/video-obzory-produkcii-livolo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ЕРТИФИК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volotouch.ru/certificate-of-conformity</w:t>
        </w:r>
      </w:hyperlink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b w:val="false"/>
          <w:b w:val="false"/>
          <w:color w:val="000000"/>
          <w:sz w:val="20"/>
          <w:szCs w:val="20"/>
        </w:rPr>
      </w:pPr>
      <w:r>
        <w:rPr>
          <w:rStyle w:val="Strong"/>
          <w:b w:val="false"/>
          <w:color w:val="000000"/>
          <w:sz w:val="20"/>
          <w:szCs w:val="20"/>
        </w:rPr>
        <w:t xml:space="preserve">Работаем напрямую с заводом изготовителем Livolo International Electric Limited.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666666"/>
          <w:sz w:val="20"/>
          <w:szCs w:val="20"/>
        </w:rPr>
      </w:pPr>
      <w:r>
        <w:rPr>
          <w:rStyle w:val="Strong"/>
          <w:b w:val="false"/>
          <w:color w:val="000000"/>
          <w:sz w:val="20"/>
          <w:szCs w:val="20"/>
        </w:rPr>
        <w:t>Являемся правообладателем торгового знака Livolo на территории РФ. 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"/>
          <w:b w:val="false"/>
          <w:color w:val="000000"/>
          <w:sz w:val="20"/>
          <w:szCs w:val="20"/>
        </w:rPr>
        <w:t>Номер товарного знака: 639156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"/>
          <w:b w:val="false"/>
          <w:color w:val="000000"/>
          <w:sz w:val="20"/>
          <w:szCs w:val="20"/>
        </w:rPr>
        <w:t>Номер заявки на регистрацию товарного знака: 2016722449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666666"/>
          <w:sz w:val="20"/>
          <w:szCs w:val="20"/>
        </w:rPr>
      </w:pPr>
      <w:r>
        <w:rPr>
          <w:rStyle w:val="Strong"/>
          <w:b w:val="false"/>
          <w:color w:val="CF2620"/>
          <w:sz w:val="20"/>
          <w:szCs w:val="20"/>
        </w:rPr>
        <w:t>Не брендируем панели Livolo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b w:val="false"/>
          <w:b w:val="false"/>
          <w:color w:val="06266F"/>
          <w:sz w:val="20"/>
          <w:szCs w:val="20"/>
        </w:rPr>
      </w:pPr>
      <w:r>
        <w:rPr>
          <w:rStyle w:val="Strong"/>
          <w:b w:val="false"/>
          <w:color w:val="06266F"/>
          <w:sz w:val="20"/>
          <w:szCs w:val="20"/>
        </w:rPr>
        <w:t>Работаем на УСН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2060"/>
        </w:rPr>
      </w:pPr>
      <w:r>
        <w:rPr>
          <w:rStyle w:val="Strong"/>
          <w:b w:val="false"/>
          <w:color w:val="06266F"/>
          <w:sz w:val="20"/>
          <w:szCs w:val="20"/>
        </w:rPr>
        <w:t>livolotouch.r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3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9196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a4aa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11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c4115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9196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a4aa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41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e7b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livolotouch.ru/komplektuyushchie/vyklyuchateli-dimmery-zvonki/livolo-c701z-zigbee" TargetMode="External"/><Relationship Id="rId11" Type="http://schemas.openxmlformats.org/officeDocument/2006/relationships/hyperlink" Target="http://livolotouch.ru/komplektuyushchie/vyklyuchateli-dimmery-zvonki/livolo-c701sz-zigbee" TargetMode="External"/><Relationship Id="rId12" Type="http://schemas.openxmlformats.org/officeDocument/2006/relationships/hyperlink" Target="http://livolotouch.ru/komplektuyushchie/vyklyuchateli-dimmery-zvonki/livolo-c702z-zigbee" TargetMode="External"/><Relationship Id="rId13" Type="http://schemas.openxmlformats.org/officeDocument/2006/relationships/hyperlink" Target="http://livolotouch.ru/komplektuyushchie/vyklyuchateli-dimmery-zvonki/livolo-c702sz-zigbee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yperlink" Target="http://livolotouch.ru/shemy-podklyucheniya-livolo" TargetMode="External"/><Relationship Id="rId23" Type="http://schemas.openxmlformats.org/officeDocument/2006/relationships/hyperlink" Target="http://livolotouch.ru/video-obzory-produkcii-livolo" TargetMode="External"/><Relationship Id="rId24" Type="http://schemas.openxmlformats.org/officeDocument/2006/relationships/hyperlink" Target="http://livolotouch.ru/certificate-of-conformity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1542</Words>
  <Characters>8795</Characters>
  <CharactersWithSpaces>103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1:00Z</dcterms:created>
  <dc:creator>Shell</dc:creator>
  <dc:description/>
  <dc:language>en-US</dc:language>
  <cp:lastModifiedBy>Shell</cp:lastModifiedBy>
  <dcterms:modified xsi:type="dcterms:W3CDTF">2019-02-28T10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