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b/>
          <w:b/>
        </w:rPr>
      </w:pPr>
      <w:r>
        <w:rPr>
          <w:b/>
          <w:sz w:val="28"/>
          <w:szCs w:val="28"/>
        </w:rPr>
        <w:t>МКОУ «Суджанская  средняя общеобразовательная школа №2» Суджанского района Курской области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рограмма  элективного курса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/>
      </w:pPr>
      <w:r>
        <w:rPr>
          <w:rFonts w:cs="Arial" w:ascii="Arial" w:hAnsi="Arial"/>
          <w:b/>
          <w:sz w:val="44"/>
          <w:szCs w:val="44"/>
        </w:rPr>
        <w:t>по развитию речи «Русское слово</w:t>
      </w:r>
      <w:r>
        <w:rPr>
          <w:b/>
          <w:sz w:val="44"/>
          <w:szCs w:val="44"/>
        </w:rPr>
        <w:t>»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для учащихся  3 – 4 классов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втор - 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тель начальных классов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Белоброва С.Л.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г.Суджа. 2014 – 2015, 2015 – 2016 уч.г.</w:t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pBdr>
          <w:top w:val="thinThickSmallGap" w:sz="24" w:space="1" w:color="008000"/>
          <w:left w:val="thinThickSmallGap" w:sz="24" w:space="4" w:color="008000"/>
          <w:bottom w:val="thickThinSmallGap" w:sz="24" w:space="1" w:color="008000"/>
          <w:right w:val="thickThinSmallGap" w:sz="24" w:space="4" w:color="008000"/>
        </w:pBdr>
        <w:jc w:val="right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</w:t>
      </w:r>
    </w:p>
    <w:p>
      <w:pPr>
        <w:pStyle w:val="Normal"/>
        <w:spacing w:lineRule="auto" w:line="276" w:before="0" w:after="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60"/>
        <w:jc w:val="center"/>
        <w:rPr>
          <w:bCs/>
          <w:kern w:val="2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kern w:val="2"/>
        </w:rPr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>Развитие речи традиционно осуществляется в разных видах деятельности детей: на занятиях по ознакомлению с художественной литературой, явлениями окружающей действительности, обучению грамоте и др., а также вне занятий - в игровой и художественной деятельности, в повседневной жизни ребенка. Однако только обучение родному языку на специальных занятиях может дать здесь устойчивый развивающий эффект. В рамках данного элективного курса представлена развернутая система подобных занят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Развитие речи – это комплексная работа, конечной целью которой является формирование и развитие у учащихся умений и навыков связного изложения своих и чужих мыслей в устной и письменной форме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Логически четкая, доказательная, образная устная и письменная речь ученика - показатель его умственного развития. Поэтому развитие речи является важным звеном в общей системе обучения детей, обеспечивающим успехи в учебной работе и по другим предметам. Обогащение словарного запаса, развитие речи учащихся - главная задача данного элективного курса.</w:t>
      </w:r>
    </w:p>
    <w:p>
      <w:pPr>
        <w:pStyle w:val="TextBody"/>
        <w:spacing w:lineRule="auto" w:line="360"/>
        <w:jc w:val="both"/>
        <w:rPr/>
      </w:pPr>
      <w:r>
        <w:rPr/>
        <w:t>Новизна программы данного элективного курса состоит в формировании ведущих компетенций личности учащихся начальных классов: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коммуникативная - умение вступать в коммуникацию с целью быть понятым;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информационная - умение работать со всеми видами информации;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автономизационная-  умения саморазвития;</w:t>
      </w:r>
    </w:p>
    <w:p>
      <w:pPr>
        <w:pStyle w:val="TextBody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/>
        <w:t>социальная - умение жить и работать с другими людьми;</w:t>
      </w:r>
    </w:p>
    <w:p>
      <w:pPr>
        <w:pStyle w:val="TextBody"/>
        <w:spacing w:lineRule="auto" w:line="360"/>
        <w:jc w:val="both"/>
        <w:rPr/>
      </w:pPr>
      <w:r>
        <w:rPr/>
        <w:t>Цель программы - всестороннее развитие  речи младших школьников.</w:t>
      </w:r>
    </w:p>
    <w:p>
      <w:pPr>
        <w:pStyle w:val="TextBody"/>
        <w:spacing w:lineRule="auto" w:line="360"/>
        <w:jc w:val="both"/>
        <w:rPr/>
      </w:pPr>
      <w:r>
        <w:rPr/>
        <w:t xml:space="preserve">Назначение программы состоит в повышении качества работы по  развитию и  совершенствованию устной, письменной речи учащихся, формированию речевых умений и навыков детей, повышению качества работ учащихся творческого характера. </w:t>
      </w:r>
    </w:p>
    <w:p>
      <w:pPr>
        <w:pStyle w:val="TextBody"/>
        <w:spacing w:lineRule="auto" w:line="360"/>
        <w:jc w:val="both"/>
        <w:rPr/>
      </w:pPr>
      <w:r>
        <w:rPr/>
        <w:t xml:space="preserve">Задачи курса: 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развитие  связной устной и письменной речи;</w:t>
      </w:r>
    </w:p>
    <w:p>
      <w:pPr>
        <w:pStyle w:val="TextBody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совершенствование грамматического строя речи;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формирование умения понимать и сознательно строить высказывание (устное и письменное) на заданную тему в определённом стиле и жанре: правильно, содержательно, выразительно, эффективно;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обогащение словарного запаса детей;</w:t>
      </w:r>
    </w:p>
    <w:p>
      <w:pPr>
        <w:pStyle w:val="TextBody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/>
        <w:t>развитие  орфоэпических навыков, умения говорить и читать с правильной интонацией.</w:t>
      </w:r>
    </w:p>
    <w:p>
      <w:pPr>
        <w:pStyle w:val="TextBody"/>
        <w:spacing w:lineRule="auto" w:line="360"/>
        <w:jc w:val="both"/>
        <w:rPr/>
      </w:pPr>
      <w:r>
        <w:rPr/>
        <w:t>Используя творческий потенциал учеников, развивать у детей креативные способности, познавательные интересы, самостоятельную мыслительную деятельность, формирование культуры речевого поведения.</w:t>
      </w:r>
    </w:p>
    <w:p>
      <w:pPr>
        <w:pStyle w:val="TextBody"/>
        <w:spacing w:lineRule="auto" w:line="360"/>
        <w:jc w:val="both"/>
        <w:rPr/>
      </w:pPr>
      <w:r>
        <w:rPr/>
        <w:t>Выбор направления курса обусловлен тем, что комплексных программ недостаточн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Содержание курса призвано обеспечить:</w:t>
      </w:r>
    </w:p>
    <w:p>
      <w:pPr>
        <w:pStyle w:val="22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развитие речевого творчества,</w:t>
      </w:r>
    </w:p>
    <w:p>
      <w:pPr>
        <w:pStyle w:val="22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формирование  у  школьников положительного отношения к изучению русского языка,</w:t>
      </w:r>
    </w:p>
    <w:p>
      <w:pPr>
        <w:pStyle w:val="22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развитие  у школьников воображения, мышления, умения делать выводы,</w:t>
      </w:r>
    </w:p>
    <w:p>
      <w:pPr>
        <w:pStyle w:val="22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пробуждение познавательной активности,</w:t>
      </w:r>
    </w:p>
    <w:p>
      <w:pPr>
        <w:pStyle w:val="22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умение ясно выражать свои мысли,</w:t>
      </w:r>
    </w:p>
    <w:p>
      <w:pPr>
        <w:pStyle w:val="22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/>
        <w:t>формирование нравственных ценностей,</w:t>
      </w:r>
    </w:p>
    <w:p>
      <w:pPr>
        <w:pStyle w:val="Style14"/>
        <w:spacing w:lineRule="auto" w:line="360"/>
        <w:ind w:hanging="0"/>
        <w:jc w:val="both"/>
        <w:rPr/>
      </w:pPr>
      <w:r>
        <w:rPr/>
        <w:t>Формирование умений и навыков в программе «Русское слово» осуществляется благодаря системе работы по развитию связной речи: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связь работы с житейским опытом (пиши и говори о том, что знаешь, видел, пережил, подумал, почувствовал;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взаимосвязь в работе устной и письменной речи, выражающаяся в опережающем развитии устной речи;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связь работы с изучением родного языка (фонетика, лексика, морфемика, грамматика и стилистика родного языка);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межпредметная связь (природоведение, чтение, труд и др.);</w:t>
      </w:r>
    </w:p>
    <w:p>
      <w:pPr>
        <w:pStyle w:val="23"/>
        <w:spacing w:lineRule="auto" w:line="360"/>
        <w:ind w:left="0" w:hanging="0"/>
        <w:jc w:val="both"/>
        <w:rPr/>
      </w:pPr>
      <w:r>
        <w:rPr/>
        <w:t>Важнейшим средством развития речи в данной программе служит система упражнений. Огромное значение упражнений  в связной устной речи для овладения навыками письменной речи и роль устных высказываний показана на этапе подготовки к письменным изложениям и сочинениям. Они различаются по степени сложности заданий и уровню познавательной активности: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по образцу;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по заданным элементам текста (опорные слова, начало сюжета, план);</w:t>
      </w:r>
    </w:p>
    <w:p>
      <w:pPr>
        <w:pStyle w:val="22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>творческие – сочинения, словарное и графическое иллюстрирование, задание на переработку,  дополнение текста, сокращение текста.</w:t>
      </w:r>
    </w:p>
    <w:p>
      <w:pPr>
        <w:pStyle w:val="TextBody"/>
        <w:spacing w:lineRule="auto" w:line="360"/>
        <w:jc w:val="both"/>
        <w:rPr>
          <w:iCs/>
        </w:rPr>
      </w:pPr>
      <w:r>
        <w:rPr>
          <w:iCs/>
        </w:rPr>
        <w:t>В программе представлены следующие виды работ и упражнений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Работа с готовым текстом:  выделение  опорных слов, составление цепочек связей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нструктивные текстовые упражнения:  деформированный текст, редактирование текста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зложение  по вопросам, по плану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чинение  по сюжету картины, по личным впечатлениям, сочинение- описание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Диалоги по различным темам.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оставление и запись рассказа на тему, заданную учителем или выбранную учеником: по серии картинок, по наблюдениям, впечатлениям, по опорным словам, с продолжением, описание предметов.</w:t>
      </w:r>
    </w:p>
    <w:p>
      <w:pPr>
        <w:pStyle w:val="23"/>
        <w:spacing w:lineRule="auto" w:line="360"/>
        <w:ind w:left="0" w:hanging="0"/>
        <w:jc w:val="both"/>
        <w:rPr/>
      </w:pPr>
      <w:r>
        <w:rPr/>
        <w:t>При проведении факультативов учитель использует цифровые образовательные ресурсы: мультимедийные пособия, презентации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Основной упор делается на развитие и совершенствование грамматического строя речи: наблюдение за связью слов в предложении, за построением простых и сложных предложений; за правильностью употребления форм слов, их грамматической сочетаемостью. В программу входят самостоятельное конструирование словосочетаний, предложений, текстов. На каждом занятии идет работа по развитию устной и письменной речи, обогащение словаря детей в ходе наблюдения за лексическим значением слов по толковому словарю, словарю синонимов. Этот курс обучает умелому, успешному, эффективному общению и носит сугубо практический характер: формирует языковые, грамматические и правописные умения и навыки, необходимые для успешного обучения. 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Задачи программы -  помочь в организации и проведении систематических разнообразных по тематике и видам занятий по развитию связной речи, способствовать активизации личного методического опыта учителя и тем самым содействовать более успешной реализации программы по развитию речи. В программе содержатся методические рекомендации по проведению основных занятий по развитию устной и письменной речи, так и упражнений подготовительного  и итогового характера.</w:t>
      </w:r>
    </w:p>
    <w:p>
      <w:pPr>
        <w:pStyle w:val="2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23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</w:rPr>
        <w:t>Тематика курса по развитию речи  «Русское слово» 3 класс.</w:t>
      </w:r>
    </w:p>
    <w:p>
      <w:pPr>
        <w:pStyle w:val="23"/>
        <w:spacing w:lineRule="auto" w:line="360" w:before="0" w:after="0"/>
        <w:ind w:left="0" w:hanging="0"/>
        <w:rPr/>
      </w:pPr>
      <w:r>
        <w:rPr/>
        <w:t>Учебный курс по развитию речи  включает в себя четыре темы. Программой предусматривается 33  занятия (одно занятие в неделю).</w:t>
      </w:r>
    </w:p>
    <w:p>
      <w:pPr>
        <w:pStyle w:val="23"/>
        <w:spacing w:lineRule="auto" w:line="360" w:before="0" w:after="0"/>
        <w:ind w:left="0" w:hanging="0"/>
        <w:rPr>
          <w:b/>
          <w:b/>
        </w:rPr>
      </w:pPr>
      <w:r>
        <w:rPr>
          <w:b/>
        </w:rPr>
        <w:t>1.Речь</w:t>
      </w:r>
    </w:p>
    <w:p>
      <w:pPr>
        <w:pStyle w:val="23"/>
        <w:spacing w:lineRule="auto" w:line="360" w:before="0" w:after="0"/>
        <w:ind w:left="0" w:hanging="0"/>
        <w:rPr/>
      </w:pPr>
      <w:r>
        <w:rPr/>
        <w:t xml:space="preserve">   </w:t>
      </w:r>
      <w:r>
        <w:rPr/>
        <w:t>Речь устная и письменная. Дыхание в процессе речи. Выразительная речь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ово</w:t>
      </w:r>
    </w:p>
    <w:p>
      <w:pPr>
        <w:pStyle w:val="Style14"/>
        <w:spacing w:lineRule="auto" w:line="360" w:before="0" w:after="0"/>
        <w:ind w:hanging="0"/>
        <w:jc w:val="both"/>
        <w:rPr/>
      </w:pPr>
      <w:r>
        <w:rPr/>
        <w:t>Прямое и переносное значения слова. Изобразительные средства языка: явное и скрытое сравнения. Синонимы, антонимы. Умение  определить лексическое значение слова по словарю, контексту, на основе словообразования. Умение конструировать  образное выражение при составлении и редактировании текста.</w:t>
      </w:r>
    </w:p>
    <w:p>
      <w:pPr>
        <w:pStyle w:val="Heading4"/>
        <w:spacing w:lineRule="auto" w:line="360"/>
        <w:rPr/>
      </w:pPr>
      <w:r>
        <w:rPr>
          <w:sz w:val="24"/>
          <w:szCs w:val="24"/>
        </w:rPr>
        <w:t>3. Предложение и словосочетание</w:t>
      </w:r>
    </w:p>
    <w:p>
      <w:pPr>
        <w:pStyle w:val="Style14"/>
        <w:spacing w:lineRule="auto" w:line="360"/>
        <w:ind w:hanging="0"/>
        <w:jc w:val="both"/>
        <w:rPr/>
      </w:pPr>
      <w:r>
        <w:rPr/>
        <w:t>Порядок слов в предложении. Умение редактировать предложение :исправлять неудачный порядок слов, заменять неуместно употребляемые слова и т.д. Умение распространить предложение подходящими эпитетами, составить аналогичное предложение по структуре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кст</w:t>
      </w:r>
    </w:p>
    <w:p>
      <w:pPr>
        <w:pStyle w:val="Style14"/>
        <w:spacing w:lineRule="auto" w:line="360"/>
        <w:ind w:hanging="0"/>
        <w:jc w:val="both"/>
        <w:rPr/>
      </w:pPr>
      <w:r>
        <w:rPr/>
        <w:t>Текст. Типы текстов: рассуждение, описание. Умение редактировать текст с точки зрения лексики и грамматики, восстанавливать деформированный текст. Тема и основная мысль текста. План текста. Виды планов. Умение составлять  планы различных видов. Связь между предложениями в тексте, составлять цепочки связей  из опорных слов. Умение писать творческое  изложение, сочинение по данному началу и опорным словам, по серии сюжетных картинок, по наблюдениям.</w:t>
      </w:r>
    </w:p>
    <w:p>
      <w:pPr>
        <w:pStyle w:val="Normal"/>
        <w:tabs>
          <w:tab w:val="clear" w:pos="708"/>
          <w:tab w:val="left" w:pos="5233" w:leader="none"/>
        </w:tabs>
        <w:rPr/>
      </w:pPr>
      <w:r>
        <w:rPr/>
        <w:t xml:space="preserve">                        </w:t>
      </w:r>
      <w:r>
        <w:rPr>
          <w:b/>
          <w:bCs/>
        </w:rPr>
        <w:t>Календарно-тематическое планирование уроков развития речи</w:t>
      </w:r>
    </w:p>
    <w:p>
      <w:pPr>
        <w:pStyle w:val="Normal"/>
        <w:tabs>
          <w:tab w:val="clear" w:pos="708"/>
          <w:tab w:val="left" w:pos="5233" w:leader="none"/>
        </w:tabs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tabs>
          <w:tab w:val="clear" w:pos="708"/>
          <w:tab w:val="left" w:pos="52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3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Речь. Устная и письменная речь. Дыхание в речи. Выразительность реч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233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Лето прош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Устная и письменная речь. Выразительность реч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Письменная речь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rPr>
                <w:b/>
                <w:b/>
              </w:rPr>
            </w:pPr>
            <w:r>
              <w:rPr/>
              <w:t>2. «  Ярко солнце светит, в воздухе тепло»</w:t>
            </w:r>
          </w:p>
          <w:p>
            <w:pPr>
              <w:pStyle w:val="Normal"/>
              <w:tabs>
                <w:tab w:val="clear" w:pos="708"/>
                <w:tab w:val="left" w:pos="2455" w:leader="none"/>
              </w:tabs>
              <w:rPr/>
            </w:pPr>
            <w:r>
              <w:rPr/>
              <w:t>(Воспоминание о лете)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Рассказы детей о наблюдениях в природе летом, сочинение на тему «Интересное событие лето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Слово и его значение. Деление текста  на предлож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В здоровом теле - здоровый ду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Отгадывание загадок, выделение  основных признаков предметов, описание овоща. Сочинение-сказка про овощи «Спор овоще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Опорные слова в текст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В тридевятом  царстве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Деление текста на предложения .Лексическое значение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/>
              <w:t>Конструирование  образных выражений при составлении и редактировании тек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Есть в осени первоначальной короткая, но дивная пора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Экскурсия на природу «Краски осеннего леса», сочинение по наблюдени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Определение лексического значения слова по словарю, контексту, на основе словообразования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     </w:t>
            </w:r>
            <w:r>
              <w:rPr/>
              <w:t>Улетают с песней недопетой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Изложение по готовому плану «Путешественниц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Опорные слова в тексте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 Как звери к зиме готовятс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чинение по вопросам и опорным слов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</w:t>
            </w:r>
            <w:r>
              <w:rPr/>
              <w:t xml:space="preserve">1.Порядок слов в предложении.     Редактирование текста. Олицетворение. 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2. Осенью семь погод на двор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чинение- описание «Хмурый день» с использованием  выразительных средств художественной литер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1.Порядок слов в предложении. Точность речи. Антонимы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2. Осенняя пора! Очей очарование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амостоятельное описание ясного осеннего дня по аналогии (антоним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Текст. Изложение с языковым разбором текс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Белая звездочка с неба упала, мне на ладошку легла - и проп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Изложение «Снежинка»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Наблюдение за снежинк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 xml:space="preserve">Типы текстов: рассуждение, описание, повествовани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Первый легкий снежок веселит и бодр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чинение по картине «Чудесный денек» (Игры детей на воздухе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 xml:space="preserve">Тема и основная мысль текс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33" w:leader="none"/>
              </w:tabs>
              <w:ind w:left="0" w:hanging="0"/>
              <w:rPr/>
            </w:pPr>
            <w:r>
              <w:rPr/>
              <w:t>Сказки из портфе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Знакомство с этимологическим словарем. Составление сказки об учебных вещ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 Культура общения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2.Дерево держится корнями, а человек –   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друзьями.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Культура общения. Правила поведения в шко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Редактирование текст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Взбесилась ведьма злая…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Наблюдение за пургой. Толкование слов: буря, метель, вьюга. Редактирование текс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 Изобразительные средства языка. Олицетворение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Зима не лето, а в шубу од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ставление сказки о Морозе (олицетворение)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Составление рассказа по заданной теме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Пробуждение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Обмен впечатлениями о встрече солнц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Сжатое изложение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2.  Про братьев наших мень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жатое изложение. Как относиться к животным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 Выразительные средства языка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2. Темный лес, что шапкой принакрылся  чудной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Работа над выразительными средствами языка при описании зимнего леса. Сочинение «Зимой в ле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 Опорные слова в тексте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2. Мы любим дни морозны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ставление рассказа по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опорным слов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 Лексическое значение слов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2. Народный календа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Работа над звуковым и лексическим значением сло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 Связь между предложениями в тексте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2. Третий месяц у ворот-это к солнцу повор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Изложение с языковым разбором текста по коллективно составленному план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 Творческое редактирование текст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Мы дарим вам подснежники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лово о мам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 Сочинение сказки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 С книгой жить -век не туж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Беседа о бережном отношении к книге. 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ставить обращение книги к ребя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1. Диалог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 </w:t>
            </w:r>
            <w:r>
              <w:rPr/>
              <w:t>2. Учение с увлеч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ставить сказку «О чем шепчут книги?»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Составить диалог двух книг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1.Крылатые выражения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 </w:t>
            </w:r>
            <w:r>
              <w:rPr/>
              <w:t>2. Страна- вообразилия - чудесная ст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Развитие воображения детей. Составление рассказ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«Если б я был волшебником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1. Многозначные слова. 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.Слезы зим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Беседа о признаках весны.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ставление сказки о сосуль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1. Фонетические загадки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2. Игры со слов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Игра с букв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1. Цитатный план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2. Весна в окно стучится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Приметы весны. Признаки пробуждения природы. Работа с художественными 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произведениями. Цитатный пла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</w:t>
            </w:r>
            <w:r>
              <w:rPr/>
              <w:t>1. Сочинение- описание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 </w:t>
            </w:r>
            <w:r>
              <w:rPr/>
              <w:t>2. Пробуждение вес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Сочинение по картине И.И. Левитана «Весна. Большая вод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1. Лексическое значение слов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2. Весна, весна! Здесь в каждом звуке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Народный календарь Югор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1. Работа с текстом. Изобразительные средства язык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2. Звуки вес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Загадки прир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1. Типы текста. Редактирование текст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 </w:t>
            </w:r>
            <w:r>
              <w:rPr/>
              <w:t>2. Скоро ле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Узнай больше о растениях и живот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</w:t>
            </w:r>
            <w:r>
              <w:rPr/>
              <w:t>1. Справочники. 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 xml:space="preserve">   </w:t>
            </w:r>
            <w:r>
              <w:rPr/>
              <w:t>2. Итоговое зан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3" w:leader="none"/>
              </w:tabs>
              <w:rPr/>
            </w:pPr>
            <w:r>
              <w:rPr/>
              <w:t>Летние задания. Работа с энциклопедическим словарем.</w:t>
            </w:r>
          </w:p>
        </w:tc>
      </w:tr>
    </w:tbl>
    <w:p>
      <w:pPr>
        <w:pStyle w:val="Normal"/>
        <w:tabs>
          <w:tab w:val="clear" w:pos="708"/>
          <w:tab w:val="left" w:pos="2153" w:leader="none"/>
          <w:tab w:val="left" w:pos="5233" w:leader="none"/>
        </w:tabs>
        <w:rPr/>
      </w:pPr>
      <w:r>
        <w:rPr/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а курса по развитию речи « Русское слово»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>
          <w:b/>
        </w:rPr>
        <w:t>1. Речь. Выразительность речи</w:t>
      </w:r>
      <w:r>
        <w:rPr/>
        <w:t>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</w:t>
      </w:r>
      <w:r>
        <w:rPr/>
        <w:t>Выразительная речь. Интонация: сила, тембр, темп, мелодика речи. Знание скороговорок. Умение коллективно разметить текст для выразительного чтения( логические паузы, ударение). Умение выразительно читать текст без предварительной подготовки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2. Слово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</w:t>
      </w:r>
      <w:r>
        <w:rPr/>
        <w:t xml:space="preserve">Прямое и переносное значение слов, умение выделять слова в переносном значении в тексте. Изобразительные средства языка. Явные и скрытые сравнения. Вежливые слова. Умение определить лексическое значение слова по словарю, в контексте. Умение сконструировать образные выражения по образцу, использовать слова с переносным значением при составлении и редактировании текста описательного и повествовательного характера.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</w:t>
      </w:r>
      <w:r>
        <w:rPr/>
        <w:t>Совершенствование умений, определенных программой 3 класса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3. Словосочетание и предложение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</w:t>
      </w:r>
      <w:r>
        <w:rPr/>
        <w:t>Порядок слов в предложении. Умение редактировать предложение: исправлять неудачный порядок слов, заменяя  неуместно употребляемые слова и т.д. Умение распространить предложение эпитетами, выразительными словами со значением действия. Умение составить предложение, аналогичное данному по теме, структуре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4. Текст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</w:t>
      </w:r>
      <w:r>
        <w:rPr/>
        <w:t xml:space="preserve">Типы текстов: рассуждение-объяснение, рассуждение- доказательство, сравнительное описание. Стилистика текста: деловой и художественный стиль. Умение редактировать текст с точки зрения лексики и грамматики, восстанавливая деформированный текст.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</w:t>
      </w:r>
      <w:r>
        <w:rPr/>
        <w:t>План текста. Виды планов. Умение составлять планы различных видов. Умение писать творческое изложение с языковым разбором текста, сочинение по данному началу, по серии сюжетных картинок, по наблюдениям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  <w:t xml:space="preserve">     </w:t>
      </w:r>
      <w:r>
        <w:rPr/>
        <w:t>Стихотворный текст. Сочинение считалок, потешек, загадок. Диалог. Реплика диалога. Умение выделять диалог в тексте. Выразительное чтение диалога. Умение составить диалог по аналогии с данным. Умение использовать вежливые слова в диалоге с учетом речевой ситуации с нужной интонацией, мимикой и пантомимикой.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  уроков развития речи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951"/>
        <w:gridCol w:w="3621"/>
      </w:tblGrid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right="-35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Выразительное чтение. Интонация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одина большая и малая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нятие интонации: паузы, сила голоса, ударение, темп, тембр, мелодика речи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Дикция. Скороговорки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Дом, в котором я жив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скороговорок.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лово и его значение. Работа с толковыми словарями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Моя родословная.  Откуда мы родом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Знакомство с разными видами словарей, справочников</w:t>
            </w:r>
          </w:p>
        </w:tc>
      </w:tr>
      <w:tr>
        <w:trPr>
          <w:trHeight w:val="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ямое и переносное значения слова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Мой гор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Многозначность слов, понятие  о прямом и переносном значении на примере художественных произведений. Мини-сочинение с использованием новых понятий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Изобразительные средства языка. Явное и скрытое сравнение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ирода и мы. Лесная прогулка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ародный календарь Югор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ассказы, наблюдения детей после экскурсии. Обмен впечатлениями.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загадок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Мои друзья- животны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аблюдение за тем, что такое загадка. Описание предмета с помощью изобразительных средств языка. Самостоятельное составление загадок о животных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ультура общения. Слова благодарности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авила хорошего то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авила поведения в магазине, в гостях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Изложение с языковым разбором текст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аш кра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Изложение повествовательного характера с элементами описания по коллективно составленному плану</w:t>
            </w:r>
          </w:p>
        </w:tc>
      </w:tr>
      <w:tr>
        <w:trPr>
          <w:trHeight w:val="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едактирование описательного текст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ощание с осень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аспространить текст, используя изобразительные средства языка.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- описание по готовому плану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Вот неслышно и зима приходит…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одолжить рассказ по плану. «Проснулся  утром, подбежал к окну и ахнул….»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вязь между предложениями в тексте. Повторы в тексте. Пути их устранения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емья = 7 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едактирование текста. Деформированный текст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абота над выразительными средствами языка (эпитеты, олицетворение)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ртрет родного челове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сказки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Типы текста: рассуждение – обьяснение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Школа и твои одноклассни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оизведения Е. Чарушина, Н. Сладкова. Почемучки. Сочинение текста « Почему надо быть внимательным на уроках</w:t>
            </w:r>
            <w:r>
              <w:rPr>
                <w:u w:val="single"/>
              </w:rPr>
              <w:t>»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Типы текста: рассуждение- доказательство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уки бабуш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роизведения В. Бианки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>
                <w:u w:val="single"/>
              </w:rPr>
            </w:pPr>
            <w:r>
              <w:rPr/>
              <w:t>Мини-сочинение о бабушке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равнительное описание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овый год спешит в наш д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абота по плану: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Основная мысль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 Сходств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3. Различия 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>
                <w:u w:val="single"/>
              </w:rPr>
            </w:pPr>
            <w:r>
              <w:rPr/>
              <w:t>4. Вывод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Деформированный текст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Мороз и солнце… День чудесный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ародный календарь Югор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тилистика текста. Деловой и художественный текст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ультура общения. Поведение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Беседа об отношении к окружающим. Составить правила взаимопонимания между людьми</w:t>
            </w:r>
          </w:p>
        </w:tc>
      </w:tr>
      <w:tr>
        <w:trPr>
          <w:trHeight w:val="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Тема текста. Заглавие. Основная мысль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Учусь рассуждать. Найду ответ в книге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ставить текст по теме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« Солнышко согрело лес и землю»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труктура текста. Понятие о микроте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Тема широкая и узкая (микротемы), смысловые части текста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Изложение по коллективно составленному плану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лужить - значит защища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Структурный анализ текст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Языковой анализ текст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3.Опорные слов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4. План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5.Редактирование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лан текста. Виды планов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Мои мечт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« Мои мечты»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артинный и мимический план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Взбесилась ведьма злая и ,снегу захватя,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устила, убегая, в прекрасное дит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Составление картинного и мимического плана 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Цитатный план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ародный календарь Югорского кр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Умение составлять цитатный план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Лексическое значение слов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по серии картинок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Улыбки родных люд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ассматривание и описание сюжетных картинок и составление план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тихотворный текст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лово о маме мы говори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Особенности стихотворения: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 Рифм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 Выражение чувств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3.Краткость, точность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стихотворения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считалок, потешек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Заглянем в истоки литературы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Художественные особенности считалок: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1. Маленькие веселые рассказы в стихах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2. Звукоподражание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загадок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нига - твой друг и помощ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Особенности: прямое и  переносное значение слова, краткость, рифм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загадок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Диалог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Как давать сове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еплика диалога. Умение выделять диалог в тексте. Выразительное чтение диалога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Умение составлять диалог по аналогии с данным.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едактирование сочинений. Речевые ошибки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радуйся! Весна пришл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Учить оценивать качество творческой работы, отыскивая речевые ошибки и недочеты, исправляя их.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- повествование с элементами рассуждения по циклу сюжетных картинок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День Победы - праздник радости и скорб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-рассуждение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Текст- повествование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Цена хлеб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Понятия: завязка, развитие действия, развязк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амостоятельное составление плана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 « Каков вкус хлеба»</w:t>
            </w:r>
          </w:p>
        </w:tc>
      </w:tr>
      <w:tr>
        <w:trPr>
          <w:trHeight w:val="8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Сочинение- повествование по началу текста.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>
                <w:u w:val="single"/>
              </w:rPr>
            </w:pPr>
            <w:r>
              <w:rPr/>
              <w:t>Звенит звонок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Самостоятельное сочинение 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« Школьный год позади»</w:t>
            </w:r>
          </w:p>
        </w:tc>
      </w:tr>
      <w:tr>
        <w:trPr>
          <w:trHeight w:val="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Итоговое занятие</w:t>
            </w:r>
          </w:p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Народный календар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>Работа с дополнительной литературой по краеведению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знаниям, умениям, навыкам:</w:t>
      </w:r>
    </w:p>
    <w:p>
      <w:pPr>
        <w:pStyle w:val="21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11"/>
        </w:numPr>
        <w:spacing w:lineRule="auto" w:line="360"/>
        <w:ind w:left="0" w:hanging="0"/>
        <w:rPr/>
      </w:pPr>
      <w:r>
        <w:rPr/>
        <w:t xml:space="preserve">осмысливает тему сочинения, раскрывает её; </w:t>
      </w:r>
    </w:p>
    <w:p>
      <w:pPr>
        <w:pStyle w:val="22"/>
        <w:numPr>
          <w:ilvl w:val="0"/>
          <w:numId w:val="11"/>
        </w:numPr>
        <w:spacing w:lineRule="auto" w:line="360"/>
        <w:ind w:left="0" w:hanging="0"/>
        <w:rPr/>
      </w:pPr>
      <w:r>
        <w:rPr/>
        <w:t>подбирает самостоятельно материал  для сочинения;</w:t>
      </w:r>
    </w:p>
    <w:p>
      <w:pPr>
        <w:pStyle w:val="22"/>
        <w:numPr>
          <w:ilvl w:val="0"/>
          <w:numId w:val="11"/>
        </w:numPr>
        <w:spacing w:lineRule="auto" w:line="360"/>
        <w:ind w:left="0" w:hanging="0"/>
        <w:rPr/>
      </w:pPr>
      <w:r>
        <w:rPr/>
        <w:t>систематизирует материал, составляет план своего рассказа;</w:t>
      </w:r>
    </w:p>
    <w:p>
      <w:pPr>
        <w:pStyle w:val="22"/>
        <w:numPr>
          <w:ilvl w:val="0"/>
          <w:numId w:val="11"/>
        </w:numPr>
        <w:spacing w:lineRule="auto" w:line="360"/>
        <w:ind w:left="0" w:hanging="0"/>
        <w:rPr/>
      </w:pPr>
      <w:r>
        <w:rPr/>
        <w:t>последовательно выражает свои мысли и понимает чужие;</w:t>
      </w:r>
    </w:p>
    <w:p>
      <w:pPr>
        <w:pStyle w:val="22"/>
        <w:numPr>
          <w:ilvl w:val="0"/>
          <w:numId w:val="11"/>
        </w:numPr>
        <w:spacing w:lineRule="auto" w:line="360"/>
        <w:ind w:left="0" w:hanging="0"/>
        <w:rPr/>
      </w:pPr>
      <w:r>
        <w:rPr/>
        <w:t>умеет самостоятельно проверять написанное;</w:t>
      </w:r>
    </w:p>
    <w:p>
      <w:pPr>
        <w:pStyle w:val="22"/>
        <w:numPr>
          <w:ilvl w:val="0"/>
          <w:numId w:val="11"/>
        </w:numPr>
        <w:spacing w:lineRule="auto" w:line="360"/>
        <w:ind w:left="0" w:hanging="0"/>
        <w:rPr/>
      </w:pPr>
      <w:r>
        <w:rPr/>
        <w:t>редактирует свой текст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/>
        <w:t>имеет достаточный словарный запас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/>
        <w:t>знает единицы связной речи и типы текстов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ind w:left="0" w:hanging="0"/>
        <w:jc w:val="both"/>
        <w:rPr/>
      </w:pPr>
      <w:r>
        <w:rPr/>
        <w:t>знает требования к речи (содержательность, логичность, точность, ясность, выразительность)</w:t>
      </w:r>
    </w:p>
    <w:p>
      <w:pPr>
        <w:pStyle w:val="TextBody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/>
        <w:t>самостоятельно работает с дополнительной справочной литературой</w:t>
      </w:r>
    </w:p>
    <w:p>
      <w:pPr>
        <w:pStyle w:val="Heading7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 учебного процесса:</w:t>
      </w:r>
    </w:p>
    <w:p>
      <w:pPr>
        <w:pStyle w:val="Normal"/>
        <w:spacing w:lineRule="auto" w:line="360"/>
        <w:rPr/>
      </w:pPr>
      <w:r>
        <w:rPr/>
        <w:t>Для организации учебного взаимодействия применяем технологии проблемного подхода: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/>
        <w:t>приемы актуализации субъективного опыта учащихся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/>
        <w:t>методы диалога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/>
        <w:t>приемы создания ситуации коллективного и индивидуального выбора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/>
        <w:t>игровые методы</w:t>
      </w:r>
    </w:p>
    <w:p>
      <w:pPr>
        <w:pStyle w:val="Normal"/>
        <w:numPr>
          <w:ilvl w:val="0"/>
          <w:numId w:val="18"/>
        </w:numPr>
        <w:spacing w:lineRule="auto" w:line="360"/>
        <w:ind w:left="0" w:hanging="0"/>
        <w:rPr/>
      </w:pPr>
      <w:r>
        <w:rPr/>
        <w:t>проектная деятельность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  <w:color w:val="000000"/>
        </w:rPr>
        <w:t>Н</w:t>
      </w:r>
      <w:r>
        <w:rPr>
          <w:color w:val="000000"/>
        </w:rPr>
        <w:t xml:space="preserve">а занятиях по развитию речи  преобладают </w:t>
      </w:r>
      <w:r>
        <w:rPr>
          <w:i/>
          <w:color w:val="000000"/>
        </w:rPr>
        <w:t>словесные</w:t>
      </w:r>
      <w:r>
        <w:rPr>
          <w:color w:val="000000"/>
        </w:rPr>
        <w:t xml:space="preserve"> методы в соединении с </w:t>
      </w:r>
      <w:r>
        <w:rPr>
          <w:i/>
          <w:color w:val="000000"/>
        </w:rPr>
        <w:t xml:space="preserve">практическими </w:t>
      </w:r>
      <w:r>
        <w:rPr>
          <w:color w:val="000000"/>
        </w:rPr>
        <w:t>упражнениями, которые проведены с учетом различных признаков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по характеру языкового материала - фонетические, орфографические, лексические и т.д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по характеру умственной деятельности - аналитические, синтетические,  классификация, группирование, сопоставление, сравнение, обобщение 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3) по форме проведения - устные и письменные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) по уровню самостоятельности - с объяснением до выполнения упражнения, с проверкой после выполнения, полностью самостоятельные. 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Наглядные</w:t>
      </w:r>
      <w:r>
        <w:rPr>
          <w:color w:val="000000"/>
        </w:rPr>
        <w:t xml:space="preserve"> методы представлены в виде таблиц, схем, картин. </w:t>
      </w:r>
      <w:r>
        <w:rPr/>
        <w:t>Наглядность помогает организовывать самостоятельную работу учащихся. Наглядные пособия позволяют сравнивать и сопоставлять одни явления с другими.</w:t>
      </w:r>
    </w:p>
    <w:p>
      <w:pPr>
        <w:pStyle w:val="Normal"/>
        <w:spacing w:lineRule="auto" w:line="360"/>
        <w:rPr/>
      </w:pPr>
      <w:r>
        <w:rPr>
          <w:i/>
        </w:rPr>
        <w:t xml:space="preserve">Эвристические </w:t>
      </w:r>
      <w:r>
        <w:rPr/>
        <w:t>методы предполагают активную работу ученика, возможность ребенка мыслить и самостоятельно работать. Эти методы направлены на активизацию познавательных процессов путем поиска, создания проблемы или исследования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ab/>
        <w:t xml:space="preserve"> Сущность </w:t>
      </w:r>
      <w:r>
        <w:rPr>
          <w:i/>
        </w:rPr>
        <w:t>проблемного</w:t>
      </w:r>
      <w:r>
        <w:rPr/>
        <w:t xml:space="preserve"> метода  заключается в создании учителем проблемной ситуации, в постановке такого вопроса, который бы стал для учащихся проблемой, задачей. Такие вопросы предполагают несколько ответов- догадок, а ученик должен найти ключ к решению этой задачи и выбрать верный ответ. Поиск правильного пути решения проблемы активизирует мыслительную деятельность ребенка, поэтому чаще используем </w:t>
      </w:r>
      <w:r>
        <w:rPr>
          <w:i/>
        </w:rPr>
        <w:t>проблемно-поисковый метод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 xml:space="preserve"> </w:t>
      </w:r>
      <w:r>
        <w:rPr/>
        <w:tab/>
        <w:t>На уроках развития речи приходится использовать совокупность методов, помогающих детям осмысленно понимать материал. С целью усиления влияния обучения на формирование  компетентности познавательного, нравственного, коммуникативного, эстетического потенциала младших школьников, на развитие и проявление их индивидуальных особенностей используем разнообразные формы проведения учебных занятий: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/>
        <w:t>урок- экскурсия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/>
        <w:t>урок-путешествие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/>
        <w:t>урок-соревнование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/>
        <w:t>урок взаимообучения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rPr/>
      </w:pPr>
      <w:r>
        <w:rPr/>
        <w:t>урок-игра</w:t>
      </w:r>
    </w:p>
    <w:p>
      <w:pPr>
        <w:pStyle w:val="Normal"/>
        <w:spacing w:lineRule="auto" w:line="360"/>
        <w:rPr/>
      </w:pPr>
      <w:r>
        <w:rPr/>
        <w:t>На занятиях используем индивидуальную, групповую и фронтальную работу.</w:t>
      </w:r>
    </w:p>
    <w:p>
      <w:pPr>
        <w:pStyle w:val="21"/>
        <w:ind w:left="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21"/>
        <w:ind w:left="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ируемые результаты ( модель выпускника) элективного курса: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029200"/>
                          <a:chOff x="0" y="0"/>
                          <a:chExt cx="64000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26160" y="1669320"/>
                            <a:ext cx="53532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4944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о работает  со справочной литератур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560" y="2513880"/>
                            <a:ext cx="75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91700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ет единицы связной речи и типы текст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6520" y="2936160"/>
                            <a:ext cx="536040" cy="42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18384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тирует свой текс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110760"/>
                            <a:ext cx="720" cy="59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370836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яет план своего расска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7520" y="2935440"/>
                            <a:ext cx="53604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318312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ысливает тему сочинения, раскрывая е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251388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191628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ет требования к речи(содержательность,точность ит.д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6800" y="1669320"/>
                            <a:ext cx="536400" cy="42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64944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ет достаточный словарный запа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32012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12564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 выр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ет свои мысли и понимает чуж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9720" y="1917000"/>
                            <a:ext cx="1519560" cy="1194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выпуск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96pt" coordorigin="0,0" coordsize="10079,7920">
                <v:rect id="shape_0" stroked="f" o:allowincell="f" style="position:absolute;left:0;top:0;width:1007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8,2629" to="4190,3291" ID="_s146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68" fillcolor="#ff99cc" stroked="t" o:allowincell="f" style="position:absolute;left:1303;top:1023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о работает  со справочной литературой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2648,3959" to="3840,3959" ID="_s146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0" fillcolor="#33cccc" stroked="t" o:allowincell="f" style="position:absolute;left:251;top:3019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ет единицы связной речи и типы текстов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3349,4624" to="4192,5285" ID="_s147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2" fillcolor="#ccffff" stroked="t" o:allowincell="f" style="position:absolute;left:1304;top:5014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тирует свой текс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5039,4899" to="5039,5836" ID="_s14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4" fillcolor="#ffcc99" stroked="t" o:allowincell="f" style="position:absolute;left:3844;top:5840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яет план своего рассказа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5886,4623" to="6729,5286" ID="_s147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6" fillcolor="aqua" stroked="t" o:allowincell="f" style="position:absolute;left:6382;top:5013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ысливает тему сочинения, раскрывая её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6236,3959" to="7430,3959" ID="_s14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8" fillcolor="yellow" stroked="t" o:allowincell="f" style="position:absolute;left:7433;top:3018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ет требования к речи(содержательность,точность ит.д.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5885,2629" to="6729,3292" ID="_s147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0" fillcolor="#ccff33" stroked="t" o:allowincell="f" style="position:absolute;left:6381;top:1023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ет достаточный словарный запас</w:t>
                        </w:r>
                      </w:p>
                    </w:txbxContent>
                  </v:textbox>
                  <v:fill o:detectmouseclick="t" type="solid" color2="#3300cc"/>
                  <v:stroke color="black" weight="9360" joinstyle="miter" endcap="flat"/>
                  <w10:wrap type="none"/>
                </v:oval>
                <v:line id="shape_0" from="5039,2079" to="5039,3018" ID="_s148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2" fillcolor="yellow" stroked="t" o:allowincell="f" style="position:absolute;left:3842;top:198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 выр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ет свои мысли и понимает чуж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483" fillcolor="#bbe0e3" stroked="t" o:allowincell="f" style="position:absolute;left:3842;top:3019;width:2392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выпускника</w:t>
                        </w:r>
                      </w:p>
                    </w:txbxContent>
                  </v:textbox>
                  <v:fill o:detectmouseclick="t" type="solid" color2="#441f1c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6. </w:t>
      </w:r>
      <w:r>
        <w:rPr>
          <w:b/>
          <w:sz w:val="28"/>
          <w:szCs w:val="28"/>
        </w:rPr>
        <w:t>Организация учебного процесса:</w:t>
      </w:r>
    </w:p>
    <w:p>
      <w:pPr>
        <w:pStyle w:val="Normal"/>
        <w:spacing w:lineRule="auto" w:line="360"/>
        <w:rPr/>
      </w:pPr>
      <w:r>
        <w:rPr/>
        <w:t>Организация учебного процесса оказывает помощь учащимся в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формировании компонентов учебной деятельности с учетом индивидуальных особенностей учеников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овладениями элементарных умений и навыков письменной и устной речи.</w:t>
      </w:r>
    </w:p>
    <w:p>
      <w:pPr>
        <w:pStyle w:val="Heading7"/>
        <w:spacing w:lineRule="auto" w:line="360"/>
        <w:rPr/>
      </w:pPr>
      <w:r>
        <w:rPr/>
        <w:t>Комплект учебных пособий  целенаправленно обеспечивает все направления, заданные программо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</w:t>
      </w:r>
      <w:r>
        <w:rPr>
          <w:i/>
        </w:rPr>
        <w:t>Блоки книг для уроков по развитию речи</w:t>
      </w:r>
      <w:r>
        <w:rPr/>
        <w:t>- наборы детских книг( М. Пришвин, Н. Сладков и т.д.) В них вошли произведения с учетом разнообразия в них иллюстративного и литературного материала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i/>
        </w:rPr>
        <w:t>Пособия-справочники-</w:t>
      </w:r>
      <w:r>
        <w:rPr/>
        <w:t>справочные и энциклопедические издания, которые приучают работать со справочной литературой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i/>
        </w:rPr>
        <w:t>Наглядные пособия</w:t>
      </w:r>
      <w:r>
        <w:rPr/>
        <w:t>- система таблиц , картин  по развитию речи (учебно-наглядное пособие для 1-3 классов автор С.М. Мельникова), альбом карточек по развитию связной речи(Т.П. Рыжик), раздаточный иллюстративный материал по русскому языку(учебно-наглядное пособие для 3 класса 4-летней школы)</w:t>
      </w:r>
    </w:p>
    <w:p>
      <w:pPr>
        <w:pStyle w:val="Normal"/>
        <w:spacing w:lineRule="auto" w:line="360"/>
        <w:rPr/>
      </w:pPr>
      <w:r>
        <w:rPr/>
        <w:t>4.</w:t>
      </w:r>
      <w:r>
        <w:rPr>
          <w:i/>
        </w:rPr>
        <w:t>Аудиовизуальные средства -</w:t>
      </w:r>
      <w:r>
        <w:rPr/>
        <w:t>фонохрестоматия, учебные фильмы, видеофильмы.</w:t>
      </w:r>
    </w:p>
    <w:p>
      <w:pPr>
        <w:pStyle w:val="Normal"/>
        <w:spacing w:lineRule="auto" w:line="360"/>
        <w:rPr/>
      </w:pPr>
      <w:r>
        <w:rPr/>
        <w:t>5.</w:t>
      </w:r>
      <w:r>
        <w:rPr>
          <w:i/>
        </w:rPr>
        <w:t>Пособие для учителя-</w:t>
      </w:r>
      <w:r>
        <w:rPr/>
        <w:t xml:space="preserve"> практический материал , в котором представлены основные методические подходы и решения для реализации программы по развитию реч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7</w:t>
      </w:r>
      <w:r>
        <w:rPr/>
        <w:t>.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особие  для учителя – это практический материал ,который состоит из 2-х частей:1-я часть- основные методические рекомендации для реализации решения программы; 2-я  часть -объёмный материал художественного, справочного, методического характера.</w:t>
      </w:r>
    </w:p>
    <w:p>
      <w:pPr>
        <w:pStyle w:val="TextBody"/>
        <w:spacing w:lineRule="auto" w:line="360"/>
        <w:jc w:val="both"/>
        <w:rPr/>
      </w:pPr>
      <w:r>
        <w:rPr/>
        <w:t>Цель программы - всестороннее развитие связной  речи младших школьников.</w:t>
      </w:r>
    </w:p>
    <w:p>
      <w:pPr>
        <w:pStyle w:val="Normal"/>
        <w:spacing w:lineRule="auto" w:line="360"/>
        <w:rPr/>
      </w:pPr>
      <w:r>
        <w:rPr/>
        <w:t xml:space="preserve">Поможет в этом дидактический материал. Это система таблиц , картин  по развитию речи (учебно-наглядное пособие для 1-3 классов автор С.М. Мельникова), альбом карточек по развитию связной речи(Т.П. Рыжик), раздаточный иллюстративный материал по русскому языку(учебно-наглядное пособие для 3 класса 4-летней школы), картины по окружающему миру, таблицы-схемы по русскому языку, учебник ИЗО( 3 класс образовательной школы), </w:t>
      </w:r>
    </w:p>
    <w:p>
      <w:pPr>
        <w:pStyle w:val="Normal"/>
        <w:spacing w:lineRule="auto" w:line="360"/>
        <w:rPr/>
      </w:pPr>
      <w:r>
        <w:rPr/>
        <w:t>учебно-наглядное пособие  « Государственная Третьяковская галерея», « Жанровая живопись русских художников», сборники диктантов и творческих работ (методические пособия).</w:t>
      </w:r>
    </w:p>
    <w:p>
      <w:pPr>
        <w:pStyle w:val="Normal"/>
        <w:spacing w:lineRule="auto" w:line="360"/>
        <w:rPr/>
      </w:pPr>
      <w:r>
        <w:rPr/>
        <w:t xml:space="preserve">Материально - техническое оснащение - использование магнитофонных записей для прослушивания, </w:t>
      </w:r>
      <w:r>
        <w:rPr>
          <w:lang w:val="en-US"/>
        </w:rPr>
        <w:t>DVD</w:t>
      </w:r>
      <w:r>
        <w:rPr/>
        <w:t>-дисков (« Детская энциклопедия Кирилла и Мефодия», « Детская энциклопедия о животных».</w:t>
      </w:r>
    </w:p>
    <w:p>
      <w:pPr>
        <w:pStyle w:val="Heading7"/>
        <w:spacing w:lineRule="auto" w:line="360"/>
        <w:rPr>
          <w:b/>
          <w:b/>
          <w:sz w:val="28"/>
          <w:szCs w:val="28"/>
        </w:rPr>
      </w:pPr>
      <w:r>
        <w:rPr>
          <w:b/>
        </w:rPr>
        <w:t>Использованная литература:</w:t>
      </w:r>
    </w:p>
    <w:p>
      <w:pPr>
        <w:pStyle w:val="List"/>
        <w:spacing w:lineRule="auto" w:line="360"/>
        <w:ind w:left="0" w:hanging="0"/>
        <w:rPr/>
      </w:pPr>
      <w:r>
        <w:rPr/>
        <w:t>1.</w:t>
        <w:tab/>
        <w:t>Л. Д. Мали , О.С. Арямова, С.А. Климова, Н.С. Пескова «Речевое развитие младших школьников». Методические рекомендации к работе по программе «Речь»  1-2 классы Пенза 1997</w:t>
      </w:r>
    </w:p>
    <w:p>
      <w:pPr>
        <w:pStyle w:val="List"/>
        <w:spacing w:lineRule="auto" w:line="360"/>
        <w:ind w:left="0" w:hanging="0"/>
        <w:rPr/>
      </w:pPr>
      <w:r>
        <w:rPr/>
        <w:t>2.</w:t>
        <w:tab/>
        <w:t>Л. И. Тикунова Сборник диктантов и творческих работ  Москва 1992</w:t>
      </w:r>
    </w:p>
    <w:p>
      <w:pPr>
        <w:pStyle w:val="List"/>
        <w:spacing w:lineRule="auto" w:line="360"/>
        <w:ind w:left="0" w:hanging="0"/>
        <w:rPr/>
      </w:pPr>
      <w:r>
        <w:rPr/>
        <w:t>3.</w:t>
        <w:tab/>
        <w:t>Методическая копилка. Учебное пособие. В.П. Шульгина (Серия « Школа радости»)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7700</wp:posOffset>
            </wp:positionH>
            <wp:positionV relativeFrom="paragraph">
              <wp:posOffset>91440</wp:posOffset>
            </wp:positionV>
            <wp:extent cx="9842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тов 2001</w:t>
      </w:r>
    </w:p>
    <w:p>
      <w:pPr>
        <w:pStyle w:val="TextBody"/>
        <w:spacing w:lineRule="auto" w:line="360"/>
        <w:rPr/>
      </w:pPr>
      <w:r>
        <w:rPr/>
        <w:t>4. Сочинения  для учащихся 1-4 классов Ростов 2001 Н. Г. Кувашова   Учитель 2002</w:t>
      </w:r>
    </w:p>
    <w:p>
      <w:pPr>
        <w:pStyle w:val="TextBody"/>
        <w:spacing w:lineRule="auto" w:line="360"/>
        <w:rPr/>
      </w:pPr>
      <w:r>
        <w:rPr/>
        <w:t>5.Е.А.Нефедова О.В. Узорова Справочное пособие по русскому языку 1 класс ГИППВ  1997</w:t>
      </w:r>
    </w:p>
    <w:p>
      <w:pPr>
        <w:pStyle w:val="List"/>
        <w:spacing w:lineRule="auto" w:line="360"/>
        <w:ind w:left="0" w:hanging="0"/>
        <w:rPr/>
      </w:pPr>
      <w:r>
        <w:rPr/>
        <w:t>6.</w:t>
        <w:tab/>
        <w:t>С.А. Есенина Как научить вашего ребенка писать изложения 2 класс Грамотей 2006</w:t>
      </w:r>
    </w:p>
    <w:p>
      <w:pPr>
        <w:pStyle w:val="List"/>
        <w:spacing w:lineRule="auto" w:line="360"/>
        <w:ind w:left="0" w:hanging="0"/>
        <w:rPr/>
      </w:pPr>
      <w:r>
        <w:rPr/>
        <w:t>7.</w:t>
        <w:tab/>
        <w:t>Селевко Г. К. Селевко А.Г. Начало этики  .Учебное пособие для начальной школы 1-2 класс   Центр саморазвития личности Москва 2005</w:t>
      </w:r>
    </w:p>
    <w:p>
      <w:pPr>
        <w:pStyle w:val="Style12"/>
        <w:spacing w:lineRule="auto" w:line="360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9520</wp:posOffset>
            </wp:positionH>
            <wp:positionV relativeFrom="paragraph">
              <wp:posOffset>-169545</wp:posOffset>
            </wp:positionV>
            <wp:extent cx="1371600" cy="9004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45195</wp:posOffset>
            </wp:positionH>
            <wp:positionV relativeFrom="paragraph">
              <wp:posOffset>635</wp:posOffset>
            </wp:positionV>
            <wp:extent cx="113093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53475</wp:posOffset>
            </wp:positionH>
            <wp:positionV relativeFrom="paragraph">
              <wp:posOffset>71120</wp:posOffset>
            </wp:positionV>
            <wp:extent cx="74676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Мы - дети природы 1-2 класс Орлова Т.К. Демус Л.Г. Богордаева Н.Г. Нечаева Л.Н. Ханты-Мансийск 2001</w:t>
      </w:r>
    </w:p>
    <w:p>
      <w:pPr>
        <w:pStyle w:val="Lis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  <w:t>9. Методика обучения чтению Т.П. Сальникова Москва 2000</w:t>
      </w:r>
    </w:p>
    <w:p>
      <w:pPr>
        <w:pStyle w:val="Lis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  <w:t>Москва 2001</w:t>
      </w:r>
    </w:p>
    <w:p>
      <w:pPr>
        <w:pStyle w:val="Lis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/>
        <w:t xml:space="preserve">10. Методика преподавания грамматики, правописания и развития речи Т.П. Сальникова </w:t>
      </w:r>
    </w:p>
    <w:p>
      <w:pPr>
        <w:pStyle w:val="Lis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10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55" w:leader="none"/>
      </w:tabs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5:00Z</dcterms:created>
  <dc:creator>1</dc:creator>
  <dc:description/>
  <cp:keywords/>
  <dc:language>en-US</dc:language>
  <cp:lastModifiedBy>Пользователь Windows</cp:lastModifiedBy>
  <cp:lastPrinted>2008-06-08T11:29:00Z</cp:lastPrinted>
  <dcterms:modified xsi:type="dcterms:W3CDTF">2019-09-06T16:03:00Z</dcterms:modified>
  <cp:revision>4</cp:revision>
  <dc:subject/>
  <dc:title>Программа элективного(избирательного) курса по развитию речи «Родная речь»</dc:title>
</cp:coreProperties>
</file>