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ННОЕ ОБЩЕОБРАЗОВАТЕЛЬНОЕ УЧРЕЖДЕНИЕ «СУДЖАНСКАЯ СРЕДНЯЯ ОБЩЕОБРАЗОВАТЕЛЬНАЯ ШКОЛА № 2» СУДЖАНСКОГО РАЙОНА КУРСКОЙ ОБЛАСТИ</w:t>
      </w:r>
    </w:p>
    <w:p>
      <w:pPr>
        <w:pStyle w:val="NormalWeb"/>
        <w:shd w:val="clear" w:color="auto" w:fill="FFFFFF"/>
        <w:spacing w:beforeAutospacing="0" w:before="0" w:afterAutospacing="0" w:after="15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15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3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План – конспект внеурочного занятия </w:t>
      </w:r>
    </w:p>
    <w:p>
      <w:pPr>
        <w:pStyle w:val="NormalWeb"/>
        <w:shd w:val="clear" w:color="auto" w:fill="FFFFFF"/>
        <w:spacing w:beforeAutospacing="0" w:before="0" w:afterAutospacing="0" w:after="153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по курсу «Я – курянин»</w:t>
      </w:r>
    </w:p>
    <w:p>
      <w:pPr>
        <w:pStyle w:val="NormalWeb"/>
        <w:shd w:val="clear" w:color="auto" w:fill="FFFFFF"/>
        <w:spacing w:beforeAutospacing="0" w:before="0" w:afterAutospacing="0" w:after="153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(4 класс)</w:t>
      </w:r>
    </w:p>
    <w:p>
      <w:pPr>
        <w:pStyle w:val="NormalWeb"/>
        <w:shd w:val="clear" w:color="auto" w:fill="FFFFFF"/>
        <w:spacing w:beforeAutospacing="0" w:before="0" w:afterAutospacing="0" w:after="15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>Разработано учителем первой</w:t>
      </w:r>
    </w:p>
    <w:p>
      <w:pPr>
        <w:pStyle w:val="NormalWeb"/>
        <w:shd w:val="clear" w:color="auto" w:fill="FFFFFF"/>
        <w:spacing w:beforeAutospacing="0" w:before="0" w:afterAutospacing="0" w:after="15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квалификационной категории                       </w:t>
      </w:r>
    </w:p>
    <w:p>
      <w:pPr>
        <w:pStyle w:val="NormalWeb"/>
        <w:shd w:val="clear" w:color="auto" w:fill="FFFFFF"/>
        <w:spacing w:beforeAutospacing="0" w:before="0" w:afterAutospacing="0" w:after="15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36"/>
          <w:szCs w:val="36"/>
        </w:rPr>
        <w:t>Белобровой Светланой Леонидовной</w:t>
      </w:r>
    </w:p>
    <w:p>
      <w:pPr>
        <w:pStyle w:val="NormalWeb"/>
        <w:shd w:val="clear" w:color="auto" w:fill="FFFFFF"/>
        <w:spacing w:beforeAutospacing="0" w:before="0" w:afterAutospacing="0" w:after="15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0" w:afterAutospacing="0" w:after="15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.Суджа. 2019 г.</w:t>
      </w:r>
    </w:p>
    <w:p>
      <w:pPr>
        <w:pStyle w:val="NormalWeb"/>
        <w:shd w:val="clear" w:color="auto" w:fill="FFFFFF"/>
        <w:spacing w:beforeAutospacing="0" w:before="0" w:afterAutospacing="0" w:after="15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лан – конспект внеурочного занятия </w:t>
      </w:r>
      <w:r>
        <w:rPr>
          <w:b/>
          <w:bCs/>
          <w:color w:val="000000"/>
        </w:rPr>
        <w:br/>
      </w:r>
    </w:p>
    <w:p>
      <w:pPr>
        <w:pStyle w:val="Normal"/>
        <w:shd w:val="clear" w:color="auto" w:fill="FFFFFF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 учит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лоброва С.Л., учитель начальных классов МКОУ «Суджанская средняя общеобразовательная школа №2»               Суджанского района Курской области</w:t>
      </w:r>
    </w:p>
    <w:p>
      <w:pPr>
        <w:pStyle w:val="Normal"/>
        <w:shd w:val="clear" w:color="auto" w:fill="FFFFFF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предмет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внеурочной деятельности «Я - курянин», 4 класс.</w:t>
      </w:r>
    </w:p>
    <w:p>
      <w:pPr>
        <w:pStyle w:val="Normal"/>
        <w:shd w:val="clear" w:color="auto" w:fill="FFFFFF"/>
        <w:spacing w:lineRule="auto" w:line="240" w:before="0" w:after="1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и содержание занятия: </w:t>
      </w:r>
      <w:r>
        <w:rPr>
          <w:rFonts w:cs="Times New Roman" w:ascii="Times New Roman" w:hAnsi="Times New Roman"/>
          <w:color w:val="000000"/>
          <w:sz w:val="24"/>
          <w:szCs w:val="24"/>
        </w:rPr>
        <w:t>«Край, которым я горжусь!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ступительное занятие к новому курсу) .</w:t>
      </w:r>
    </w:p>
    <w:p>
      <w:pPr>
        <w:pStyle w:val="Normal"/>
        <w:shd w:val="clear" w:color="auto" w:fill="FFFFFF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предметные связ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, литературное чтение, русский язык, изобразительное искусство.</w:t>
      </w:r>
    </w:p>
    <w:p>
      <w:pPr>
        <w:pStyle w:val="Normal"/>
        <w:shd w:val="clear" w:color="auto" w:fill="FFFFFF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занятия:</w:t>
      </w:r>
    </w:p>
    <w:p>
      <w:pPr>
        <w:pStyle w:val="Normal"/>
        <w:shd w:val="clear" w:color="auto" w:fill="FFFFFF"/>
        <w:spacing w:lineRule="auto" w:line="240" w:before="0" w:after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ширить представление учащихся об основных достопримечательностях Курской области, углубить знания учащихся о родном крае; развивать устную и письменную речь учащихся, совершенствовать культуру речи, внимание, расширять кругозор младших школьников, участвовать в коллективном обсуждении проблемы; развивать творческие способности обучающихся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u w:val="single"/>
        </w:rPr>
        <w:t>Воспитательные:</w:t>
      </w:r>
      <w:r>
        <w:rPr>
          <w:color w:val="000000"/>
        </w:rPr>
        <w:t xml:space="preserve">  </w:t>
      </w:r>
      <w:r>
        <w:rPr/>
        <w:t>систематизировать и обобщить знания учащихся о родном крае, познакомить с природой родного края и его достопримечательностями, воспитывать любовь к родному краю, формировать познавательный интерес учащихся, развивать мыслительные процессы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>
          <w:b/>
          <w:bCs/>
        </w:rPr>
        <w:t>Метапредметные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>
          <w:iCs/>
        </w:rPr>
        <w:t>1. Регулятивные УУД</w:t>
      </w:r>
      <w:r>
        <w:rPr/>
        <w:t>: отрабатывать умения работать с различными источниками информации, отбирать необходимый материал по конкретной теме, анализировать полученные факты, соотносить факты, сравнивать и делать выводы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>
          <w:iCs/>
        </w:rPr>
        <w:t>2. Познавательные УУД</w:t>
      </w:r>
      <w:r>
        <w:rPr/>
        <w:t>: формировать устойчивый интерес к получению новых знаний;</w:t>
      </w:r>
      <w:r>
        <w:rPr>
          <w:color w:val="000000"/>
        </w:rPr>
        <w:t xml:space="preserve"> уметь добывать информацию из дополнительных источников, </w:t>
      </w:r>
      <w:r>
        <w:rPr/>
        <w:t>сформировать представление об основных достопримечательностях Курской области, познакомить с символикой родного края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>
          <w:iCs/>
        </w:rPr>
        <w:t>3. Коммуникативные УУД</w:t>
      </w:r>
      <w:r>
        <w:rPr/>
        <w:t xml:space="preserve">: учиться работать на занятии, </w:t>
      </w:r>
      <w:r>
        <w:rPr>
          <w:color w:val="000000"/>
        </w:rPr>
        <w:t>создать оптимальные условия для развития детей,</w:t>
      </w:r>
      <w:r>
        <w:rPr/>
        <w:t xml:space="preserve"> формировать логическое мышление, связную речь, аргументированно высказывать свою точку зрения, выслушивать мнения других;</w:t>
      </w:r>
      <w:r>
        <w:rPr>
          <w:color w:val="000000"/>
        </w:rPr>
        <w:t xml:space="preserve"> способствовать творческой самореализации детей.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>
          <w:color w:val="000000"/>
        </w:rPr>
      </w:pPr>
      <w:r>
        <w:rPr>
          <w:b/>
          <w:bCs/>
        </w:rPr>
        <w:t>Личностные:</w:t>
      </w:r>
      <w:r>
        <w:rPr/>
        <w:t xml:space="preserve"> воспитание патриотизма и развитие интереса к изучению истории родного края, расширение представления  о Курском крае, реализация задач духовно – нравственного воспитания; </w:t>
      </w:r>
      <w:r>
        <w:rPr>
          <w:color w:val="000000"/>
        </w:rPr>
        <w:t>формирование навыков коллективной и организаторской деятельности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оздание психологического комфорта и социальной защищённости каждого ребёнка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</w:rPr>
      </w:pPr>
      <w:r>
        <w:rPr>
          <w:rStyle w:val="Strong"/>
        </w:rPr>
        <w:t>Оборудование</w:t>
      </w:r>
      <w:r>
        <w:rPr>
          <w:rStyle w:val="Strong"/>
          <w:b w:val="false"/>
        </w:rPr>
        <w:t>: мультимедийная презентация, М.И.Гладилина «Я – курянин» (Часть2), учебно – методическое пособие, Курск, 2019 г.</w:t>
      </w:r>
    </w:p>
    <w:p>
      <w:pPr>
        <w:pStyle w:val="NormalWeb"/>
        <w:shd w:val="clear" w:color="auto" w:fill="FFFFFF"/>
        <w:spacing w:beforeAutospacing="0" w:before="0" w:afterAutospacing="0" w:after="153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53"/>
        <w:jc w:val="center"/>
        <w:rPr>
          <w:color w:val="000000"/>
        </w:rPr>
      </w:pPr>
      <w:r>
        <w:rPr>
          <w:b/>
          <w:bCs/>
          <w:color w:val="000000"/>
        </w:rPr>
        <w:t xml:space="preserve">Технологическая карта занятия </w:t>
      </w:r>
      <w:r>
        <w:rPr>
          <w:color w:val="000000"/>
        </w:rPr>
        <w:br/>
      </w:r>
    </w:p>
    <w:tbl>
      <w:tblPr>
        <w:tblW w:w="1456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509"/>
        <w:gridCol w:w="2478"/>
        <w:gridCol w:w="4924"/>
        <w:gridCol w:w="2976"/>
        <w:gridCol w:w="3678"/>
      </w:tblGrid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4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3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тивация и организационный момент.</w:t>
            </w:r>
          </w:p>
        </w:tc>
        <w:tc>
          <w:tcPr>
            <w:tcW w:w="4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дравствуйте, ребята! Сегодня у нас первое занятие по внеурочной деятельности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«Я – курянин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 Подумайте, почему я назвала это занятие «Край, который я люблю! Край, которым я горжусь!»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№1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ют учителя, проверяют свою готовность к уроку, дают полные ответы на предложенный проблемный вопрос.</w:t>
            </w:r>
          </w:p>
        </w:tc>
        <w:tc>
          <w:tcPr>
            <w:tcW w:w="3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жать положительное отношение к процессу познания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страивание на успешную деятельность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лушать и слышать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новка учебной задачи.</w:t>
            </w:r>
          </w:p>
        </w:tc>
        <w:tc>
          <w:tcPr>
            <w:tcW w:w="4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кройте учебное пособие на стр. 3. Прочитайте самостоятельно и дайте ответ на вопрос: «Что изучает наука краеведение?» Вот и мы сегодня будем краеведами.</w:t>
            </w:r>
          </w:p>
          <w:p>
            <w:pPr>
              <w:pStyle w:val="Normal"/>
              <w:widowControl w:val="false"/>
              <w:spacing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лайды №2, №3, №4 </w:t>
            </w:r>
          </w:p>
          <w:p>
            <w:pPr>
              <w:pStyle w:val="Normal"/>
              <w:widowControl w:val="false"/>
              <w:spacing w:before="0" w:after="15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рская область в России входит в состав Центрального федерального округа. Площадь нашей области 29,8 тыс. кв. км. В Курской области проживает 1 183 000 человек Административный центр Курской области - город Курск. Курская область граничит на северо-западе с Брянской, на севере с Орловской, на северо - востоке с Липецкой, на востоке с Воронежской, на юге с Белгородской областями Российской Федерации; с юго-западной и западной стороны к ней примыкает Сумская область Украины. </w:t>
            </w:r>
          </w:p>
          <w:p>
            <w:pPr>
              <w:pStyle w:val="Normal"/>
              <w:widowControl w:val="false"/>
              <w:spacing w:before="0" w:after="1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ион разделен на 28 муниципальных районов, 6 городских округов, 480 сельских и 32 городских поселения. Крупнейшие города Курской области – Курск (административный центр), Железногорск, Курчатов, Льгов и Щигры.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м хотелось бы узнать о Курском крае больше интересных сведений?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открывают  учебное пособие и читают. Отвечают на вопрос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учителя и отвечают на поставленный вопрос, высказывая своё мнение.</w:t>
            </w:r>
          </w:p>
        </w:tc>
        <w:tc>
          <w:tcPr>
            <w:tcW w:w="3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мысленное чтение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уем умение высказывать своё предположение на основе своего жизненного опыта; нацеливание на успех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чётко и ясно излагать своё мнение, выстраивать речевые конструкции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часть. Актуализация знаний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работаем сегодня с презентацией Будьте внимательны. Подумайте: о чём бы Вам хотелось поговорить на последующих занятиях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ы №5 - №7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знакомимся с символикой Курской област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b/>
              </w:rPr>
              <w:t>Герб Курской области</w:t>
            </w:r>
            <w:r>
              <w:rPr/>
              <w:t xml:space="preserve"> говорит о том, что в том крае, некогда богатом лесами, водилось много куропаток. Попытки же некоторых авторов объяснять, что от птицы куропатки произошло название самого города Курска, не имеют достаточных обоснований. Корона и дубовые листья подчеркивают силу, могущество и крепость власт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>Флаг Курской области </w:t>
            </w:r>
            <w:r>
              <w:rPr/>
              <w:t>представляет собой прямоугольное полотнище, состоящее из пяти полос: красного, серебряного, золотого, черного и красного цветов. Полосы красного цвета равновелики. Полосы серебряного, золотого и черного цветов равновелики между собой. Отношение ширины полосы красного цвета к ширине одной из полос серебряного, золотого или черного цветов - два к одному. В центре флага расположен герб Курской област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>О цветах символов.</w:t>
            </w:r>
            <w:r>
              <w:rPr/>
              <w:t> Черная полоса на флаге символизирует плодородные черноземные земли Курской области, золотая (желтая) - ее богатую ниву, серебряная (белая), а также лазурная перевязь на гербе - чистоту помыслов населения области. Расположенные в верхней и нижней частях полотнища флага красные полосы - это не что иное, как выражение преемственности времен. Появление красных полос на полотнище - результат принятия пожеланий населения области, прежде всего ветеранов Великой Отечественной войны, чтобы на флаге был красный цвет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  <w:t>Слайд №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  <w:t>Запомните, дети: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 каждого народа своя история, свои герои, своя память. Древний Курский край, известный соловьиными трелями, – часть славной истории русского народа. Этот край не спутать ни с каким иным. Всякий, побывавший здесь, проникается искренним уважением к древним городам на берегах Тускари и Сейма – Курску, Рыльску, Льгову, Судже, Обояни.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№9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ицей Курского края принято называть город Курск. 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озможно полюбить свой край, если не знаешь его достопримечательностей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№10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мволами Курской области являютс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Коренная пустынь,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урская битва (Курская дуга),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курский соловей,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Марьино - имение князей Барятинских,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Соловьиный край,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Стрелецкая степь, курский чернозем,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Курская магнитная аномалия (КМА),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курская антоновка,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Курская Коренная икона Божией Матери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«Знамение»,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рестный ход (в Курской губернии) и т.д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м на эти символы Курской области. Подумайте и решите, какие сведения были для Вас самыми неожиданными и интересными?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лайды №11 – 1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Курская антоновка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не только вкусное яблоко, но и ежегодная премия по итогам конкурса общественного признания «Человек года».</w:t>
            </w:r>
          </w:p>
          <w:p>
            <w:pPr>
              <w:pStyle w:val="Normal"/>
              <w:widowControl w:val="false"/>
              <w:spacing w:before="0" w:after="15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дной из достопримечательностей Курской области является знаменитая антоновк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е издавна считают национальным русским яблоком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 интерес к ней всегда был особенный.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ладателями премии «Курская антоновка» стали врачи, известные журналисты, деятели культуры и политики соловьиного края. Лауреатами конкурса в разные годы были признаны председатель оргкомитета благотворительного марафона «Мир детства» Валентина Михайлова, создатель и владелец частной галереи «АЯ» Олег Радин, выпускник курской гимназии № 44 Антон Рудаков (стал победителем телевизионного конкурса "Умницы и умники" и получил право без экзаменов поступить в МГИМО), ректор МЭБИКа Галина Окорокова, директор областного центра технического творчества Евгений Лившиц, чемпион Олимпийских игр Александр Поветкин, глава Суджанского района Н.И.Ильин, начальник Суджанского ДРСУ Н.Н.Ильинов и многие другие – всего более 180 человек. Всем им в качестве награды вручены маленькие золоченые яблочки.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зминутка. 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называет фамилии обладателей прем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урская антоновка», нужно выполнить движения: руки вверх – опустить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ы №16 – 17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ые особенные птицы – это курские соловьи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урская земля – это неотъемлемая, корневая и центральная область русского этноса. Не случайно в наших городах и селах рождались и росли великие российские писатели и композиторы, полководцы, государственные деятели. Ответственность поэтому лежит на нас особая за судьбу страны, государства, языка, культуры, традиций.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айды №18 -№19</w:t>
            </w:r>
          </w:p>
          <w:p>
            <w:pPr>
              <w:pStyle w:val="Normal"/>
              <w:widowControl w:val="false"/>
              <w:spacing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адьба Барятинских (Марьино) </w:t>
            </w:r>
          </w:p>
          <w:p>
            <w:pPr>
              <w:pStyle w:val="Normal"/>
              <w:widowControl w:val="false"/>
              <w:spacing w:before="0" w:after="15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смотря на то что поселок Марьино считается провинцией, здесь также имеются места, достойные внимания туристов. Усадьба Барятинских (Марьино) - это настоящая жемчужина русской архитектуры.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ы №20 - №22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культурный центр «Коренная пустынь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bCs/>
                <w:color w:val="000000"/>
              </w:rPr>
              <w:t>Курская икона Божией Матери «Знамение</w:t>
            </w:r>
            <w:r>
              <w:rPr/>
              <w:t xml:space="preserve"> Курская Коренная помогала всем людям в мирное время, а в годы войны помогала курянам одерживать победы над врагом, а затем восстанавливать свой город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 настоящее время икона постоянно пребывает в США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 родину она приезжает каждый год, посещая Курскую Богородичную Коренную пустынь. В 2019 году </w:t>
            </w:r>
            <w:r>
              <w:rPr>
                <w:rFonts w:ascii="Roboto" w:hAnsi="Roboto"/>
                <w:color w:val="000000"/>
                <w:sz w:val="25"/>
                <w:szCs w:val="25"/>
                <w:shd w:fill="FFFFFF" w:val="clear"/>
              </w:rPr>
              <w:t>Чудотворная икона Божией Матери «Знамение» Курская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000000"/>
                <w:sz w:val="25"/>
                <w:szCs w:val="25"/>
                <w:shd w:fill="FFFFFF" w:val="clear"/>
              </w:rPr>
              <w:t>Коренная будет находиться в Курской области с 20 сентября по 4 октября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ы №23 - №24  Мы с Вами обязательно побываем в этих местах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льский Свято-Николаевский мужской монастырь - православный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auto"/>
                  <w:sz w:val="24"/>
                  <w:szCs w:val="24"/>
                  <w:u w:val="none"/>
                  <w:lang w:eastAsia="ru-RU"/>
                </w:rPr>
                <w:t>монастыр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в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auto"/>
                  <w:sz w:val="24"/>
                  <w:szCs w:val="24"/>
                  <w:u w:val="none"/>
                  <w:lang w:eastAsia="ru-RU"/>
                </w:rPr>
                <w:t>Курской области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Расположен на холме на окраине села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auto"/>
                  <w:sz w:val="24"/>
                  <w:szCs w:val="24"/>
                  <w:u w:val="none"/>
                  <w:lang w:eastAsia="ru-RU"/>
                </w:rPr>
                <w:t>Пригородняя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auto"/>
                  <w:sz w:val="24"/>
                  <w:szCs w:val="24"/>
                  <w:u w:val="none"/>
                  <w:lang w:eastAsia="ru-RU"/>
                </w:rPr>
                <w:t xml:space="preserve"> Слободка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на противоположном от города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auto"/>
                  <w:sz w:val="24"/>
                  <w:szCs w:val="24"/>
                  <w:u w:val="none"/>
                  <w:lang w:eastAsia="ru-RU"/>
                </w:rPr>
                <w:t>Рыльска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берегу реки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auto"/>
                  <w:sz w:val="24"/>
                  <w:szCs w:val="24"/>
                  <w:u w:val="none"/>
                  <w:lang w:eastAsia="ru-RU"/>
                </w:rPr>
                <w:t>Рыло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Основан в 1505 году.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Горнальский Свято-Николаевский Белогорский мужской монасты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ий и знаменитый, он известен далеко за пределами края. Сегодня в монастырь устремляются паломники не только из российских городов, но и из стран ближнего зарубежья. 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астырь Курской и Рыльской епархии Русской Православной Церкви. Расположен в селе Горналь, недалеко от города Суджа Курской области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учителя и отвечают на поставленный вопрос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: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а гербе Курской области изображены куропатки?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сы какого цвета есть на флаге Курской области?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значает красный цвет на флаге Курской области?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учителя и высказывают свои мнения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древние города есть на карте нашей области? Относится ли к ним город Суджа?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ы на вопросы: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из Вас был в Курске? Что запомнилось?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ный ученик читает отрывок из стихотворения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rPr/>
            </w:pPr>
            <w:r>
              <w:rPr/>
              <w:t>Ты мне дорог, мой край, устоявший от гроз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rPr/>
            </w:pPr>
            <w:r>
              <w:rPr/>
              <w:t>Я люблю твои дали степные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rPr/>
            </w:pPr>
            <w:r>
              <w:rPr/>
              <w:t>Всю Россию родную люблю я до слёз,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rPr/>
            </w:pPr>
            <w:r>
              <w:rPr/>
              <w:t>А  мой Курск – это трижды Россия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учителя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 учителя, отвечают на вопрос: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из наших земляков был удостоен ежегодной премии Курской области «Курская антоновка»?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учителя и дают ответ на поставленный вопрос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ы знаете о соловьях?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которые исследо-ватели полагают, что они способны издавать до 40 куплетов песни. Такой богатой мелодии нет у других птиц, поэтому мы по праву можем гордиться курскими соловьями.)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учителя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вопрос учителя и отвечают: видели ли Вы этот Чудотворный образ?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учителя и дают свои ответы, суждения, аргументируя их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известно об этих местах?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обых почестей в Горнальском монастыре заслуживает одна из самых почитаемых – Икона Божией Матери, именуемая Пряжевская)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восхищение результата и уровня усвоения знаний; умение проговаривать вслух свои мысли, рассуждения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мысленное восприятие предлагаемой информации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чувствовать ответственность за понимание и правильное восприятие информации, умение вступать в диалог;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жать положительное отношение к процессу познания; желание выполнить больше; понимание важности краеведческого материала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анализировать и систематизировать имеющиеся знания; найти ответы на задания, используя свой жизненный опыт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планировать свою деятельность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чётко и ясно излагать своё мнение, выстраивать речевые конструкции; умение вступать в диалог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работать с информацией; умение устанавливать причинно-следственные связи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ановка и решение проблемы;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принимать существование нескольких точек зрения; умение вступать в диалог;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с достаточной полнотой и точностью выражать свои мысли в устной речи, выстраивать речевые конструкции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ходить ответы на вопросы, используя информацию, полученную на других уроках и на занятии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анализировать и систематизировать имеющиеся знания; найти ответы на задания, используя свой жизненный опыт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планировать свою деятельность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чётко и ясно излагать своё мнение, выстраивать речевые конструкции; умение вступать в диалог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 занятия. Рефлексия.</w:t>
            </w:r>
          </w:p>
        </w:tc>
        <w:tc>
          <w:tcPr>
            <w:tcW w:w="4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е занятие заканчивается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тр. 4 учебного пособия есть задание «Подумай»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ими науками тесно связана наука «краеведение»?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ы на экране проектора                                         №25-№26 (рефлексия)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 убеждена, что любовь к Родине не может быть абстрактной, без корневой основы. И начинается она всегда душевной, нравственной привязанностью к отчему краю, родительскому дому. Популярность Курску принесли Курская битва и Курская магнитная аномалия. Среди знаменитых курян — композитор Свиридов, художник Дейнека, историки Дружинин и Волгин, олимпийские чемпионы Чаплыгин, Солодухин,  Евгения Ламанова, писатели Константин Воробьев и Евгений Носов, а также много других имен. В этом году мы узнаем очень много об истории нашего края, об известных людях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учащихся на проблемный вопрос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таем все вместе: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ный труд на земле – это главное.</w:t>
              <w:br/>
              <w:t>Мы живем для грядущих веков,</w:t>
              <w:br/>
              <w:t>Озаренные доброю славою</w:t>
              <w:br/>
              <w:t>Знаменитых своих земляков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овой музыке слышится старая</w:t>
              <w:br/>
              <w:t>Над водой рукотворных морей,</w:t>
              <w:br/>
              <w:t>Курский край– Родина малая,</w:t>
              <w:br/>
              <w:t xml:space="preserve">Честь и гордость России моей. 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с достаточной полнотой и точностью выражать свои мысли; планирование учебного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проанализировать свою деятельность.</w:t>
            </w:r>
          </w:p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ценивать собственную деятельн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53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53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hd w:val="clear" w:color="auto" w:fill="FFFFFF"/>
        <w:spacing w:beforeAutospacing="0" w:before="0" w:afterAutospacing="0" w:after="153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hd w:val="clear" w:color="auto" w:fill="FFFFFF"/>
        <w:spacing w:beforeAutospacing="0" w:before="0" w:afterAutospacing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Web"/>
        <w:shd w:val="clear" w:color="auto" w:fill="FFFFFF"/>
        <w:spacing w:beforeAutospacing="0" w:before="0" w:afterAutospacing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Web"/>
        <w:shd w:val="clear" w:color="auto" w:fill="FFFFFF"/>
        <w:spacing w:beforeAutospacing="0" w:before="0" w:afterAutospacing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Web"/>
        <w:shd w:val="clear" w:color="auto" w:fill="FFFFFF"/>
        <w:spacing w:beforeAutospacing="0" w:before="0" w:afterAutospacing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Web"/>
        <w:shd w:val="clear" w:color="auto" w:fill="FFFFFF"/>
        <w:spacing w:beforeAutospacing="0" w:before="0" w:afterAutospacing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7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7124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d06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62b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5;&#1072;&#1089;&#1090;&#1099;&#1088;&#1100;" TargetMode="External"/><Relationship Id="rId3" Type="http://schemas.openxmlformats.org/officeDocument/2006/relationships/hyperlink" Target="https://ru.wikipedia.org/wiki/&#1050;&#1091;&#1088;&#1089;&#1082;&#1072;&#1103;_&#1086;&#1073;&#1083;&#1072;&#1089;&#1090;&#1100;" TargetMode="External"/><Relationship Id="rId4" Type="http://schemas.openxmlformats.org/officeDocument/2006/relationships/hyperlink" Target="https://ru.wikipedia.org/wiki/&#1055;&#1088;&#1080;&#1075;&#1086;&#1088;&#1086;&#1076;&#1085;&#1103;&#1103;_&#1057;&#1083;&#1086;&#1073;&#1086;&#1076;&#1082;&#1072;_(&#1056;&#1099;&#1083;&#1100;&#1089;&#1082;&#1080;&#1081;_&#1088;&#1072;&#1081;&#1086;&#1085;)" TargetMode="External"/><Relationship Id="rId5" Type="http://schemas.openxmlformats.org/officeDocument/2006/relationships/hyperlink" Target="https://ru.wikipedia.org/wiki/&#1055;&#1088;&#1080;&#1075;&#1086;&#1088;&#1086;&#1076;&#1085;&#1103;&#1103;_&#1057;&#1083;&#1086;&#1073;&#1086;&#1076;&#1082;&#1072;_(&#1056;&#1099;&#1083;&#1100;&#1089;&#1082;&#1080;&#1081;_&#1088;&#1072;&#1081;&#1086;&#1085;)" TargetMode="External"/><Relationship Id="rId6" Type="http://schemas.openxmlformats.org/officeDocument/2006/relationships/hyperlink" Target="https://ru.wikipedia.org/wiki/&#1056;&#1099;&#1083;&#1100;&#1089;&#1082;" TargetMode="External"/><Relationship Id="rId7" Type="http://schemas.openxmlformats.org/officeDocument/2006/relationships/hyperlink" Target="https://ru.wikipedia.org/w/index.php?title=&#1056;&#1099;&#1083;&#1086;_(&#1088;&#1077;&#1082;&#1072;)&amp;action=edit&amp;redlink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2358</Words>
  <Characters>13443</Characters>
  <CharactersWithSpaces>1577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18:00Z</dcterms:created>
  <dc:creator>Пользователь Windows</dc:creator>
  <dc:description/>
  <dc:language>en-US</dc:language>
  <cp:lastModifiedBy>Пользователь Windows</cp:lastModifiedBy>
  <dcterms:modified xsi:type="dcterms:W3CDTF">2019-10-17T1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