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ru-RU"/>
        </w:rPr>
        <w:t>Задачи на тему Признаки равенства треугольников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1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Отрезки АВ и CD пересекаются в точке О, которая является серединой каждого из них. Чему равен отрезок BD, если отрезок АС = 10 м </w:t>
        <w:br/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2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Через середину О отрезка АВ проведена прямая, перпендикулярная прямой АВ. Докажите, что каждая точка Х этой прямой одинаково удалена от точек А и В </w:t>
        <w:br/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3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На стороне АВ треугольника АВС взята точка D, а на стороне А1В1 треугольника А1В1С1 взята точка D1. Известно, что треугольники АDC и A1D1C1 равны и отрезки DB и D1B1 равны. Докажите равенство треугольников ABC и A1B1C1 </w:t>
        <w:br/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4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Чтобы измерить на местности расстояние между двумя точками А и В, между которыми нельзя пройти по прямой, выбирают такую точку С, из которой можно пройти и к точке А, и к точке В и из которой видны обе эти точки. Измеряют расстояния АС и ВС, продолжают их за точку С и отмеряют CD = AC и ЕС = СВ. Тогда отрезок ED равен искомому расстоянию. Объясните почему </w:t>
        <w:br/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5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Отрезки АВ и CD пересекаются в точке О. Докажите равенство треугольников АСО и DBO, если известно, что угол АСО равен углу DBO и ВО = СО </w:t>
        <w:br/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6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Отрезки АС и BD пересекаются в точке О. Докажите равенство треугольников ВАО и DCO, если известно, что угол ВАО равен углу DCO и АО = СО </w:t>
        <w:br/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7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Докажите равенство треугольников по медиане и углам, на которые медиана разбивает угол треугольника </w:t>
        <w:br/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9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Периметр равнобедренного треугольника равен 1 м, а основание равно 0,4 м. Найдите длину боковой стороны </w:t>
        <w:br/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10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Периметр равнобедренного треугольника равен 7,5 м, а боковая сторона равна 2 м. Найдите основание </w:t>
        <w:br/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11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Периметр равнобедренного треугольника равен 15,6 м. Найдите его стороны, если основание: 1) меньше боковой стороны на 3 м; 2) больше боковой стороны на 3 м </w:t>
        <w:br/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12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Докажите, что у равностороннего треугольника все углы равны </w:t>
        <w:br/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13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От вершины С равнобедренного треугольника АВС с основанием АВ отложены равные отрезки: СА1 на стороне СА и СВ1 на стороне СВ. Докажите равенство треугольников 1) САВ1 и СВА1; 2) АВВ1 и ВАА1 </w:t>
        <w:br/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14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На основании АВ равнобедренного треугольника АВС даны точки А1 и В1. Известно, что АВ1 = ВА1. Докажите, что треугольники АВ1С и ВА1С равны </w:t>
        <w:br/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15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Треугольники АСС1 и ВСС1 равны. Их вершины А и В лежат по разные стороны от прямой СС1. Докажите, что треугольники АВС и АВС1 равнобедренные </w:t>
        <w:br/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16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Сформулируйте и докажите теорему, обратную утверждению задачи № 12 </w:t>
        <w:br/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17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На сторонах АС и ВС треугольника АВС взяты точки С1 и С2. Докажите, что треугольник АВС равнобедренный, если треугольники АВС1 и ВАС2 равны </w:t>
        <w:br/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18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1) Докажите, что середины сторон равнобедренного треугольника являются также вершинами равнобедренного треугольника. 2) Докажите, что середины сторон равностороннего треугольника являются также вершинами равностороннего треугольника </w:t>
        <w:br/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20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Докажите, что у равнобедренного треугольника: 1) биссектрисы, проведенные из вершин при основании, равны; 2) медианы, проведенные из тех же вершин, тоже равны </w:t>
        <w:br/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21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Докажите, что у равных треугольников АВС и А1В1С1: 1) медианы, проведенные из вершин А и А1, равны; 2) биссектрисы, проведенные из вершин А и А1, равны </w:t>
        <w:br/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22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Точки А, С, В, D лежат на одной прямой, причем отрезки АВ и CD имеют общую середину. Докажите, что если треугольник АВЕ равнобедренный с основанием АВ, то треугольник CDE тоже равнобедренный с основанием CD </w:t>
        <w:br/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23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Докажите равенство треугольников по углу, биссектрисе этого угла и стороне, прилежащей к этому углу </w:t>
        <w:br/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24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В равнобедренном треугольнике ABC с основанием АС проведена медиана ВМ. На ней взята точка D. Докажите равенство треугольников: 1) ABD и CBD; 2) AMD и CMD </w:t>
        <w:br/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25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Докажите, что треугольник ABC равнобедренный, если у него 1) медиана BD является высотой; 2) высота BD является биссектрисой; 3) биссектриса BD является медианой </w:t>
        <w:br/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26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Даны два равнобедренных треугольника с общим основанием. Докажите, что их медианы, проведенные к основанию, лежат на одной прямой </w:t>
        <w:br/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27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В равнобедренном треугольнике АВС с основанием ACпроведена медиана BD. Найдите ее длину, если периметр треугольника АВС равен 50 м, а треугольника ABD 40 м </w:t>
        <w:br/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28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Докажите, что биссектриса равнобедренного треугольника, проведенная из вершины, противолежащей основанию, является медианой и высотой </w:t>
        <w:br/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29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У треугольников ABC и A1B1C1 AB = A1B1, AC = A1C1, C = C1 = 90(прямоугольные). Докажите, что ΔABC = ΔA1B1C1 </w:t>
        <w:br/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30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Докажите, что у равнобедренного треугольника высота а, опущенная на основание, является медианой и биссектрисой </w:t>
        <w:br/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31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Треугольники АВС и АВС1 равнобедренные с общим основанием АВ. Докажите равенство треугольников АСС1 и ВСС1 </w:t>
        <w:br/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32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Точки А, В, С, D лежат на одной прямой. Докажите, что если треугольники АВЕ1 и АВЕ2 равны, то треугольники CDE1 и CDE2 тоже равны </w:t>
        <w:br/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33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Два отрезка АВ и CD пересекаются в точке О, которая является серединой каждого из них. Докажите равенство треугольников ACD и BDC </w:t>
        <w:br/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34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Докажите равенство треугольников по двум сторонам и медиане, проведенной к одной из них </w:t>
        <w:br/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35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Отрезки АВ и CD пересекаются. Докажите, что если отрезки АС, СВ, BD и AD равны, то луч АВ является биссектрисой угла CAD и луч CD биссектрисой угла АСВ </w:t>
        <w:br/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36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Докажите, что в задаче № 35 прямые АВ и CD перпендикулярны </w:t>
        <w:br/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37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Треугольники АВС и BAD равны, причем точки С и D лежат по разные стороны от прямой АВ. Докажите, что 1) треугольники CBD и DAC равны; 2) прямая CD делит отрезок АВ пополам </w:t>
        <w:br/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38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Отрезки равной длины АВ и CD пересекаются в точке О так, что АО = OD. Докажите равенство треугольников АВС и DCB </w:t>
        <w:br/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39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Докажите равенство треугольников по двум сторонам и медиане, исходящим из одной вершины </w:t>
        <w:br/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40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Докажите равенство треугольников по стороне, медиане, проведенной к этой стороне, и углам, которые образует с ней медиана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ru-RU"/>
        </w:rPr>
        <w:t>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824</Words>
  <Characters>4699</Characters>
  <CharactersWithSpaces>5512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5:22:00Z</dcterms:created>
  <dc:creator>Администратор</dc:creator>
  <dc:description/>
  <dc:language>en-US</dc:language>
  <cp:lastModifiedBy>Администратор</cp:lastModifiedBy>
  <dcterms:modified xsi:type="dcterms:W3CDTF">2021-12-16T05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