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ОО «ЗОРГЕН ГРУПП»</w:t>
      </w:r>
    </w:p>
    <w:p>
      <w:pPr>
        <w:pStyle w:val="Style1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 Уважением, Габдулла Рязяпович! </w:t>
      </w:r>
    </w:p>
    <w:p>
      <w:pPr>
        <w:pStyle w:val="Style1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г. Казань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моб. </w:t>
      </w:r>
      <w:r>
        <w:rPr>
          <w:rFonts w:cs="Times New Roman" w:ascii="Times New Roman" w:hAnsi="Times New Roman"/>
          <w:color w:val="0077CC"/>
          <w:shd w:fill="FFFFFF" w:val="clear"/>
        </w:rPr>
        <w:t>+7 903-342-68-73, +7 965-603-75-72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e-mail: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color w:val="1378BF"/>
          <w:shd w:fill="FFFFFF" w:val="clear"/>
        </w:rPr>
        <w:t>sorgengruppe@mail.ru</w:t>
      </w:r>
    </w:p>
    <w:p>
      <w:pPr>
        <w:pStyle w:val="Heading"/>
        <w:pBdr>
          <w:top w:val="single" w:sz="4" w:space="1" w:color="000000"/>
        </w:pBdr>
        <w:rPr/>
      </w:pPr>
      <w:r>
        <w:rPr/>
        <w:t>ЛАПАРОСКОПИЧЕСКАЯ ХИРУРГИЯ</w:t>
      </w:r>
    </w:p>
    <w:p>
      <w:pPr>
        <w:pStyle w:val="Heading"/>
        <w:pBdr>
          <w:top w:val="single" w:sz="4" w:space="1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</w:pBdr>
        <w:rPr/>
      </w:pPr>
      <w:r>
        <w:rPr/>
      </w:r>
    </w:p>
    <w:tbl>
      <w:tblPr>
        <w:tblW w:w="1079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3334"/>
        <w:gridCol w:w="3070"/>
        <w:gridCol w:w="268"/>
        <w:gridCol w:w="1871"/>
        <w:gridCol w:w="25"/>
      </w:tblGrid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left"/>
              <w:rPr/>
            </w:pPr>
            <w:r>
              <w:rPr/>
              <w:t>Код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>Наименование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>Опис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>Цена в рублях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ОЙКИ АППАРАТНЫ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CП-01-6 КМТ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а передвижная для эндоскопических аппаратов и устройств (6 полок)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CП-06 КМТ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а передвижная для эндоскопических аппаратов и устройств (6 полок, с ящиком)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80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пя-03-5-КМТ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а передвижная для эндоскопических аппаратов и устройств (5 полок, с ящиком)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Cп-05 КМТ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а передвижная для эндоскопических аппаратов и устройств (5 полок)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ГЭ-КМТ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а передвижная для эндоскопических аппаратов и устройств (держатель эндоскопов)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ржатель для гибких эндоскопов (комплект из 2-х ш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6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ЖМ-КМТ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ойка передвижная для эндоскопических аппаратов и устройств (держатель монитора) 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ержатель  для ЖК-монитор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6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Б-КМТ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ойка передвижная для эндоскопических аппаратов и устройств (держатель банок) 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ржатель бан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8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РОАКА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05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4"/>
              <w:spacing w:before="0" w:after="0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роакар (20мм универсальный с газоподачей, силиконовый клапан со стилетом)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4"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058-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4"/>
              <w:spacing w:before="0" w:after="0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роакар (20мм универсальный без газоподачи, силиконовый клапан со стилетом)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4"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05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4"/>
              <w:spacing w:before="0" w:after="0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роакар (15мм универсальный без газоподачи, силиконовый клапан со стилетом)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4"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00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4"/>
              <w:spacing w:before="0" w:after="0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роакар (12 мм с универсальным клапаном и сменной гильзой)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4"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01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4"/>
              <w:spacing w:before="0" w:after="0"/>
              <w:textAlignment w:val="auto"/>
              <w:rPr/>
            </w:pPr>
            <w:r>
              <w:rPr>
                <w:rFonts w:eastAsia="Times New Roman" w:cs="Arial" w:ascii="Arial" w:hAnsi="Arial"/>
              </w:rPr>
              <w:t>Троакар (12мм универсальный с газоподачей, силиконовый клапан со стилетом)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4"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010-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4"/>
              <w:spacing w:before="0" w:after="0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роакар (12мм универсальный без газоподачи, силиконовый клапан со стилетом)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4"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05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4"/>
              <w:spacing w:before="0" w:after="0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роакар (10мм универсальный с газоподачей, силиконовый клапан со стилетом)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4"/>
              <w:spacing w:before="0" w:after="0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Длина 150 м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05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4"/>
              <w:spacing w:before="0" w:after="0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роакар (10мм универсальный винтовой с газоподачей, силиконовый клапан со стилетом)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4"/>
              <w:spacing w:before="0" w:after="0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Длина 150 м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056-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4"/>
              <w:spacing w:before="0" w:after="0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роакар (10 мм универсальный без газоподачи, силиконовый клапан со стилетом)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4"/>
              <w:spacing w:before="0" w:after="0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Длина 150 м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057-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4"/>
              <w:spacing w:before="0" w:after="0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роакар (10 мм универсальный винтовой без газоподачи, силиконовый клапан со стилетом)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4"/>
              <w:spacing w:before="0" w:after="0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Длина 150 м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01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4"/>
              <w:spacing w:before="0" w:after="0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роакар (10 мм универсальный с газоподачей, силиконовый  клапан со стилетом)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4"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176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01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4"/>
              <w:spacing w:before="0" w:after="0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роакар (10 мм универсальный  винтовой с газоподачей, силиконовый  клапан со стилетом)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4"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176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018-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4"/>
              <w:spacing w:before="0" w:after="0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роакар (10мм универсальный без газоподачи, силиконовый клапан со стилетом)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4"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176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019-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4"/>
              <w:spacing w:before="0" w:after="0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роакар (10 мм универсальный винтовой без газоподачи, силиконовый клапан со стилетом)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4"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176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03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4"/>
              <w:spacing w:before="0" w:after="0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роакар (10 мм универсальный с газоподачей, магнитный клапан со стилетом)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4"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176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031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акар (10 мм универсальный винтовой с газоподачей, магнитный клапан  со стилетом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176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032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акар (10 мм универсальный с газоподачей, съемная канюля, шариковый клапан со стилетом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033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акар (10 мм универсальный винтовой с газоподачей, съемная канюля, шариковый клапан со стилетом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034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акар (10 мм с универсальным клапаном и сменной гильзой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035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акар (10 мм для кольпотомии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036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акар (10 мм для динамической лапароскопии с газоподачей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176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049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акар (5мм универсальный с газоподачей, силиконовый клапан со стилетом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на 150 мм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016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акар (5 мм универсальный с газоподачей, силиконовый  клапан со стилетом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176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017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акар (5 мм универсальный  винтовой с газоподачей, силиконовый  клапан со стилетом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176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016-1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акар (5 мм универсальный без газоподачи, силиконовый клапан со стилетом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176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017-1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акар (5 мм универсальный винтовой без газоподачи, силиконовый клапан со стилетом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176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39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040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акар (5 мм универсальный с газоподачей, магнитный клапан со стилетом).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176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041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акар (5мм универсальный винтовой с газоподачей, магнитный клапан со стилетом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176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19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042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акар (5мм универсальный с газоподачей, съемная канюля, шариковый клапан со стилетом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043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акар (5 мм универсальный винтовой с газоподачей, съемная канюля, шариковый клапан со стилетом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044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акар (5 мм с универсальным клапаном и сменной гильзой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11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014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акар (3 мм универсальный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интовой с газоподачей, силиконовый клапан со стилетом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176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015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акар (3 мм универсальный с газоподачей, силиконовый клапан со стилетом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176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015-1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акар (3 мм универсальный без газоподачи, силиконовый клапан со стилетом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176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014-1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акар (3 мм универсальный винтовой без газоподачи, силиконовый клапан со стилетом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176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02.046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Троакар (для  холангиографии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643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05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акар (для торакоскопической хирургии 5 мм)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1056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051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акар (для торакоскопической хирургии 10 мм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1056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052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акар (для торакоскопической хирургии 12,5  мм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1056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053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акар (Хассона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1408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054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ксатор троакара (10 мм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88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055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ксатор троакара (5 мм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88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тавки для троакаров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01-5-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тавка переходная (5/3 мм)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352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02-10-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тавка переходная (10/5 мм накидная)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352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01-10-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тавка переходная (10/5 мм)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352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01-12-10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тавка переходная (12/10 мм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352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01-12-5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тавка переходная (12/5 мм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352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01-15-10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тавка переходная (15/10 мм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352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01-20-10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тавка переходная (20/10 мм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352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ширители троакарных отверстий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00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ширитель (10/20 мм)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1056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005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ширитель (10/15 мм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1056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006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ширитель (5/10 мм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1056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007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ширитель (трехлепестковый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440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ЖИМЫ С МЕТАЛЛИЧЕСКОЙ ИЗОЛИРОВАННОЙ РУЧКОЙ С ПОКРЫТИЕМ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22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жим ("универсал")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жим "Аллигатор" с кремальеро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65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жим (кишечный по Де-Бейки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228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жим (кишечный, однорядный 5мм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229-10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жим (кишечный по Де-Бейки 10мм, с изгибаемой рабочей частью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227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жим (кишечный по Де-Бейки 10мм, изогнутые бранши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6545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жим (анатомический, утиный клюв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6548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жим  (для маточных труб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099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жим (анатомический "полуволна"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6529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жим (окончатый, фенестрированный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65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жим (окончатый V-образный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342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жим (Клинч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6525B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жим (для вязки узла тип S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242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жим (для вязки узла тип В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223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жим (ложкообразный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098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жим (с когтевым захватом эндохирургический 10 мм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W5006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жим (с когтевым захватом эндохирургический 5 мм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100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жим (универсал с когтевым захватом 5 мм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233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жим (типа «Ales»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6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3 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жим (типа «Babcock»  5 мм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096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жим (типа «Babcock</w:t>
            </w:r>
            <w:r>
              <w:rPr>
                <w:sz w:val="18"/>
                <w:szCs w:val="18"/>
              </w:rPr>
              <w:t>»</w:t>
            </w:r>
            <w:r>
              <w:rPr>
                <w:rFonts w:cs="Arial" w:ascii="Arial" w:hAnsi="Arial"/>
                <w:sz w:val="18"/>
                <w:szCs w:val="18"/>
              </w:rPr>
              <w:t xml:space="preserve"> 10 мм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095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жим (типа «Babcock</w:t>
            </w:r>
            <w:r>
              <w:rPr>
                <w:sz w:val="18"/>
                <w:szCs w:val="18"/>
              </w:rPr>
              <w:t>»</w:t>
            </w:r>
            <w:r>
              <w:rPr>
                <w:rFonts w:cs="Arial" w:ascii="Arial" w:hAnsi="Arial"/>
                <w:sz w:val="18"/>
                <w:szCs w:val="18"/>
              </w:rPr>
              <w:t xml:space="preserve"> 10 мм с изгибаемой рабочей частью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5013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жим  (пулевочный с изгибаемой рабочей частью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6533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жим (хирургический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220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жим (анатомический, тупоконечный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343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жим (аппендикс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6537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жим (дельфин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348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жим (легочный короткозахватывающий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347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жим (захватывающий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235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жим (лимфоидный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6524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жим (мезоовариальный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237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жим (тонкозубый, окончатый, атравматичный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238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жим (тупозубый, однобраншевый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6530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Зажим (типа "Фундус"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ЖИМЫ С ПЛАСТИКОВОЙ  РУЧКОЙ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226W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жим ("универсал")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жим "Аллигатор" с кремальеро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65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W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жим (кишечный по Де-Бейки)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228W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жим (кишечный, однорядный 5мм)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227W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жим (кишечный по Де-Бейки 10мм, изогнутые бранши)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654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жим (анатомический, утиный клюв)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654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жим  (для маточных труб)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099W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жим (анатомический "полуволна")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652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жим (окончатый, фенестрированный)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6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W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жим (окончатый V-образный)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342W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жим (Клинч)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6525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жим (для вязки узла тип S)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242W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жим (для вязки узла тип В)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302.223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жим (ложкообразный)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5002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жим (с когтевым захватом эндохирургический 10 мм)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W500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жим (с когтевым захватом эндохирургический 5 мм)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100W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жим (универсал с когтевым захватом 5 мм)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233W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жим (типа «Ales»)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6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 W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жим (типа «Babcock»  5 мм)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096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W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жим (типа «Babcock</w:t>
            </w:r>
            <w:r>
              <w:rPr>
                <w:sz w:val="18"/>
                <w:szCs w:val="18"/>
              </w:rPr>
              <w:t>»</w:t>
            </w:r>
            <w:r>
              <w:rPr>
                <w:rFonts w:cs="Arial" w:ascii="Arial" w:hAnsi="Arial"/>
                <w:sz w:val="18"/>
                <w:szCs w:val="18"/>
              </w:rPr>
              <w:t xml:space="preserve"> 10 мм)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095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W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жим (типа «Babcock</w:t>
            </w:r>
            <w:r>
              <w:rPr>
                <w:sz w:val="18"/>
                <w:szCs w:val="18"/>
              </w:rPr>
              <w:t>»</w:t>
            </w:r>
            <w:r>
              <w:rPr>
                <w:rFonts w:cs="Arial" w:ascii="Arial" w:hAnsi="Arial"/>
                <w:sz w:val="18"/>
                <w:szCs w:val="18"/>
              </w:rPr>
              <w:t xml:space="preserve"> 10 мм с изгибаемой рабочей частью)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501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W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жим  (пулевочный с изгибаемой рабочей частью)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6533W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жим (хирургический)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22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W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жим (анатомический, тупоконечный)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34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W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жим (аппендикс)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653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W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жим (дельфин)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348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W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жим (легочный короткозахватывающий)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347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W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жим (захватывающий)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235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W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жим (лимфоидный)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6524W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жим (мезоовариальный)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237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W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жим (тонкозубый, окончатый, атравматичный)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238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W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жим (тупозубый, однобраншевый)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653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W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Зажим (типа "Фундус")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ИССЕКТОРЫ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МЕТАЛЛИЧЕСКОЙ ИЗОЛИРОВАННОЙ РУЧКО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202-11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ссектор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бранши 11мм) 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ссектор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ранши 11мм "Келли»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6503C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ссектор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бранши 19мм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ссектор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ранши 19мм "Мэриленд"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50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сектор (бранши 22 мм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ссектор бранши 22 мм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"Мэриленд"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6526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сектор («Г» -образный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сектор «Г» -образный, "по Микстеру"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6501C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сектор (прямой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сектор прямой - Щипцы для коагуляци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123-5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сектор (изогнутый 5 мм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сектор с браншами под «гольф»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ИССЕКТОРЫ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ПЛАСТИКОВОЙ РУЧКО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202-11W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ссектор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бранши 11мм) 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ссектор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ранши 11мм "Келли»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6503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W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ссектор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бранши 19мм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ссектор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ранши 19мм "Мэриленд"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50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сектор (бранши 22 мм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ссектор бранши 22 мм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"Мэриленд"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652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сектор («Г» -образный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сектор «Г» -образный, "по Микстеру"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6501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W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сектор (прямой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сектор прямой - Щипцы для коагуляци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094W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сектор (Курбангалеева универсальный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ЩИПЦЫ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5014A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Щипцы ("Ложкообразные"10 мм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6540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пцы (биопсийные 5 мм, с иглой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6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654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пцы (биопсийные 5 мм, с иглой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пластиковой рукояткой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6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пцы (биопсийные 5 мм, без иглы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6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6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W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пцы (биопсийные 5 мм, без иглы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пластиковой рукояткой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224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пцы (биопсийные "True Cut"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Щипцы для режущей биопси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224W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пцы (биопсийные "True Cut"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Щипцы для режущей биопсии.</w:t>
            </w:r>
            <w:r>
              <w:rPr>
                <w:rFonts w:cs="Arial" w:ascii="Arial" w:hAnsi="Arial"/>
                <w:sz w:val="18"/>
                <w:szCs w:val="18"/>
              </w:rPr>
              <w:t xml:space="preserve"> С пластиковой рукояткой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color w:val="000000"/>
                <w:sz w:val="22"/>
                <w:szCs w:val="22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52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пцы (для холангиографии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ПОЛЯРНЫЕ ИНСТРУМЕНТЫ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51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пцы (биполярные простые с одним электродом)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440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11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род (биполярный простой, пинцет) 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1584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511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Электрод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биполярный простой, рамка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1584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511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Электрод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биполярный простой, узкий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1584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511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Электрод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биполярный простой,  изогнутый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1584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507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пцы (биполярные сложные с одним электродом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528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507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Электрод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биполярный сложный, пинцет) 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1584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507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Электрод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биполярный сложный, рамка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1584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507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Электрод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биполярный сложный, узкий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1584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507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Электрод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биполярный сложный,  изогнутый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1584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7.511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ржатель биполярных электродов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ржатель биполярных щипцов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СТЫХ и СЛОЖНЫ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,  к аппаратам МЕДФАРМСЕРВИС, ЭЛЕПС, ЭН-57, VALLEYLAB, OLYMPUS, ESCHMANN (длина кабеля 3 м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1304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D-01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сектор (биполярный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70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D-02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сектор (фенестрированный биполярный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70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D-03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жим (окончатый биполярный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70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D-04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жим ("Ножницы биполярные"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70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D-01-Э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сектор (биполярный,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электрод ) 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ссектор биполярный по Келли (рабочая часть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352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D-02-Э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сектор (фенестрированный биполярный,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электрод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ссектор биполярный  "по Келли" фенестрированный (рабочая часть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352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D-03-Э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жим (окончатый биполярный,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электрод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жим окончатый биполярный (рабочая часть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352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D-04-Э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жим ("Ножницы биполярные", )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электрод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жим биполярный "ножницы"(рабочая часть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352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DK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ржатель биполярных электродов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ржатель биполярных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иссектор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к аппаратам МЕДФАРМСЕРВИС, ЭЛЕПС, ЭН-57, VALLEYLAB, OLYMPUS, ESCHMANN (длина кабеля 3 м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1304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D-01D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сектор (биполярный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егченная версия, разъем "евро"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352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D-03D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жим (окончатый биполярный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егченная версия, разъем "евро"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352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D-04D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жим ("Ножницы биполярные"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егченная версия, разъем "евро"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352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ОЖНИЦЫ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МЕТАЛЛИЧЕСКОЙ ИЗОЛИРОВАННОЙ РУКОЯТКОЙ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660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жницы (изогнутые по плоскости двубраншевые)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6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660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 L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жницы (изогнутые по плоскости однобраншевые левые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6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660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А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R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жницы (изогнутые по плоскости однобраншевые правые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6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213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жницы (изогнутые по ребру однобраншевые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6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66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жницы (клювовидные однобраншевые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6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6603A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жницы (прямые двубраншевые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6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6603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жницы (прямые однобраншевые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6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251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жницы (прямые двубраншевые с коагуляцией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6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217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жницы (прямые однобраншевые, с коагуляцией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6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66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жницы (прямые однобраншевые 10мм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color w:val="000000"/>
                <w:sz w:val="22"/>
                <w:szCs w:val="22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ОЖНИЦЫ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ПЛАСТИКОВОЙ РУКОЯТКОЙ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660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жницы (изогнутые по плоскости двубраншевые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660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 LW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жницы (изогнутые по плоскости однобраншевые левые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660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 RW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жницы (изогнутые по плоскости однобраншевые правые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213W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жницы (изогнутые по ребру однобраншевые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66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W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жницы (клювовидные однобраншевые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6603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W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жницы (прямые двубраншевые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660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жницы (прямые однобраншевые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251W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жницы (прямые двубраншевые с коагуляцией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217W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жницы (прямые однобраншевые, с коагуляцией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66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W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жницы (прямые однобраншевые 10мм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ТРАКТОРЫ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060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трактор («Г» - образный 5 мм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065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трактор ("Г" - образный 10 мм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6550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трактор (прямой 10 мм трехлепестковый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061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трактор (прямой 5 мм трехлепестковый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5053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трактор (пятилепестковый 10 мм с изгибающейся рабочей частью)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41" w:hRule="atLeast"/>
        </w:trPr>
        <w:tc>
          <w:tcPr>
            <w:tcW w:w="107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ТРАКТОРЫ ТИПА "ГОЛДФИНГЕР"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-029A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рактор (с изгибающейся рабочей частью "голдфингер"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трактор с минимальным размером изгибающейся части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352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-029B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рактор (с изгибающейся рабочей частью "голдфингер"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трактор с малым размером изгибающейся части "малый изгиб"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352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-029C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рактор (с изгибающейся рабочей частью "голдфингер"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трактор  "малый овал"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352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-029D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рактор (с изгибающейся рабочей частью "голдфингер"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трактор "большой овал"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352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-029Е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рактор (с изгибающейся рабочей частью "голдфингер"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трактор с максимальным размером изгибающейся части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352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0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ГЛОДЕРЖАТЕЛЬ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350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лодержатель  (самоцентрирущий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ямая рукоятка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35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L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лодержатель  (самоцентрирущий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ямая рукоятка облегченная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35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P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лодержатель  (самоцентрирущий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оятка пистолетная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303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лодержатель  (прямой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ямая рукоятка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30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L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глодержатель  (прямой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ямая рукоятка облегченная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30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P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глодержатель  (прямой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оятка пистолетная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305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глодержатель  (изогнутый влево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ямая рукоятка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305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LL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лодержатель  (изогнутый влево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ямая рукоятка облегченная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305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PL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лодержатель  (изогнутый влево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оятка пистолетная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305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глодержатель  (изогнутый вправо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ямая рукоятка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305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LP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лодержатель  (изогнутый вправо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ямая рукоятка облегченная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305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PP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лодержатель  (изогнутый вправо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оятка пистолетная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304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трумент  для приема иглы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ямая рукоятка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304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L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трумент  для приема иглы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ямая рукоятка облегченная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304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трумент  для приема иглы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оятка пистолетная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МОДИССЕКТОРЫ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405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д (для вылущивания кисты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616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6404B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д (L-образный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616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6402B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д (лопатка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616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6408B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д (игла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616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6403B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д (шарообразный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616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404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д (шпатель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616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6407B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д (шар с внутренним  каналом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1408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412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д (с внутренним каналом «лопатка»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1408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415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д (L- образный с внутренним каналом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1408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4402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д (шар коагулятор с возможностью аспирации-ирригации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диссектор с ручным клапаном для аспирации и ирригации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352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6410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д (L-образный коагулятор с возможностью аспирации-ирригации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диссектор с ручным клапаном для аспирации и ирригации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352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W4403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д (лопатка коагулятор с возможностью аспирации-ирригации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диссектор с ручным клапаном для аспирации и ирригации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2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ППЛИКАТОРЫ КЛИПС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101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трумент для наложения клипс (5 мм, 8 мм, поворотный 10 мм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102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трумент для наложения клипс (средне - больших, поворотный 10 мм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102К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трумент для наложения клипс (средне-больших, с поперечным расположением браншей, поворотный 10 мм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105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струмент для наложения клипс (малых, средних, поворотный 5 мм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103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трумент для наложения клипс (больших, поворотный 10 мм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104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трумент для наложения клипс (10 мм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Hem-o-lock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440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106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трумент для наложения клипс (5 мм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Hem-o-lock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440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107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трумент для наложения клипс (10 мм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Piling-Weck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440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ЛИПСЫ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-051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псы (титановые 5 мм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ипсы стандарта Storz 5 мм. При продаже россыпью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3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-0511К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псы (титановые 5 мм, стерильные, в картридже 6 шт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ипсы стандарта Storz 5 мм. В картридже 6 шт. стерильные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64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-081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псы (титановые 8 мм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ипсы стандарта Storz 8 мм. При продаже россыпью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3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/>
              </w:rPr>
              <w:t>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-0811К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псы (титановые 8 мм, стерильные, в картридже 6шт.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ипсы стандарта Storz 8 мм. В картридже 6 шт. стерильные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64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-8012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ипсы (титановые 8 мм средне-большие) 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ипсы стандарта Этикон LT-300. При продаже россыпью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3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/>
              </w:rPr>
              <w:t>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-8012К-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липсы ( титановые, малые,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ерильные, в картридже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 шт) 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ипсы стандарта Этикон LT-100. В картридже 6 шт. стерильные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64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-8012К-2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липсы ( титановые, средние,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ерильные, в картридже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 шт) 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ипсы стандарта Этикон LT-200. В картридже 6 шт. стерильные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64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-8012К-3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липсы ( титановые, средне-большие,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ерильные, в картридже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 шт) 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ипсы стандарта Этикон LT-300. В картридже 6 шт. стерильные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64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-8012К-4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липсы ( титановые, большие,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ерильные, в картридже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 шт) 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ипсы стандарта Этикон LT-400. В картридже 6 шт. стерильные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64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-0813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липсы (титановые,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терильные, в картридже по 10 шт.) 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ипсы стандарта PILLING-WECK . В картридже 10 шт. стерильные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112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-1010XL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псы (размер ХL-коричневый, стерильные, в картридже 6шт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ипсы стандарта Hem-o-Lock. В картридже 6 шт. стерильные.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212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-1010М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псы (размер ML-фиолетовый, стерильные,в картридже 6шт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ипсы стандарта Hem-o-Lock. В картридже 6 шт. стерильные.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212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-1010S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псы (размер S-зеленый, стерильные, в картридже 6шт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липсы стандарта Hem-o-Lock. В картридже 6 шт. стерильные.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212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ГЛЫ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02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ла (биопсийная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616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021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ла (для пневмоперитонеума Вереша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616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022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ла (для холецистостомы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616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023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ла (пункционная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616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024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гла (спиралевидная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левая / правая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616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5403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ла (хирургическая, скорняжная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ла для ушивания троакарных ран типа "шило"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616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5048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ла (для ушивания троакарных ран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гла с инструментальным приводом и кольцевой рукояткой 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176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5049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ла (для ушивания троакарных вар.2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ла с расщепляющимся стилетом для захвата нити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176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5050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ла (для ушивания троакарных вар.3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ла "троакарного" типа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176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129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гла (рассекатель, 5мм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176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130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ла (рассекатель,10мм со сменной рабочей частью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7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7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МАНИПУЛЯЦИОННЫЕ ИНСТРУМЕНТ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KF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юля (маточная, манипулятор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ипулятор маточный по Клермон-Ферран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980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169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RUS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трактор (маточный по Круз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ипулятор маточный по Круз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980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0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юля (маточная для хромосальпингоскопии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176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ИНСТРУМЕНТЫ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027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ла (Штопор для удаления миоматозных узлов  5 мм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1408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028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ла (Штопор для удаления миоматозных узлов 10 мм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1408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029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юля («Luer</w:t>
            </w:r>
            <w:r>
              <w:rPr>
                <w:sz w:val="18"/>
                <w:szCs w:val="18"/>
              </w:rPr>
              <w:t>»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176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029К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юля ("Luer" с краном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нюля-насадка на разъем  "Луер" с краном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8</w:t>
            </w: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  <w:u w:val="single"/>
                <w:lang w:val="en-US"/>
              </w:rPr>
              <w:t>000</w:t>
            </w: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045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ейнер – приемник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52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504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трумент для аспирации-ирригации (изолированный с ножом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352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501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струмент для аспирации-ирригации (5/10 мм со сменной рабочей частью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352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струмент для аспирации-ирригации (5мм) 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176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510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трумент для аспирации-ирригации (10мм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26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7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5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Г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трумент для аспирации-ирригации (5+10 мм, Гимми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352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7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501П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трумент для аспирации - ирригации (5/10 мм со сменной рабочей частью Плунжер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352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-055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трумент для опускания и затягивания узла шовной нити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56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-054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трумент для опускания узла шовной нити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56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A-0012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амера- укладка (для жидкостной стерилизации) 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По заказу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A-0016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мера -укладка (для жидкостной стерилизации 375х265х32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По заказу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-002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ав для камеры (для эндовидеокамеры; стерильный; комплект 25 шт.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176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-1024A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ет (атравматический 10 мм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88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-0524A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ет (атравматический 5 мм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88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-0505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ет (для физиологического раствора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88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0107Л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ндолигатура (без узла, лавсан 10 шт) 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20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0107К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ндолигатура (без узла, капрон 10 шт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20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-001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нд (пальпатор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1056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-101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тка (для чистки инструментов 10 мм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96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-051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тка (для чистки инструментов 5 мм)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96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7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ржатель монополярных электродо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88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-0040-1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ный комплект прокладок (горловинная 10 мм, 10шт.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ный комплект прокладок горловинная 10 мм, комплект 10шт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96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-0040-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ный комплект прокладок (горловинная 5 мм, 10шт.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ный комплект прокладок горловинная 5 мм, комплект 10шт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96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Style10"/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56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eastAsia="Batang;바탕" w:cs="Arial Narrow"/>
      <w:b/>
      <w:color w:val="0000FF"/>
      <w:sz w:val="2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16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43" w:hanging="0"/>
      <w:jc w:val="both"/>
      <w:outlineLvl w:val="5"/>
    </w:pPr>
    <w:rPr>
      <w:rFonts w:ascii="Arial" w:hAnsi="Arial" w:cs="Arial"/>
      <w:b/>
      <w:color w:val="FFFFFF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FFFF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16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color w:val="000000"/>
      <w:sz w:val="16"/>
    </w:rPr>
  </w:style>
  <w:style w:type="character" w:styleId="WW8Num1z0">
    <w:name w:val="WW8Num1z0"/>
    <w:qFormat/>
    <w:rPr>
      <w:rFonts w:ascii="Arial" w:hAnsi="Arial" w:cs="Arial"/>
      <w:b/>
      <w:i w:val="false"/>
      <w:sz w:val="16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spacing w:before="280" w:after="280"/>
    </w:pPr>
    <w:rPr>
      <w:rFonts w:ascii="Batang;바탕" w:hAnsi="Batang;바탕" w:eastAsia="Batang;바탕" w:cs="Arial Unicode MS"/>
      <w:i/>
      <w:iCs/>
      <w:color w:val="0000FF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 CYR" w:hAnsi="Arial CYR" w:eastAsia="Arial Unicode MS" w:cs="Arial CYR"/>
      <w:i/>
      <w:iCs/>
      <w:color w:val="0000FF"/>
      <w:sz w:val="18"/>
      <w:szCs w:val="18"/>
    </w:rPr>
  </w:style>
  <w:style w:type="paragraph" w:styleId="Xl23">
    <w:name w:val="xl23"/>
    <w:basedOn w:val="Normal"/>
    <w:qFormat/>
    <w:pPr>
      <w:spacing w:before="280" w:after="280"/>
    </w:pPr>
    <w:rPr>
      <w:rFonts w:ascii="Arial CYR" w:hAnsi="Arial CYR" w:eastAsia="Arial Unicode MS" w:cs="Arial CYR"/>
      <w:b/>
      <w:bCs/>
      <w:i/>
      <w:iCs/>
      <w:sz w:val="18"/>
      <w:szCs w:val="18"/>
    </w:rPr>
  </w:style>
  <w:style w:type="paragraph" w:styleId="Xl24">
    <w:name w:val="xl24"/>
    <w:basedOn w:val="Normal"/>
    <w:qFormat/>
    <w:pPr>
      <w:spacing w:before="280" w:after="280"/>
      <w:textAlignment w:val="top"/>
    </w:pPr>
    <w:rPr>
      <w:rFonts w:ascii="Arial CYR" w:hAnsi="Arial CYR" w:eastAsia="Arial Unicode MS" w:cs="Arial CYR"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sz w:val="18"/>
      <w:szCs w:val="18"/>
    </w:rPr>
  </w:style>
  <w:style w:type="paragraph" w:styleId="Xl26">
    <w:name w:val="xl26"/>
    <w:basedOn w:val="Normal"/>
    <w:qFormat/>
    <w:pPr>
      <w:spacing w:before="280" w:after="280"/>
    </w:pPr>
    <w:rPr>
      <w:rFonts w:ascii="Arial CYR" w:hAnsi="Arial CYR" w:eastAsia="Arial Unicode MS" w:cs="Arial CYR"/>
      <w:b/>
      <w:bCs/>
      <w:i/>
      <w:iCs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sz w:val="18"/>
      <w:szCs w:val="18"/>
    </w:rPr>
  </w:style>
  <w:style w:type="paragraph" w:styleId="Xl29">
    <w:name w:val="xl29"/>
    <w:basedOn w:val="Normal"/>
    <w:qFormat/>
    <w:pP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Unicode MS" w:cs="Arial CYR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atang;바탕" w:hAnsi="Batang;바탕" w:eastAsia="Batang;바탕" w:cs="Arial Unicode MS"/>
      <w:i/>
      <w:iCs/>
      <w:color w:val="0000FF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Batang;바탕" w:hAnsi="Batang;바탕" w:eastAsia="Batang;바탕" w:cs="Arial Unicode MS"/>
      <w:i/>
      <w:iCs/>
      <w:color w:val="0000FF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Batang;바탕" w:hAnsi="Batang;바탕" w:eastAsia="Batang;바탕" w:cs="Arial Unicode MS"/>
      <w:i/>
      <w:iCs/>
      <w:color w:val="0000FF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atang;바탕" w:hAnsi="Batang;바탕" w:eastAsia="Batang;바탕" w:cs="Arial Unicode MS"/>
      <w:i/>
      <w:iCs/>
      <w:color w:val="0000FF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Batang;바탕" w:hAnsi="Batang;바탕" w:eastAsia="Batang;바탕" w:cs="Arial Unicode MS"/>
      <w:i/>
      <w:iCs/>
      <w:color w:val="0000FF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Batang;바탕" w:hAnsi="Batang;바탕" w:eastAsia="Batang;바탕" w:cs="Arial Unicode MS"/>
      <w:i/>
      <w:iCs/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Batang;바탕" w:hAnsi="Batang;바탕" w:eastAsia="Batang;바탕" w:cs="Arial Unicode MS"/>
      <w:i/>
      <w:iCs/>
      <w:color w:val="0000FF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color w:val="000000"/>
      <w:sz w:val="1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color w:val="0000FF"/>
      <w:sz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color w:val="000000"/>
      <w:sz w:val="16"/>
      <w:szCs w:val="20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color w:val="000000"/>
      <w:sz w:val="20"/>
      <w:szCs w:val="2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21">
    <w:name w:val="xl2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CYR" w:hAnsi="Arial CYR" w:cs="Arial CYR"/>
      <w:b/>
      <w:bCs/>
      <w:sz w:val="1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44:00Z</dcterms:created>
  <dc:creator>RustemS</dc:creator>
  <dc:description/>
  <cp:keywords/>
  <dc:language>en-US</dc:language>
  <cp:lastModifiedBy>1</cp:lastModifiedBy>
  <cp:lastPrinted>2013-10-18T14:53:00Z</cp:lastPrinted>
  <dcterms:modified xsi:type="dcterms:W3CDTF">2018-06-04T07:04:00Z</dcterms:modified>
  <cp:revision>26</cp:revision>
  <dc:subject/>
  <dc:title>Лапароскопический комплекс комплектация для гинекологии</dc:title>
</cp:coreProperties>
</file>