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ое предложение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требованиями законодательства по антитеррористической защищенности объектов, предлагаем прохождение курсов по повышению квалификации ваших сотрудников.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реализуется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чно в наших аудиториях или с выездом преподавателя в вашу организацию (от 8 человек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Заочно в дистанционной форме с выдачей доступа к электронной образовательной среде.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75"/>
        <w:gridCol w:w="3285"/>
      </w:tblGrid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Учебный курс:</w:t>
            </w:r>
          </w:p>
        </w:tc>
        <w:tc>
          <w:tcPr>
            <w:tcW w:w="277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родолжительность:</w:t>
            </w:r>
          </w:p>
        </w:tc>
        <w:tc>
          <w:tcPr>
            <w:tcW w:w="32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тоимость: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Антитеррористическая защищенность в образовательных учреждениях.</w:t>
            </w:r>
          </w:p>
        </w:tc>
        <w:tc>
          <w:tcPr>
            <w:tcW w:w="2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аса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Программа повышения квалификации "Антитеррористическая деятельность"</w:t>
            </w:r>
          </w:p>
        </w:tc>
        <w:tc>
          <w:tcPr>
            <w:tcW w:w="2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ов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Программа повышения квалификации "Ответственный за антитеррористическую защищенность учреждений по защите от террористических угроз и иных экстремистских проявлений образовательных организаций, детских садов, медицинских организаций"</w:t>
            </w:r>
          </w:p>
        </w:tc>
        <w:tc>
          <w:tcPr>
            <w:tcW w:w="2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6410</wp:posOffset>
          </wp:positionH>
          <wp:positionV relativeFrom="paragraph">
            <wp:posOffset>-100330</wp:posOffset>
          </wp:positionV>
          <wp:extent cx="1164590" cy="1102995"/>
          <wp:effectExtent l="0" t="0" r="109855" b="109855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212850"/>
                  </a:xfrm>
                  <a:prstGeom prst="rect">
                    <a:avLst/>
                  </a:prstGeom>
                  <a:effectLst>
                    <a:outerShdw dist="154940" dir="2700000">
                      <a:srgbClr val="002060"/>
                    </a:outerShdw>
                  </a:effectLst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7365D"/>
        <w:sz w:val="24"/>
        <w:szCs w:val="24"/>
      </w:rPr>
      <w:t>Автономная некоммерческая организация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</w:rPr>
      <w:t>дополнительного профессионального образования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</w:rPr>
      <w:t>«Поволжский центр охраны труда»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443058, г. Самара, ул. 22 Партсъезда, д. 39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17365D"/>
      </w:rPr>
      <w:t>тел.: (846) 203-84-25, факс: (846) 997-00-27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17365D"/>
      </w:rPr>
      <w:t>trudsamara@yandex.r</w:t>
    </w:r>
    <w:r>
      <w:rPr>
        <w:rFonts w:cs="Times New Roman" w:ascii="Times New Roman" w:hAnsi="Times New Roman"/>
        <w:color w:val="17365D"/>
        <w:lang w:val="en-US"/>
      </w:rPr>
      <w:t>u</w:t>
    </w:r>
    <w:r>
      <w:rPr>
        <w:rFonts w:cs="Times New Roman" w:ascii="Times New Roman" w:hAnsi="Times New Roman"/>
        <w:color w:val="17365D"/>
      </w:rPr>
      <w:t xml:space="preserve"> 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www.trudsamar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17:00Z</dcterms:created>
  <dc:creator>ТИМУР</dc:creator>
  <dc:description/>
  <cp:keywords/>
  <dc:language>en-US</dc:language>
  <cp:lastModifiedBy>РозБез</cp:lastModifiedBy>
  <cp:lastPrinted>2021-05-13T12:05:00Z</cp:lastPrinted>
  <dcterms:modified xsi:type="dcterms:W3CDTF">2023-03-05T15:17:00Z</dcterms:modified>
  <cp:revision>2</cp:revision>
  <dc:subject/>
  <dc:title/>
</cp:coreProperties>
</file>