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86" w:after="171"/>
        <w:outlineLvl w:val="0"/>
        <w:rPr>
          <w:rFonts w:ascii="Arial" w:hAnsi="Arial" w:eastAsia="Times New Roman" w:cs="Arial"/>
          <w:b/>
          <w:b/>
          <w:bCs/>
          <w:color w:val="444444"/>
          <w:spacing w:val="-17"/>
          <w:kern w:val="2"/>
          <w:sz w:val="69"/>
          <w:szCs w:val="69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444444"/>
          <w:spacing w:val="-17"/>
          <w:kern w:val="2"/>
          <w:sz w:val="69"/>
          <w:szCs w:val="69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171" w:after="343"/>
        <w:outlineLvl w:val="1"/>
        <w:rPr>
          <w:rFonts w:ascii="Arial" w:hAnsi="Arial" w:eastAsia="Times New Roman" w:cs="Arial"/>
          <w:color w:val="444444"/>
          <w:spacing w:val="-7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444444"/>
          <w:spacing w:val="-7"/>
          <w:sz w:val="31"/>
          <w:lang w:eastAsia="ru-RU"/>
        </w:rPr>
        <w:t>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9C2NA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унктом 6 части 1 статьи 6 Федерального закона от 29 декабря 2012 года № 273-ФЗ "Об образовании в Российской Федерации"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12, № 53, ст.7598; 2013, № 19, ст.2326; № 30, ст.4036),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24581/XA00M3A2ME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одпунктом 5.2.41 Положения о Министерстве образования и науки Российской Федерации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, утвержденного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24581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остановлением Правительства Российской Федерации от 3 июня 2013 года № 466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13, № 23, ст.2923; № 33, ст.4386; № 37, ст.4702),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38026/XA00M5Q2MD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унктом 7 Правил разработки, утверждения федеральных государственных образовательных стандартов и внесения в них изменений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ых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38026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остановлением Правительства Российской Федерации от 5 августа 2013 года № 661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13, № 33, ст.4377),</w:t>
        <w:br/>
        <w:br/>
        <w:t>приказываю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57887/XA00LVA2M9/" \n _self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изнать утратившими силу приказы Министерства образования и науки Российской Федерации:</w:t>
        <w:br/>
        <w:br/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189829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от 23 ноября 2009 года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истерством юстиции Российской Федерации 8 февраля 2010 года, регистрационный № 16299);</w:t>
        <w:br/>
        <w:br/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293087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от 20 июля 2011 года № 2151 "Об утверждении федеральных государственных требований к условиям реализации основной общеобразовательной программы дошкольного образования"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зарегистрирован Министерством юстиции Российской Федерации 14 ноября 2011 года, регистрационный № 22303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Настоящий приказ вступает в силу с 1 января 2014 года.</w:t>
      </w:r>
    </w:p>
    <w:p>
      <w:pPr>
        <w:pStyle w:val="Normal"/>
        <w:spacing w:lineRule="atLeast" w:line="343" w:before="0" w:afterAutospacing="1"/>
        <w:jc w:val="right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инистр</w:t>
        <w:br/>
        <w:t>Д.Ливанов</w:t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14 ноября 2013 года,</w:t>
        <w:br/>
        <w:t>регистрационный № 30384</w:t>
      </w:r>
    </w:p>
    <w:p>
      <w:pPr>
        <w:pStyle w:val="Normal"/>
        <w:spacing w:lineRule="atLeast" w:line="343" w:before="0" w:after="171"/>
        <w:jc w:val="right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444444"/>
          <w:spacing w:val="-17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pacing w:val="-17"/>
          <w:sz w:val="41"/>
          <w:lang w:eastAsia="ru-RU"/>
        </w:rPr>
        <w:t>Приложение. 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444444"/>
          <w:sz w:val="31"/>
          <w:lang w:eastAsia="ru-RU"/>
        </w:rPr>
        <w:t>I. Общие положения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  <w:br/>
        <w:br/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  <w:br/>
        <w:br/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  <w:br/>
        <w:b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Стандарт разработан на основе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04937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Конституции Российской Федерации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10858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.85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и законодательства Российской Федерации и с учётом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1900759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Конвенции ООН о правах ребенка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в основе которых заложены следующие основные принципы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color w:val="444444"/>
          <w:sz w:val="21"/>
          <w:lang w:eastAsia="ru-RU"/>
        </w:rPr>
        <w:t>Российская газета, 25 декабря 1993 года; Собрание законодательства Российской Федерации 2009, № 1, ст.1, ст.2.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br/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color w:val="444444"/>
          <w:sz w:val="21"/>
          <w:lang w:eastAsia="ru-RU"/>
        </w:rPr>
        <w:t>Сборник международных договоров СССР, 1993, выпуск XLVI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уважение личности ребенка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В Стандарте учитываются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возможности освоения ребенком Программы на разных этапах ее реализации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 Основные принципы дошкольного образования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поддержка инициативы детей в различных видах деятельност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сотрудничество Организации с семье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учет этнокультурной ситуации развития дете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5. Стандарт направлен на достижение следующих целей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овышение социального статуса дошкольного образован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6. Стандарт направлен на решение следующих задач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7. Стандарт является основой для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разработки Программы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8. Стандарт включает в себя требования к:</w:t>
        <w:br/>
        <w:br/>
        <w:t>структуре Программы и ее объему;</w:t>
        <w:br/>
        <w:br/>
        <w:t>условиям реализации Программы;</w:t>
        <w:br/>
        <w:br/>
        <w:t>результатам освоения Программы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444444"/>
          <w:sz w:val="31"/>
          <w:lang w:eastAsia="ru-RU"/>
        </w:rPr>
        <w:t>II. Требования к структуре образовательной программы дошкольного образования и ее объему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. Программа определяет содержание и организацию образовательной деятельности на уровне дошкольного образования.</w:t>
        <w:br/>
        <w:br/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57887/XA00M7C2MK/" \n _self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ункте 1.6 Стандарта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4. Программа направлена на:</w:t>
        <w:br/>
        <w:b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  <w:br/>
        <w:b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5. Программа разрабатывается и утверждается Организацией самостоятельно в соответствии с настоящим Стандартом и с учетом Примерных программ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EA2N8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6 статьи 12 Федерального закона от 29 декабря 2012 года № 273-ФЗ "Об образовании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  <w:br/>
        <w:br/>
        <w:t>Программа может реализовываться в течение всего времени пребывания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детей в Организаци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color w:val="444444"/>
          <w:sz w:val="21"/>
          <w:lang w:eastAsia="ru-RU"/>
        </w:rPr>
        <w:t>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  <w:br/>
        <w:br/>
        <w:t>социально-коммуникативное развитие;</w:t>
        <w:br/>
        <w:br/>
        <w:t>познавательное развитие;</w:t>
        <w:br/>
        <w:br/>
        <w:t>речевое развитие;</w:t>
        <w:br/>
        <w:br/>
        <w:t>художественно-эстетическое развитие;</w:t>
        <w:br/>
        <w:br/>
        <w:t>физическое развитие.</w:t>
        <w:br/>
        <w:b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<w:br/>
        <w:b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<w:br/>
        <w:b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<w:br/>
        <w:b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<w:br/>
        <w:b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  <w:br/>
        <w:br/>
        <w:t>в младенческом возрасте (2 месяца - 1 год) - непосредственное эмоциональное общение с взрослым, манипулирование с предметами и познава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Приказ Минобрнауки России от 17.10.2013 № 1155</w:t>
        <w:br/>
        <w:t>Об утверждении федерального государственного образовательного стандарта дошкольного образования</w:t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2D78DA"/>
          <w:lang w:eastAsia="ru-RU"/>
        </w:rPr>
        <w:instrText xml:space="preserve"> HYPERLINK "https://vip.1obraz.ru/" \l "/document/99/499057887/ZAP2N6I3KB/?of=copy-94bbf61720"</w:instrText>
      </w:r>
      <w:r>
        <w:rPr>
          <w:sz w:val="24"/>
          <w:szCs w:val="24"/>
          <w:rFonts w:eastAsia="Times New Roman" w:cs="Arial" w:ascii="Arial" w:hAnsi="Arial"/>
          <w:color w:val="2D78DA"/>
          <w:lang w:eastAsia="ru-RU"/>
        </w:rPr>
        <w:fldChar w:fldCharType="separate"/>
      </w:r>
      <w:r>
        <w:rPr>
          <w:rFonts w:eastAsia="Times New Roman" w:cs="Arial" w:ascii="Arial" w:hAnsi="Arial"/>
          <w:color w:val="2D78DA"/>
          <w:sz w:val="24"/>
          <w:szCs w:val="24"/>
          <w:lang w:eastAsia="ru-RU"/>
        </w:rPr>
        <w:t>https://vip.1obraz.ru/#/document/99/499057887/ZAP2N6I3KB/?of=copy-94bbf61720</w:t>
      </w:r>
      <w:r>
        <w:rPr>
          <w:sz w:val="24"/>
          <w:szCs w:val="24"/>
          <w:rFonts w:eastAsia="Times New Roman" w:cs="Arial" w:ascii="Arial" w:hAnsi="Arial"/>
          <w:color w:val="2D78DA"/>
          <w:lang w:eastAsia="ru-RU"/>
        </w:rPr>
        <w:fldChar w:fldCharType="end"/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  <w:br/>
        <w:br/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  <w:br/>
        <w:b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редметно-пространственная развивающая образовательная среда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характер взаимодействия со взрослым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характер взаимодействия с другими детьм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система отношений ребенка к миру, к другим людям, к себе самому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  <w:br/>
        <w:b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57887/XA00M2O2MB/" \n _self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ункт 2.5 Стандарта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.</w:t>
        <w:br/>
        <w:b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1.1. Целевой раздел включает в себя пояснительную записку и планируемые результаты освоения программы.</w:t>
        <w:br/>
        <w:br/>
        <w:t>Пояснительная записка должна раскрывать:</w:t>
        <w:br/>
        <w:br/>
        <w:t>цели и задачи реализации Программы;</w:t>
        <w:br/>
        <w:br/>
        <w:t>принципы и подходы к формированию Программы;</w:t>
        <w:br/>
        <w:b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  <w:br/>
        <w:br/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1.2. Содержательный раздел представляет общее содержание Программы, обеспечивающее полноценное развитие личности детей.</w:t>
        <w:br/>
        <w:br/>
        <w:t>Содержательный раздел Программы должен включать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  <w:br/>
        <w:br/>
        <w:t>В содержательном разделе Программы должны быть представлены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) способы и направления поддержки детской инициативы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) иные характеристики содержания Программы, наиболее существенные с точки зрения авторов Программы.</w:t>
        <w:br/>
        <w:br/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  <w:br/>
        <w:b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  <w:br/>
        <w:br/>
        <w:t>специфику национальных, социокультурных и иных условий, в которых осуществляется образовательная деятельность;</w:t>
        <w:br/>
        <w:b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  <w:br/>
        <w:br/>
        <w:t>сложившиеся традиции Организации или Группы.</w:t>
        <w:br/>
        <w:br/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  <w:br/>
        <w:br/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  <w:br/>
        <w:br/>
        <w:t>Коррекционная работа и/или инклюзивное образование должны быть направлены на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  <w:br/>
        <w:br/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  <w:br/>
        <w:b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2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57887/XA00M3Q2MG/" \n _self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унктом 2.11 Стандарта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в случае если она не соответствует одной из примерных программ.</w:t>
        <w:br/>
        <w:br/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  <w:br/>
        <w:br/>
        <w:t>В краткой презентации Программы должны быть указаны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используемые Примерные программы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характеристика взаимодействия педагогического коллектива с семьями детей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444444"/>
          <w:sz w:val="31"/>
          <w:lang w:eastAsia="ru-RU"/>
        </w:rPr>
        <w:t>III. Требования к условиям реализации основной образовательной программы дошкольного образования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  <w:br/>
        <w:b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  <w:br/>
        <w:b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обеспечивает эмоциональное благополучие дете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обеспечивает открытость дошкольного образован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защита детей от всех форм физического и психического насилия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9A2N6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Пункт 9 части 1 статьи 34 Федерального закона от 29 декабря 2012 года № 273-ФЗ "Об образовании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  <w:br/>
        <w:b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оптимизации работы с группой детей.</w:t>
        <w:br/>
        <w:b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  <w:br/>
        <w:br/>
        <w:t>Участие ребенка в психологической диагностике допускается только с согласия его родителей (законных представителей).</w:t>
        <w:br/>
        <w:b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обеспечение эмоционального благополучия через:</w:t>
        <w:br/>
        <w:br/>
        <w:t>непосредственное общение с каждым ребенком;</w:t>
        <w:br/>
        <w:br/>
        <w:t>уважительное отношение к каждому ребенку, к его чувствам и потребностям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поддержку индивидуальности и инициативы детей через:</w:t>
        <w:br/>
        <w:br/>
        <w:t>создание условий для свободного выбора детьми деятельности, участников совместной деятельности;</w:t>
        <w:br/>
        <w:br/>
        <w:t>создание условий для принятия детьми решений, выражения своих чувств и мыслей;</w:t>
        <w:br/>
        <w:b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установление правил взаимодействия в разных ситуациях:</w:t>
        <w:br/>
        <w:b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  <w:br/>
        <w:br/>
        <w:t>развитие коммуникативных способностей детей, позволяющих разрешать конфликтные ситуации со сверстниками;</w:t>
        <w:br/>
        <w:br/>
        <w:t>развитие умения детей работать в группе сверстников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  <w:br/>
        <w:br/>
        <w:t>создание условий для овладения культурными средствами деятельности;</w:t>
        <w:br/>
        <w:b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<w:br/>
        <w:br/>
        <w:t>поддержку спонтанной игры детей, ее обогащение, обеспечение игрового времени и пространства;</w:t>
        <w:br/>
        <w:br/>
        <w:t>оценку индивидуального развития дете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6. В целях эффективной реализации Программы должны быть созданы условия для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  <w:br/>
        <w:b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8. Организация должна создавать возможности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23522/XA00LUO2M6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ым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23522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15 мая 2013 года № 26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о Министерством юстиции Российской Федерации 29 мая 2013 года, регистрационный № 28564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Требования к развивающей предметно-пространственной среде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3. Развивающая предметно-пространственная среда должна обеспечивать:</w:t>
        <w:br/>
        <w:br/>
        <w:t>реализацию различных образовательных программ;</w:t>
        <w:br/>
        <w:br/>
        <w:t>в случае организации инклюзивного образования - необходимые для него условия;</w:t>
        <w:br/>
        <w:b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Насыщенность среды должна соответствовать возрастным возможностям детей и содержанию Программы.</w:t>
        <w:br/>
        <w:b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<w:br/>
        <w:b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  <w:br/>
        <w:b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  <w:br/>
        <w:br/>
        <w:t>двигательную активность, в том числе развитие крупной и мелкой моторики, участие в подвижных играх и соревнованиях;</w:t>
        <w:br/>
        <w:br/>
        <w:t>эмоциональное благополучие детей во взаимодействии с предметно-пространственным окружением;</w:t>
        <w:br/>
        <w:br/>
        <w:t>возможность самовыражения детей.</w:t>
        <w:br/>
        <w:b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Трансформируемое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Полифункциональность материалов предполагает:</w:t>
        <w:br/>
        <w:b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  <w:br/>
        <w:b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Вариативность среды предполагает:</w:t>
        <w:br/>
        <w:b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<w:br/>
        <w:b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Доступность среды предполагает:</w:t>
        <w:br/>
        <w:b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  <w:br/>
        <w:b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  <w:br/>
        <w:br/>
        <w:t>исправность и сохранность материалов и оборуд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4. Требования к кадровым условиям реализации Программы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  <w:br/>
        <w:br/>
        <w:t>Квалификация педагогических и учебно-вспомогательных работников должна соответствовать квалификационным характеристикам, установленным в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233423/XA00LTK2M0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ом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233423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риказом Министерства здравоохранения и социального развития Российской Федерации от 26 августа 2010 года № 761н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истерством юстиции Российской Федерации 6 октября 2010 года, регистрационный № 18638), с изменениями внесенными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283249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риказом Министерства здравоохранения и социального развития Российской Федерации от 31 мая 2011 года № 448н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зарегистрирован Министерством юстиции Российской Федерации 1 июля 2011 года, регистрационный № 21240).</w:t>
        <w:br/>
        <w:b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  <w:br/>
        <w:b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4.2. Педагогические работники, реализующие Программу, должны обладать основными компетенциями, необходимыми для создания условия развития детей, обозначенными в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499057887/XA00MFE2O5/" \n _self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п.3.2.5 настоящего Стандарта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4.4. При организации инклюзивного образования:</w:t>
        <w:br/>
        <w:br/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  <w:br/>
        <w:b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1713538/XA00LU62M3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Статья 1 Федерального закона от 24 июля 1998 года № 124-ФЗ "Об основных гарантиях прав ребенка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1998, № 31, ст.3802; 2004, № 35, ст.3607; № 52, ст.5274; 2007, № 27, ст.3213, 3215; 2009, № 18, ст.2151; № 51, ст.6163; 2013, № 14, ст.1666; № 27, ст.3477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требования, определяемые в соответствии с правилами пожарной безопасност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требования к средствам обучения и воспитания в соответствии с возрастом и индивидуальными особенностями развития дете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оснащенность помещений развивающей предметно-пространственной средо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6.1. Финансовое обеспечение государственных гарантий на получение гражданами общедоступного и бесплатного дошкольного образования 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6.2. Финансовые условия реализации Программы должны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обеспечивать реализацию обязательной части Программы и части, формируемой участниками образовательного процесса, учитывая вариативность индивидуальных траекторий развития детей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6.3. Финансирование реализации образовательной программы дошкольного образования должно осуществляться в объеме определяемых органами 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 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 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 детей, направленности Программы, категории детей, форм обучения и иных особенностей образовательной деятельности, и должны быть достаточными и необходимыми для осуществления Организацией:</w:t>
        <w:br/>
        <w:br/>
        <w:t>расходов на оплату труда работников, реализующих Программу;</w:t>
        <w:br/>
        <w:b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 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подключением к информационно-телекоммуникационной сети Интернет;</w:t>
        <w:br/>
        <w:b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  <w:br/>
        <w:br/>
        <w:t>иных расходов, связанных с реализацией и обеспечением реализации Программы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444444"/>
          <w:sz w:val="31"/>
          <w:lang w:eastAsia="ru-RU"/>
        </w:rPr>
        <w:t>IV. Требования к результатам освоения основной образовательной программы дошкольного образования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 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 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2. Целевые ориентиры дошкольного образования 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color w:val="444444"/>
          <w:sz w:val="21"/>
          <w:lang w:eastAsia="ru-RU"/>
        </w:rPr>
        <w:t>С учетом положений </w: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EE2NA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и 2 статьи 11 Федерального закона от 29 декабря 2012 года № 273-ФЗ "Об образовании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br/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6C2N0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2 статьи 64 Федерального закона от 29 декабря 2012 года № 273-ФЗ "Об образовании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4. Настоящие требования являются ориентирами для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) построения образовательной политики на соответствующих уровнях с учетом целей дошкольного образования, общих для всего образовательного пространства Российской Федераци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) решения задач:</w:t>
        <w:br/>
        <w:br/>
        <w:t>формирования Программы;</w:t>
        <w:br/>
        <w:br/>
        <w:t>анализа профессиональной деятельности;</w:t>
        <w:br/>
        <w:br/>
        <w:t>взаимодействия с семьям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) изучения характеристик образования детей в возрасте от 2 месяцев до 8 лет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5. Целевые ориентиры не могут служить непосредственным основанием при решении управленческих задач, включая:</w:t>
        <w:br/>
        <w:br/>
        <w:t>аттестацию педагогических кадров;</w:t>
        <w:br/>
        <w:br/>
        <w:t>оценку качества образования;</w:t>
        <w:br/>
        <w:b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  <w:br/>
        <w:br/>
        <w:t>оценку выполнения муниципального (государственного) задания посредством их включения в показатели качества выполнения задания;</w:t>
        <w:br/>
        <w:br/>
        <w:t>распределение стимулирующего фонда оплаты труда работников Организации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  <w:br/>
        <w:br/>
        <w:t>Целевые ориентиры образования в младенческом и раннем возрасте:</w:t>
        <w:br/>
        <w:b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<w:br/>
        <w:b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  <w:br/>
        <w:b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<w:br/>
        <w:b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  <w:br/>
        <w:br/>
        <w:t>проявляет интерес к сверстникам; наблюдает за их действиями и подражает им;</w:t>
        <w:br/>
        <w:br/>
        <w:t>проявляет интерес к стихам, песням и сказкам, рассматриванию картинки, стремится двигаться под музыку; эмоционально откликается на различные произведения культуры и искусства;</w:t>
        <w:br/>
        <w:br/>
        <w:t>у ребенка развита крупная моторика, он стремится осваивать различные виды движения (бег, лазанье, перешагивание и пр.).</w:t>
        <w:br/>
        <w:br/>
        <w:t>Целевые ориентиры на этапе завершения дошкольного образования:</w:t>
        <w:br/>
        <w:br/>
        <w:t>ребенок овладевает основными культурными способами деятельности, проявляет инициативу и самостоятельность в разных видах 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<w:br/>
        <w:b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<w:br/>
        <w:b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<w:br/>
        <w:b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<w:br/>
        <w:b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<w:br/>
        <w:br/>
        <w:t>ребенок способен к волевым усилиям, может следовать социальным нормам поведения и правилам в разных видах деятельности, во взаимоотношениях со взрослыми и сверстниками, может соблюдать правила безопасного поведения и личной гигиены;</w:t>
        <w:br/>
        <w:b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 знания и умения в различных видах деятельности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8. В случае если Программа не 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Приказ Минобрнауки России от 17.10.2013 № 1155</w:t>
        <w:br/>
        <w:t>Об утверждении федерального государственного образовательного стандарта дошкольного образования</w:t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2D78DA"/>
          <w:lang w:eastAsia="ru-RU"/>
        </w:rPr>
        <w:instrText xml:space="preserve"> HYPERLINK "https://vip.1obraz.ru/" \l "/document/99/499057887/ZAP2L0O3I6/?of=copy-08fd839d0c"</w:instrText>
      </w:r>
      <w:r>
        <w:rPr>
          <w:sz w:val="24"/>
          <w:szCs w:val="24"/>
          <w:rFonts w:eastAsia="Times New Roman" w:cs="Arial" w:ascii="Arial" w:hAnsi="Arial"/>
          <w:color w:val="2D78DA"/>
          <w:lang w:eastAsia="ru-RU"/>
        </w:rPr>
        <w:fldChar w:fldCharType="separate"/>
      </w:r>
      <w:r>
        <w:rPr>
          <w:rFonts w:eastAsia="Times New Roman" w:cs="Arial" w:ascii="Arial" w:hAnsi="Arial"/>
          <w:color w:val="2D78DA"/>
          <w:sz w:val="24"/>
          <w:szCs w:val="24"/>
          <w:lang w:eastAsia="ru-RU"/>
        </w:rPr>
        <w:t>https://vip.1obraz.ru/#/document/99/499057887/ZAP2L0O3I6/?of=copy-08fd839d0c</w:t>
      </w:r>
      <w:r>
        <w:rPr>
          <w:sz w:val="24"/>
          <w:szCs w:val="24"/>
          <w:rFonts w:eastAsia="Times New Roman" w:cs="Arial" w:ascii="Arial" w:hAnsi="Arial"/>
          <w:color w:val="2D78DA"/>
          <w:lang w:eastAsia="ru-RU"/>
        </w:rPr>
        <w:fldChar w:fldCharType="end"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444444"/>
          <w:spacing w:val="-17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pacing w:val="-17"/>
          <w:sz w:val="41"/>
          <w:szCs w:val="41"/>
          <w:lang w:eastAsia="ru-RU"/>
        </w:rPr>
        <w:br/>
      </w:r>
      <w:r>
        <w:rPr>
          <w:rFonts w:eastAsia="Times New Roman" w:cs="Arial" w:ascii="Arial" w:hAnsi="Arial"/>
          <w:b/>
          <w:bCs/>
          <w:color w:val="444444"/>
          <w:spacing w:val="-17"/>
          <w:sz w:val="41"/>
          <w:lang w:eastAsia="ru-RU"/>
        </w:rPr>
        <w:t>Приложение. 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444444"/>
          <w:sz w:val="31"/>
          <w:lang w:eastAsia="ru-RU"/>
        </w:rPr>
        <w:t>I. Общие положения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 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444444"/>
          <w:sz w:val="31"/>
          <w:lang w:eastAsia="ru-RU"/>
        </w:rPr>
        <w:t>II. Организация и осуществление образовательной деятельности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6G2N3/"</w:instrTex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4"/>
          <w:szCs w:val="24"/>
          <w:lang w:eastAsia="ru-RU"/>
        </w:rPr>
        <w:t>Федеральным законом от 29 декабря 2012 года № 273-ФЗ "Об образовании в Российской Федерации"</w:t>
      </w:r>
      <w:r>
        <w:rPr>
          <w:sz w:val="24"/>
          <w:szCs w:val="24"/>
          <w:rFonts w:eastAsia="Times New Roman" w:cs="Arial" w:ascii="Arial" w:hAnsi="Arial"/>
          <w:color w:val="137900"/>
          <w:lang w:eastAsia="ru-RU"/>
        </w:rPr>
        <w:fldChar w:fldCharType="end"/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108585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BG2N1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5 статьи 17 Федерального закона от 29 декабря 2012 года № 273-ФЗ "Об образовании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Допускается сочетание различных форм получения образования и форм обучения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AU2MU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4 статьи 17 Федерального закона от 29 декабря 2012 года № 273-ФЗ "Об образовании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7I2MF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1 статьи 15 Федерального закона от 29 декабря 2012 года № 273-ФЗ "Об образовании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  <w:br/>
        <w:b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EA2N8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6 статьи 12 Федерального закона от 29 декабря 2013 года № 273-ФЗ "Об образовании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  <w:br/>
        <w:b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B22N0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3 статьи 14 Федерального закона от 29 декабря 2012 года № 273-ФЗ "Об образовании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6C2N0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2 статьи 64 Федерального закона от 29 декабря 2012 года № 273-ФЗ "Об образовании в Российской 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  <w:br/>
        <w:br/>
        <w:t>Группы могут иметь общеразвивающую, компенсирующую, оздоровительную или комбинированную направленность.</w:t>
        <w:br/>
        <w:br/>
        <w:t>В группах общеразвивающей направленности осуществляется реализация образовательной программы дошкольного образования.</w:t>
        <w:br/>
        <w:b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<w:br/>
        <w:b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  <w:br/>
        <w:b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<w:br/>
        <w:br/>
        <w:t>В образовательной организации могут быть организованы также:</w:t>
        <w:br/>
        <w:b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 в возрасте от 2 месяцев до 3 лет;</w:t>
        <w:br/>
        <w:b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  <w:br/>
        <w:br/>
        <w:t>В группах по присмотру и уходу обеспечивается комплекс мер по организации питания и хозяйственно-бытового обслуживания детей, обеспечению соблюдения ими личной гигиены и режима дня;</w:t>
        <w:br/>
        <w:b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  <w:br/>
        <w:b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 ее уставом. Группы могут функционировать в режиме: полного дня (12-часового пребывания); сокращенного дня (8-10,5 часового пребывания); продленного дня (13-14-часового пребывания); кратковременного пребывания (от 3 до 5 -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 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6U2N3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3 статьи 64 Федерального закона от 29 декабря 2012 года № 273-ФЗ "Об образовании в Российской 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444444"/>
          <w:sz w:val="31"/>
          <w:lang w:eastAsia="ru-RU"/>
        </w:rPr>
        <w:t>III. Особенности организации образовательной деятельности для лиц с ограниченными возможностями здоровья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D62NS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1 статьи 79 Федерального закона от 29 декабря 2012 года № 273-ФЗ "Об образовании в Российской 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7. В образовательных организациях, осуществляющих образовательную деятельность 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 с ограниченными возможностями здоровья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108585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6G2MB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10 статьи 79 Федерального закона от 29 декабря 2012 года № 273-ФЗ "Об образовании в Российской 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8. Под специальными условиями для получения дошкольного образования детьми с ограниченными возможностями здоровья понимаются условия обучения, воспитания 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 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114300" t="0" r="114300" b="108585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11.95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2400" cy="219075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EA2O2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3 статьи 79 Федерального закона от 29 декабря 2012 года № 273-ФЗ "Об образовании Российской 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для детей с ограниченными возможностями здоровья по зрению:</w:t>
        <w:br/>
        <w:br/>
        <w:t>присутствие ассистента, оказывающего ребенку необходимую помощь;</w:t>
        <w:br/>
        <w:b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для детей с ограниченными возможностями здоровья по слуху:</w:t>
        <w:br/>
        <w:br/>
        <w:t>обеспечение надлежащими звуковыми средствами воспроизведения информации;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/>
        <mc:AlternateContent>
          <mc:Choice Requires="wps">
            <w:drawing>
              <wp:inline distT="0" distB="0" distL="0" distR="0">
                <wp:extent cx="142875" cy="219075"/>
                <wp:effectExtent l="114300" t="0" r="114300" b="108585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11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2875" cy="219075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ES2O5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4 статьи 79 Федерального закона от 29 декабря 2012 года № 273-ФЗ "Об образовании в Российской 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Численность обучающихся с ограниченными возможностями здоровья в учебной группе устанавливается до 15 человек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 и тифлосурдопереводчиков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114300" t="0" r="114300" b="108585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11.95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2400" cy="219075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E82O1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11 статьи 79 Федерального закона от 29 декабря 2012 года № 273-ФЗ "Об образовании в Российской 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2. Для воспитанников, нуждающихся в длительном лечении, детей-инвалидов, которые 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114300" t="0" r="114300" b="108585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11.95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2400" cy="219075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B82NL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5 статьи 41 Федерального закона от 29 декабря 2012 года № 273-ФЗ "Об образовании в Российской 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 2012, № 53, ст.7598; 2013, № 19, ст.232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Порядок регламентации и оформления отношений государственной и муниципальной образовательной организации и родителей (законных представителей) воспитанников, 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 организациях определяется нормативным правовым актом уполномоченного органа государственной власти субъекта Российской Федерации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2400" cy="219075"/>
                <wp:effectExtent l="114300" t="0" r="11430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rFonts w:eastAsia="Times New Roman" w:cs="Arial" w:ascii="Arial" w:hAnsi="Arial"/>
          <w:color w:val="137900"/>
          <w:lang w:eastAsia="ru-RU"/>
        </w:rPr>
        <w:instrText xml:space="preserve"> HYPERLINK "https://vip.1obraz.ru/" \l "/document/99/902389617/XA00M3M2M5/"</w:instrTex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Fonts w:eastAsia="Times New Roman" w:cs="Arial" w:ascii="Arial" w:hAnsi="Arial"/>
          <w:color w:val="137900"/>
          <w:sz w:val="21"/>
          <w:lang w:eastAsia="ru-RU"/>
        </w:rPr>
        <w:t>Часть 6 статьи 41 Федерального закона от 29 декабря 2012 года № 273-ФЗ "Об образовании в Российской Федерации"</w:t>
      </w:r>
      <w:r>
        <w:rPr>
          <w:sz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lang w:eastAsia="ru-RU"/>
        </w:rPr>
        <w:t> (Собрание законодательства Российской Федерации, 2012, № 53, ст.7598; 2013, № 19, ст.232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43" w:before="0" w:after="17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Приказ Минобрнауки России от 30.08.2013 № 1014</w:t>
        <w:br/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2D78DA"/>
          <w:lang w:eastAsia="ru-RU"/>
        </w:rPr>
        <w:instrText xml:space="preserve"> HYPERLINK "https://vip.1obraz.ru/" \l "/document/99/499044346/ZAP216K3CQ/?of=copy-98c4e1e0b3"</w:instrText>
      </w:r>
      <w:r>
        <w:rPr>
          <w:sz w:val="24"/>
          <w:szCs w:val="24"/>
          <w:rFonts w:eastAsia="Times New Roman" w:cs="Arial" w:ascii="Arial" w:hAnsi="Arial"/>
          <w:color w:val="2D78DA"/>
          <w:lang w:eastAsia="ru-RU"/>
        </w:rPr>
        <w:fldChar w:fldCharType="separate"/>
      </w:r>
      <w:r>
        <w:rPr>
          <w:rFonts w:eastAsia="Times New Roman" w:cs="Arial" w:ascii="Arial" w:hAnsi="Arial"/>
          <w:color w:val="2D78DA"/>
          <w:sz w:val="24"/>
          <w:szCs w:val="24"/>
          <w:lang w:eastAsia="ru-RU"/>
        </w:rPr>
        <w:t>https://vip.1obraz.ru/#/document/99/499044346/ZAP216K3CQ/?of=copy-98c4e1e0b3</w:t>
      </w:r>
      <w:r>
        <w:rPr>
          <w:sz w:val="24"/>
          <w:szCs w:val="24"/>
          <w:rFonts w:eastAsia="Times New Roman" w:cs="Arial" w:ascii="Arial" w:hAnsi="Arial"/>
          <w:color w:val="2D78DA"/>
          <w:lang w:eastAsia="ru-RU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1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4a0" w:noHBand="0" w:noVBand="1" w:firstColumn="1" w:lastRow="0" w:lastColumn="0" w:firstRow="1"/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 1»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МБДОУ Детский сад № 1)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eastAsia="ru-RU"/>
        </w:rPr>
      </w:r>
    </w:p>
    <w:tbl>
      <w:tblPr>
        <w:tblW w:w="9190" w:type="dxa"/>
        <w:jc w:val="left"/>
        <w:tblInd w:w="71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4a0" w:noHBand="0" w:noVBand="1" w:firstColumn="1" w:lastRow="0" w:lastColumn="0" w:firstRow="1"/>
      </w:tblPr>
      <w:tblGrid>
        <w:gridCol w:w="3176"/>
        <w:gridCol w:w="6013"/>
      </w:tblGrid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color w:val="2D78D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78DA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БДОУ Детский сад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протокол о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.09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color w:val="2D78D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78DA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2D78DA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БДОУ Детский сад № 1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0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жим занятий воспита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Режим занятий воспитанников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 МБДОУ Детский сад № 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(далее – детский сад) разработан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соответствии с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instrText xml:space="preserve"> HYPERLINK "https://vip.1obraz.ru/" \l "/document/99/902389617/"</w:instrTex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137900"/>
          <w:sz w:val="24"/>
          <w:szCs w:val="24"/>
          <w:lang w:eastAsia="ru-RU"/>
        </w:rPr>
        <w:t>Федеральным законом от 29.12.2012 № 273-ФЗ</w: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«Об образовании в Россий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Федерации»,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instrText xml:space="preserve"> HYPERLINK "https://vip.1obraz.ru/" \l "/document/99/499023522/XA00LUO2M6/"</w:instrTex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137900"/>
          <w:sz w:val="24"/>
          <w:szCs w:val="24"/>
          <w:lang w:eastAsia="ru-RU"/>
        </w:rPr>
        <w:t>СанПиН 2.4.1.3049-13</w: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«Санитарно-эпидемиологические требования к устройств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содержанию и организации режима работы дошкольных образовательных организаций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утвержденными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instrText xml:space="preserve"> HYPERLINK "https://vip.1obraz.ru/" \l "/document/99/499023522/"</w:instrTex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137900"/>
          <w:sz w:val="24"/>
          <w:szCs w:val="24"/>
          <w:lang w:eastAsia="ru-RU"/>
        </w:rPr>
        <w:t>постановлением главного санитарного врача от 15.05.2013 № 26</w: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, уста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1.2. Основные образовательные программы дошкольного образования реализуются в детс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саду в соответствии с расписанием непосредственной образовательной деятельности с уче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режима работы детского сада и групп, а также режима дня, соответствующего анато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1.3. Режим занятий устанавливает продолжительность непрерывной образова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деятельности и максимально допустимый объем образовательной нагрузки при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образовательного процесса с учетом требований по организации физического воспитания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 Режим работы детского с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2.1. Режим работы детского сада: пятидневная рабочая </w:t>
      </w:r>
      <w:r>
        <w:rPr>
          <w:rFonts w:eastAsia="Times New Roman" w:cs="Times New Roman" w:ascii="Times New Roman" w:hAnsi="Times New Roman"/>
          <w:color w:val="2D78DA"/>
          <w:sz w:val="24"/>
          <w:szCs w:val="24"/>
          <w:lang w:eastAsia="ru-RU"/>
        </w:rPr>
        <w:t>нед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2. Дошкольные группы в детском саду функционируют в режи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ратковременного пребывания – с 8 ч 00 мин до 13 ч 00 мин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олного дня (12-часового пребывания) – с 7 ч 00 мин до 19 ч 00 мин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одленного дня (14-часового пребывания) – с 7 ч 00 мин до 21 ч 00 мин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 Режим занятий воспита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3.1. Основная образовательная программа дошкольного образования может реализовывать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течение всего времени пребывания воспитанника в детском </w:t>
      </w:r>
      <w:r>
        <w:rPr>
          <w:rFonts w:eastAsia="Times New Roman" w:cs="Times New Roman" w:ascii="Times New Roman" w:hAnsi="Times New Roman"/>
          <w:color w:val="2D78DA"/>
          <w:sz w:val="24"/>
          <w:szCs w:val="24"/>
          <w:lang w:eastAsia="ru-RU"/>
        </w:rPr>
        <w:t>с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3.2. Продолжительность непрерывной образовательной деятельности (занятия) составляет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бол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10 мин для детей раннего возраста – от полутора до трех лет, при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бразовательной деятельности в первую и вторую половину дня – по 8–10 </w:t>
      </w: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  <w:t>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 мин в младшей группе – для детей от трех до четыре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0 мин в средней группе – для детей от четырех до пяти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5 мин в старшей группе – для детей от пяти до шести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0 мин в подготовительной группе – для детей от шести до сем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3. Максимально допустимый объем образовательной нагрузки в первой половине дня не бол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0 мин в младше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0 мин в средне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5 мин в старше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,5 ч в подготовительной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ередине времени, отведенного на непрерывную образовательную деятельность, воспит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проводят физкультурные минутки. Перерывы между периодами непрерывной образова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деятельности составляют не менее 10 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3.4. Продолжительность образовательной деятельности с детьми старшего дошкольного возра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во второй половине дня после дневного сна – не более 25–30 мин в день. В серед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непрерывной образовательной деятельности статического характера проводятся физкультур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мин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 Режим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4.1. Длительность индивидуального занятия, включающего комплексы массаж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гимнастики по назначению врача, для детей первого года жизни составляет 6–10 </w:t>
      </w: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  <w:t>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4.2. Продолжительность занятий по физическому развитию в рамках основной образова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программы дошкольного образования </w:t>
      </w:r>
      <w:r>
        <w:rPr>
          <w:rFonts w:eastAsia="Times New Roman" w:cs="Times New Roman" w:ascii="Times New Roman" w:hAnsi="Times New Roman"/>
          <w:color w:val="2D78DA"/>
          <w:sz w:val="24"/>
          <w:szCs w:val="24"/>
          <w:lang w:eastAsia="ru-RU"/>
        </w:rPr>
        <w:t>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 мин в младше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0 мин в средней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5 мин в старше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0 мин в подготовительной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3. Объем двигательной активности воспитанников 5–7 лет в формах оздорови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 xml:space="preserve">воспитательной деятельности составляет 6–8 ч в неделю с учетом психофизиологиче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особенностей детей, времени года и режима работы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4. Продолжительность занятий в бассейне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–20 мин в младше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0–25 мин в средне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5–30 мин в старше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5–30 мин в подготовительной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4.5. Первое посещение воспитанником сауны – не более 3 </w:t>
      </w: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  <w:t>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Муниципальное бюджетное дошкольное образовательное 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«Дулгалахский етский са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МБДОУ Детский сад № 1)</w:t>
      </w:r>
    </w:p>
    <w:tbl>
      <w:tblPr>
        <w:tblW w:w="7749" w:type="dxa"/>
        <w:jc w:val="left"/>
        <w:tblInd w:w="71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4a0" w:noHBand="0" w:noVBand="1" w:firstColumn="1" w:lastRow="0" w:lastColumn="0" w:firstRow="1"/>
      </w:tblPr>
      <w:tblGrid>
        <w:gridCol w:w="3837"/>
        <w:gridCol w:w="1575"/>
        <w:gridCol w:w="2337"/>
      </w:tblGrid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2D78D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78DA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2D78D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78DA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Педагогическим советом</w:t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Директор МБДОУ Детский сад № 1</w:t>
            </w:r>
          </w:p>
        </w:tc>
      </w:tr>
      <w:tr>
        <w:trPr/>
        <w:tc>
          <w:tcPr>
            <w:tcW w:w="3837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МБДОУ Детский сад № 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П.П. Петрова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протокол о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8 апреля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20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г. №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8 апреля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20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г.</w:t>
            </w:r>
          </w:p>
        </w:tc>
      </w:tr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Отчет о результатах </w:t>
      </w:r>
      <w:r>
        <w:rPr>
          <w:rFonts w:eastAsia="Times New Roman" w:cs="Times New Roman" w:ascii="Times New Roman" w:hAnsi="Times New Roman"/>
          <w:b/>
          <w:bCs/>
          <w:color w:val="2D78DA"/>
          <w:sz w:val="24"/>
          <w:szCs w:val="24"/>
          <w:lang w:eastAsia="ru-RU"/>
        </w:rPr>
        <w:t>само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муниципального бюджетного дошкольного образовательного 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«Детский сад № 1»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 20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. Общие сведения об образовательной организации</w:t>
      </w:r>
    </w:p>
    <w:tbl>
      <w:tblPr>
        <w:tblW w:w="9861" w:type="dxa"/>
        <w:jc w:val="left"/>
        <w:tblInd w:w="71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4a0" w:noHBand="0" w:noVBand="1" w:firstColumn="1" w:lastRow="0" w:lastColumn="0" w:firstRow="1"/>
      </w:tblPr>
      <w:tblGrid>
        <w:gridCol w:w="3504"/>
        <w:gridCol w:w="6356"/>
      </w:tblGrid>
      <w:tr>
        <w:trPr/>
        <w:tc>
          <w:tcPr>
            <w:tcW w:w="3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 образовательной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рганизации</w:t>
            </w:r>
          </w:p>
        </w:tc>
        <w:tc>
          <w:tcPr>
            <w:tcW w:w="6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Муниципальное бюджетное дошкольное образовательное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учреждение «Детский сад № 1» (МБДОУ Детский сад № 1)</w:t>
            </w:r>
          </w:p>
        </w:tc>
      </w:tr>
      <w:tr>
        <w:trPr/>
        <w:tc>
          <w:tcPr>
            <w:tcW w:w="3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Таисия Павловна Петрова</w:t>
            </w:r>
          </w:p>
        </w:tc>
      </w:tr>
      <w:tr>
        <w:trPr/>
        <w:tc>
          <w:tcPr>
            <w:tcW w:w="3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21170, г. Неизвестный, ул. Ленина, д. 13</w:t>
            </w:r>
          </w:p>
        </w:tc>
      </w:tr>
      <w:tr>
        <w:trPr/>
        <w:tc>
          <w:tcPr>
            <w:tcW w:w="3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6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123) 111-11-11, (123) 111-11-12</w:t>
            </w:r>
          </w:p>
        </w:tc>
      </w:tr>
      <w:tr>
        <w:trPr/>
        <w:tc>
          <w:tcPr>
            <w:tcW w:w="3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doshkol1@obr.ru</w:t>
            </w:r>
          </w:p>
        </w:tc>
      </w:tr>
      <w:tr>
        <w:trPr/>
        <w:tc>
          <w:tcPr>
            <w:tcW w:w="3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6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Комитет образования г. Неизвестный</w:t>
            </w:r>
          </w:p>
        </w:tc>
      </w:tr>
      <w:tr>
        <w:trPr/>
        <w:tc>
          <w:tcPr>
            <w:tcW w:w="3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6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978 год</w:t>
            </w:r>
          </w:p>
        </w:tc>
      </w:tr>
      <w:tr>
        <w:trPr/>
        <w:tc>
          <w:tcPr>
            <w:tcW w:w="3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6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От 15.12.2014 № 13466, серия 66 ЛО № 0003783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Муниципальное бюджетное дошкольное образовательное учреждение «Детский сад № 1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(далее – Детский сад) расположено в жилом районе города вдали от производя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редприятий и торговых мест. Здание Детского сада построено по типовому проек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роектная наполняемость на 150 мест. Общая площадь здания 1832 кв. м, из них площад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омещений, используемых непосредственно для нужд образовательного процесса, 17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в. 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Цель деятельности Детского сада – осуществление образовательной деятельности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редметом деятельности Детского сада является формирование общей культуры, развит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физических, интеллектуальных, нравственных, эстетических и личностных каче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формирование предпосылок учебной деятельности, сохранение и укрепление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ежим работы Детского с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Рабочая неделя – пятидневная, с понедельника по пятницу. Длительность пребы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етей в группах – 12 часов. Режим работы групп – с 6:00 до 18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. Система управл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Управление Детским садом осуществляется в соответствии с действующ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законодательством и уставом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Управление Детским садом строится на принципах единоначалия и коллег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Коллегиальными органами управления являются: управляющий совет, педагогиче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совет, общее собрание работников. Единоличным исполнительным органом 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уководитель – зав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рганы управления, действующие в Детском саду</w:t>
      </w:r>
    </w:p>
    <w:tbl>
      <w:tblPr>
        <w:tblW w:w="9206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4a0" w:noHBand="0" w:noVBand="1" w:firstColumn="1" w:lastRow="0" w:lastColumn="0" w:firstRow="1"/>
      </w:tblPr>
      <w:tblGrid>
        <w:gridCol w:w="2470"/>
        <w:gridCol w:w="6735"/>
      </w:tblGrid>
      <w:tr>
        <w:trPr/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ует работу и обеспечивает эффективное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структурных подразделений организации,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тверждает штатное расписание, отчетные документы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и, осуществляет общее руководство Детским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дом</w:t>
            </w:r>
          </w:p>
        </w:tc>
      </w:tr>
      <w:tr>
        <w:trPr/>
        <w:tc>
          <w:tcPr>
            <w:tcW w:w="2470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3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70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3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ет текущее руководство образовательной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ятельностью Детского сада, в том числе рассматривает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ния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ьно-технического обеспечения образовательного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цесса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ттестации, повышении квалификации педагогических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ников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70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е собрание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673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ализует право работников участвовать в управлении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ой организацией, в том числе: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 в разработке и принятии коллективного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говора, Правил трудового распорядка, изменений и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ений к ним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нимать локальные акты, которые регламентируют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ятельность образовательной организации и связаны с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ами и обязанностями работников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решать конфликтные ситуации между работниками и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министрацией образовательной организации;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осить предложения по корректировке плана мероприятий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и, совершенствованию ее работы и развитию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ьной базы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  <w:t>Струк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и система управления соответствуют специфике деятельности Дет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III. Оценка образовательной </w:t>
      </w:r>
      <w:r>
        <w:rPr>
          <w:rFonts w:eastAsia="Times New Roman" w:cs="Times New Roman" w:ascii="Times New Roman" w:hAnsi="Times New Roman"/>
          <w:b/>
          <w:bCs/>
          <w:color w:val="2D78DA"/>
          <w:sz w:val="24"/>
          <w:szCs w:val="24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бразовательная деятельность в Детском саду организована в соответствии с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instrText xml:space="preserve"> HYPERLINK "https://vip.1obraz.ru/" \l "/document/99/902389617/"</w:instrTex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137900"/>
          <w:sz w:val="24"/>
          <w:szCs w:val="24"/>
          <w:lang w:eastAsia="ru-RU"/>
        </w:rPr>
        <w:t>Федеральным законом от 29.12.2012 № 273-ФЗ</w: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«Об образовании в Российской Федерации»,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instrText xml:space="preserve"> HYPERLINK "https://vip.1obraz.ru/" \l "/document/99/499057887/"</w:instrTex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137900"/>
          <w:sz w:val="24"/>
          <w:szCs w:val="24"/>
          <w:lang w:eastAsia="ru-RU"/>
        </w:rPr>
        <w:t>ФГОС дошкольного образования</w: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instrText xml:space="preserve"> HYPERLINK "https://vip.1obraz.ru/" \l "/document/99/499023522/"</w:instrTex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137900"/>
          <w:sz w:val="24"/>
          <w:szCs w:val="24"/>
          <w:lang w:eastAsia="ru-RU"/>
        </w:rPr>
        <w:t>СанПиН 2.4.1.3049-13</w: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«Санитарно-эпидемиолог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требования к устройству, содержанию и организации режима работы дошко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бразователь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бразовательная деятельность ведется на основании утвержденной осно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бразовательной программы дошкольного образования, которая составлен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instrText xml:space="preserve"> HYPERLINK "https://vip.1obraz.ru/" \l "/document/99/499057887/"</w:instrTex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137900"/>
          <w:sz w:val="24"/>
          <w:szCs w:val="24"/>
          <w:lang w:eastAsia="ru-RU"/>
        </w:rPr>
        <w:t>ФГОС дошкольного образования</w: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, с учетом примерной образова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рограммы дошкольного образования, санитарно-эпидемиологическими правила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нормативами, с учетом недельной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етский сад посещают 146 воспитанников в возрасте от 2 до 7 лет. В Детском са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формировано 6 групп общеразвивающей направленности.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3 младших группы – по 23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1 средняя группа – 26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1 старшая группа – 25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1 подготовительная к школе группа – 26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Уровень развития детей анализируется по итогам педагогической диагностики. Фор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оведения диагнос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иагностические занятия (по каждому разделу програм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иагностические сре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наблюдения, итогов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Разработаны диагностические карты освоения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ошкольного образования Детского сада (ООП Детского сада) в каждой возраст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группе. Карты включают анализ уровня развития целевых ориентиров дет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развития и качества освоения образовательных областей. Так, результаты кач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своения ООП Детского сада на конец 2018 года выглядят следующим образом:</w:t>
      </w:r>
    </w:p>
    <w:tbl>
      <w:tblPr>
        <w:tblW w:w="9216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4a0" w:noHBand="0" w:noVBand="1" w:firstColumn="1" w:lastRow="0" w:lastColumn="0" w:firstRow="1"/>
      </w:tblPr>
      <w:tblGrid>
        <w:gridCol w:w="2327"/>
        <w:gridCol w:w="670"/>
        <w:gridCol w:w="834"/>
        <w:gridCol w:w="635"/>
        <w:gridCol w:w="792"/>
        <w:gridCol w:w="745"/>
        <w:gridCol w:w="786"/>
        <w:gridCol w:w="636"/>
        <w:gridCol w:w="1790"/>
      </w:tblGrid>
      <w:tr>
        <w:trPr/>
        <w:tc>
          <w:tcPr>
            <w:tcW w:w="23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 развития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вых ориентиров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ского развития</w:t>
            </w:r>
          </w:p>
        </w:tc>
        <w:tc>
          <w:tcPr>
            <w:tcW w:w="150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ше нормы</w:t>
            </w:r>
          </w:p>
        </w:tc>
        <w:tc>
          <w:tcPr>
            <w:tcW w:w="14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53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же нормы</w:t>
            </w:r>
          </w:p>
        </w:tc>
        <w:tc>
          <w:tcPr>
            <w:tcW w:w="242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пределе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рмы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,7%</w:t>
            </w:r>
          </w:p>
        </w:tc>
        <w:tc>
          <w:tcPr>
            <w:tcW w:w="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,5%</w:t>
            </w:r>
          </w:p>
        </w:tc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8%</w:t>
            </w:r>
          </w:p>
        </w:tc>
        <w:tc>
          <w:tcPr>
            <w:tcW w:w="6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2%</w:t>
            </w:r>
          </w:p>
        </w:tc>
      </w:tr>
      <w:tr>
        <w:trPr/>
        <w:tc>
          <w:tcPr>
            <w:tcW w:w="2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чество освоения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ластей</w:t>
            </w:r>
          </w:p>
        </w:tc>
        <w:tc>
          <w:tcPr>
            <w:tcW w:w="6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6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 июне 2018 года педагоги Детского сада проводили обследование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одготовительной группы на предмет оценки сформированности предпосылок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учебной деятельности в количестве 26 человек. Задания позволили оценить уров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сформированности предпосылок к учебной деятельности: возможность работа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соответствии с фронтальной инструкцией (удержание алгоритма деятельност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умение самостоятельно действовать по образцу и осуществлять контроль, облад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пределенным уровнем работоспособности, а также вовремя остановить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ыполнении того или иного задания и переключиться на выполнение следующе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озможностей распределения и переключения внимания, работоспособности, темп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целенаправленности деятельности и само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Результаты педагогического анализа показывают преобладание детей с высоки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средним уровнями развития при прогрессирующей динамике на конец учебного года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говорит о результативности образовательной деятельности в Детском с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b/>
          <w:b/>
          <w:b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b/>
          <w:bCs/>
          <w:color w:val="2D78DA"/>
          <w:sz w:val="24"/>
          <w:szCs w:val="24"/>
          <w:lang w:eastAsia="ru-RU"/>
        </w:rPr>
        <w:t>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Чтобы выбрать стратегию воспитательной работы, в 2018 году проводился анал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остава семей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Характеристика семей по составу</w:t>
      </w:r>
    </w:p>
    <w:tbl>
      <w:tblPr>
        <w:tblW w:w="5000" w:type="pct"/>
        <w:jc w:val="left"/>
        <w:tblInd w:w="71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4a0" w:noHBand="0" w:noVBand="1" w:firstColumn="1" w:lastRow="0" w:lastColumn="0" w:firstRow="1"/>
      </w:tblPr>
      <w:tblGrid>
        <w:gridCol w:w="3618"/>
        <w:gridCol w:w="2851"/>
        <w:gridCol w:w="3220"/>
      </w:tblGrid>
      <w:tr>
        <w:trPr/>
        <w:tc>
          <w:tcPr>
            <w:tcW w:w="36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2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2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Процент от общего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количества семей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воспитанников</w:t>
            </w:r>
          </w:p>
        </w:tc>
      </w:tr>
      <w:tr>
        <w:trPr/>
        <w:tc>
          <w:tcPr>
            <w:tcW w:w="36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2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2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36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Неполная с матерью</w:t>
            </w:r>
          </w:p>
        </w:tc>
        <w:tc>
          <w:tcPr>
            <w:tcW w:w="2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4%</w:t>
            </w:r>
          </w:p>
        </w:tc>
      </w:tr>
      <w:tr>
        <w:trPr/>
        <w:tc>
          <w:tcPr>
            <w:tcW w:w="36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Неполная с отцом</w:t>
            </w:r>
          </w:p>
        </w:tc>
        <w:tc>
          <w:tcPr>
            <w:tcW w:w="2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0,7%</w:t>
            </w:r>
          </w:p>
        </w:tc>
      </w:tr>
      <w:tr>
        <w:trPr/>
        <w:tc>
          <w:tcPr>
            <w:tcW w:w="36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2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0,7%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Характеристика семей по количеству детей</w:t>
      </w:r>
    </w:p>
    <w:tbl>
      <w:tblPr>
        <w:tblW w:w="5000" w:type="pct"/>
        <w:jc w:val="left"/>
        <w:tblInd w:w="71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4a0" w:noHBand="0" w:noVBand="1" w:firstColumn="1" w:lastRow="0" w:lastColumn="0" w:firstRow="1"/>
      </w:tblPr>
      <w:tblGrid>
        <w:gridCol w:w="3859"/>
        <w:gridCol w:w="2738"/>
        <w:gridCol w:w="3092"/>
      </w:tblGrid>
      <w:tr>
        <w:trPr/>
        <w:tc>
          <w:tcPr>
            <w:tcW w:w="3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Количество детей в семье</w:t>
            </w:r>
          </w:p>
        </w:tc>
        <w:tc>
          <w:tcPr>
            <w:tcW w:w="2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Процент от общего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количества семей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воспитанников</w:t>
            </w:r>
          </w:p>
        </w:tc>
      </w:tr>
      <w:tr>
        <w:trPr/>
        <w:tc>
          <w:tcPr>
            <w:tcW w:w="3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2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41%</w:t>
            </w:r>
          </w:p>
        </w:tc>
      </w:tr>
      <w:tr>
        <w:trPr/>
        <w:tc>
          <w:tcPr>
            <w:tcW w:w="3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2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44%</w:t>
            </w:r>
          </w:p>
        </w:tc>
      </w:tr>
      <w:tr>
        <w:trPr/>
        <w:tc>
          <w:tcPr>
            <w:tcW w:w="3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Три ребенка и более</w:t>
            </w:r>
          </w:p>
        </w:tc>
        <w:tc>
          <w:tcPr>
            <w:tcW w:w="2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оспитательная работа строится с учетом индивидуальных особенностей детей,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использованием разнообразных форм и методов, в тесной взаимосвязи воспита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специалистов и родителей. Детям из неполных семей уделяется большее внимани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ервые месяцы после зачисления в Детский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 2018 году в Детском саду работали кружки по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1) художественно-эстетическое: «Изостудия», «Волшебная мозаика» (ле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онструирование), хореография, «Хрустальный голосок» (вока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2) социально-педагогическое: «Изучаем английский», «Юный волшебник», «Развивалоч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палочки Кюинзе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3) физкультурно-спортивное: «Дельфиненок», «Детский финтес», «Веселый ручеек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портивно-оздоровительная гимна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 дополнительном образовании задействовано 75 процентов воспитанников Дет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V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 Детском саду утверждено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instrText xml:space="preserve"> HYPERLINK "https://vip.1obraz.ru/" \l "/document/118/49757/"</w:instrText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iCs/>
          <w:color w:val="2D78DA"/>
          <w:sz w:val="24"/>
          <w:szCs w:val="24"/>
          <w:lang w:eastAsia="ru-RU"/>
        </w:rPr>
        <w:t xml:space="preserve">положение о внутренней системе оценки качества </w:t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shd w:fill="FFFFCC" w:val="clear"/>
          <w:lang w:eastAsia="ru-RU"/>
        </w:rPr>
      </w:pPr>
      <w:r>
        <w:fldChar w:fldCharType="begin"/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instrText xml:space="preserve"> HYPERLINK "https://vip.1obraz.ru/" \l "/document/118/49757/"</w:instrText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iCs/>
          <w:color w:val="2D78DA"/>
          <w:sz w:val="24"/>
          <w:szCs w:val="24"/>
          <w:lang w:eastAsia="ru-RU"/>
        </w:rPr>
        <w:br/>
        <w:t>образования</w:t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т 17.09.2016. Мониторинг качества образовательной деятельности в 20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году показал хорошую работу педагогического коллектива по всем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Состояние здоровья и физического развития воспитанников удовлетворительные. 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роцентов детей успешно освоили образовательную программу дошко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бразования в своей возрастной группе. Воспитанники подготовительных груп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оказали высокие показатели готовности к школьному обучению и 15 процен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ыпускников зачислены в школы с углубленным изучением предметов. В течение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оспитанники Детского сада успешно участвовали в конкурсах и мероприят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азличн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 период с 15.10.2018 по 19.10.2018 проводилось анкетирование 89 родителей, получ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ледующи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оля получателей услуг, положительно оценивающих доброжелатель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ежливость работников организации, – 81 проц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оля получателей услуг, удовлетворенных компетентностью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рганизации, – 72 проц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оля получателей услуг, удовлетворенных материально-технически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рганизации, – 65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оля получателей услуг, удовлетворенных качеством предоставляем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бразовательных услуг, – 84 проц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оля получателей услуг, которые готовы рекомендовать организацию родственни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 знакомым, – 92 проц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Анкетирование родителей показало высокую степень удовлетворенности каче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едоставляе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V. Оценка кадрового </w:t>
      </w:r>
      <w:r>
        <w:rPr>
          <w:rFonts w:eastAsia="Times New Roman" w:cs="Times New Roman" w:ascii="Times New Roman" w:hAnsi="Times New Roman"/>
          <w:b/>
          <w:bCs/>
          <w:color w:val="2D78DA"/>
          <w:sz w:val="24"/>
          <w:szCs w:val="24"/>
          <w:lang w:eastAsia="ru-RU"/>
        </w:rPr>
        <w:t>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етский сад укомплектован педагогами на 100 процентов согласно штат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расписанию. Всего работают 35 человек. Педагогический коллектив Детского с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насчитывает 18 специалистов. Соотношение воспитанников, приходящихся на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зросл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оспитанник/педагоги – 8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оспитанники/все сотрудники – 4,2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За 2018 год педагогические работники прошли аттестацию и получ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ысшую квалификационную категорию – 1 воспит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ервую квалификационную категорию – 1 воспит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урсы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instrText xml:space="preserve"> HYPERLINK "https://vip.1obraz.ru/" \l "/document/16/4019/"</w:instrText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iCs/>
          <w:color w:val="2D78DA"/>
          <w:sz w:val="24"/>
          <w:szCs w:val="24"/>
          <w:lang w:eastAsia="ru-RU"/>
        </w:rPr>
        <w:t>повышения квалификации</w:t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 2018 году прошли 15 работников Детского сада, из 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12 педагогов. На 29.12.2018 3 педагога проходят обучение в ВУЗах по педагогическ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пециаль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иаграмма с характеристиками кадрового состава Детского с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162550" cy="4067175"/>
                <wp:effectExtent l="114300" t="0" r="114300" b="108585"/>
                <wp:docPr id="45" name="-494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40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-4942377" stroked="f" o:allowincell="f" style="position:absolute;margin-left:0pt;margin-top:-328.85pt;width:406.45pt;height:320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772150" cy="4048125"/>
                <wp:effectExtent l="114300" t="0" r="114300" b="108585"/>
                <wp:docPr id="46" name="-494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0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-4942378" stroked="f" o:allowincell="f" style="position:absolute;margin-left:0pt;margin-top:-327.35pt;width:454.45pt;height:318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 2018 году педагоги Детского сада приняли учас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 межрегиональной научно-практической конференции «Проблемы ФГОС 2018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III межрегиональном форуме педагогов дошкольных образователь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работе межрегионального семинара-практикума «Развитие профессион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компетенций педагога дошкольной образовательной организации в условиях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ФГО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межрегиональной научно-практической конференции «Федеральные государ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бразовательные стандарты: новое качеств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етский сад укомплектован кадрами полностью. Педагоги постоянно повышают с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рофессиональный уровень, эффективно участвуют в работе методиче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бъединений, знакомятся с опытом работы своих коллег и других дошко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учреждений, а также саморазвиваются. Все это в комплексе дает хороший результа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рганизации педагогической деятельности и улучшении качества образова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оспит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I. 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 Детском саду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instrText xml:space="preserve"> HYPERLINK "https://vip.1obraz.ru/" \l "/document/16/38785/"</w:instrText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iCs/>
          <w:color w:val="2D78DA"/>
          <w:sz w:val="24"/>
          <w:szCs w:val="24"/>
          <w:lang w:eastAsia="ru-RU"/>
        </w:rPr>
        <w:t>библиотека</w:t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является составной частью методической служ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Библиотечный фонд располагается в методическом кабинете, кабинет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специалистов, группах детского сада. Библиотечный фонд представлен методиче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литературой по всем образовательным областям основной общеобразова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рограммы, детской художественной литературой, периодическими изданиями, а так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ругими информационными ресурсами на различных электронных носителях. В кажд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озрастной группе имеется банк необходимых учебно-методических пособ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рекомендованных для планирования воспитательно-образовательной работы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оответствии с обязательной частью О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 2018 году Детский сад пополнил учебно-методический комплект к пример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бщеобразовательной программе дошкольного образования «От рождения до школы»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оответствии с ФГОС. Приобрели наглядно-дидактически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серии «Мир в картинках», «Рассказы по картинкам», «Расскажите детям о…», «Играем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казку», «Грамматика в картинках», «Искусство детя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артины для рассматривания,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омплексы для оформления родительских угол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абочие тетради дл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борудование и оснащение методического кабинета достаточно для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бразовательных программ. В методическом кабинете созданы условия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озможности организации совместной деятельности педагогов. Однако каби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недостаточно оснащен техническим и компьютерным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нформационное обеспечение Детского сада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информационно-телекоммуникационное оборудование – в 2018 году пополнило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омпьютером, 3 принтерами, 2 DVD-плеерами, проектором мультимед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рограммное обеспечение – позволяет работать с текстовыми редактор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нтернет-ресурсами, фото-, видеоматериалами, графическими редак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 Детском саду учебно-методическое и информационное обеспечение достаточное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рганизации образовательной деятельности и эффективной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бразов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2D78D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VII. Оценка материально-технической </w:t>
      </w:r>
      <w:r>
        <w:rPr>
          <w:rFonts w:eastAsia="Times New Roman" w:cs="Times New Roman" w:ascii="Times New Roman" w:hAnsi="Times New Roman"/>
          <w:b/>
          <w:bCs/>
          <w:color w:val="2D78DA"/>
          <w:sz w:val="24"/>
          <w:szCs w:val="24"/>
          <w:lang w:eastAsia="ru-RU"/>
        </w:rPr>
        <w:t>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В Детском саду сформирована материально-техническая база для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образовательных программ, жизнеобеспечения и развития детей. В Детском са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борудованы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групповые помещения –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абинет заведующего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музыкальный зал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физкультурный зал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ищеблок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ачечная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медицинский кабинет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−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ри создании предметно-развивающей среды воспитатели учитывают возраст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индивидуальные особенности детей своей группы. Оборудованы групповые комна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ключающие игровую, познавательную, обеденную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 2018 году Детский сад провел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instrText xml:space="preserve"> HYPERLINK "https://vip.1obraz.ru/" \l "/document/16/2658/"</w:instrText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iCs/>
          <w:color w:val="2D78DA"/>
          <w:sz w:val="24"/>
          <w:szCs w:val="24"/>
          <w:lang w:eastAsia="ru-RU"/>
        </w:rPr>
        <w:t>текущий ремонт</w:t>
      </w:r>
      <w:r>
        <w:rPr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2D78D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, 2 спальных помеще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коридоров 1 и 2 этажей, медкабинета, физкультурного зала. Построили новые мал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архитектурные формы и игровое оборудование на участке. Провели переоформ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абинета по ПДД и изосту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Материально-техническое состояние Детского сада и территории соответ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ействующим санитарно-эпидемиологическим требованиям к устройству, содерж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и организации режима работы в дошкольных организациях, правилам пожар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безопасности, требованиям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анные приведены по состоянию на 29.12.2018.</w:t>
      </w:r>
    </w:p>
    <w:tbl>
      <w:tblPr>
        <w:tblW w:w="9861" w:type="dxa"/>
        <w:jc w:val="left"/>
        <w:tblInd w:w="71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4a0" w:noHBand="0" w:noVBand="1" w:firstColumn="1" w:lastRow="0" w:lastColumn="0" w:firstRow="1"/>
      </w:tblPr>
      <w:tblGrid>
        <w:gridCol w:w="6895"/>
        <w:gridCol w:w="1510"/>
        <w:gridCol w:w="1456"/>
      </w:tblGrid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br/>
              <w:t>измерения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ее количество воспитанников, которые обучаются по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рограмме дошкольного образования</w:t>
            </w:r>
          </w:p>
          <w:p>
            <w:pPr>
              <w:pStyle w:val="Normal"/>
              <w:widowControl w:val="false"/>
              <w:spacing w:lineRule="atLeast" w:line="291" w:before="0" w:after="17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ом числе обучающиеся:</w:t>
            </w:r>
          </w:p>
        </w:tc>
        <w:tc>
          <w:tcPr>
            <w:tcW w:w="151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6895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режиме полного дня (8–12 часов)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режиме кратковременного пребывания (3–5 часов)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 форме семейного образования с психолого-педагогическим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сопровождением, которое организует детский сад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ее количество воспитанников в возрасте до трех лет</w:t>
            </w:r>
          </w:p>
        </w:tc>
        <w:tc>
          <w:tcPr>
            <w:tcW w:w="1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(удельный вес) детей от общей численности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оспитанников, которые получают услуги присмотра и ухода, в том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числе в группах:</w:t>
            </w:r>
          </w:p>
        </w:tc>
        <w:tc>
          <w:tcPr>
            <w:tcW w:w="151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–12-часового пребывания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46 (100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–14-часового пребывания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руглосуточного пребывания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 (удельный вес) воспитанников с ОВЗ от общей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численности воспитанников, которые получают услуги:</w:t>
            </w:r>
          </w:p>
        </w:tc>
        <w:tc>
          <w:tcPr>
            <w:tcW w:w="151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 коррекции недостатков физического, психического развития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учению по образовательной программе дошкольного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бразования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смотру и уходу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редний показатель пропущенных по болезни дней на одного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оспитанника</w:t>
            </w:r>
          </w:p>
        </w:tc>
        <w:tc>
          <w:tcPr>
            <w:tcW w:w="1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ая численность педработников, в том числе количество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едработников:</w:t>
            </w:r>
          </w:p>
        </w:tc>
        <w:tc>
          <w:tcPr>
            <w:tcW w:w="151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8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редним профессиональным образованием педагогической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аправленности (профиля)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(удельный вес численности) педагогических работников,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которым по результатам аттестации присвоена квалификационная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категория, в общей численности педагогических работников, в том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числе:</w:t>
            </w:r>
          </w:p>
        </w:tc>
        <w:tc>
          <w:tcPr>
            <w:tcW w:w="151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2 (12%)</w:t>
            </w:r>
          </w:p>
        </w:tc>
      </w:tr>
      <w:tr>
        <w:trPr/>
        <w:tc>
          <w:tcPr>
            <w:tcW w:w="68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 (6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 (6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(удельный вес численности) педагогических работников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 общей численности педагогических работников, педагогический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стаж работы которых составляет:</w:t>
            </w:r>
          </w:p>
        </w:tc>
        <w:tc>
          <w:tcPr>
            <w:tcW w:w="151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5 (28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6 (34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(удельный вес численности) педагогических работников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 общей численности педагогических работников в возрасте:</w:t>
            </w:r>
          </w:p>
        </w:tc>
        <w:tc>
          <w:tcPr>
            <w:tcW w:w="151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2 (66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6 (34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 (удельный вес) педагогических и административно-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хозяйственных работников, которые за последние 5 лет прошли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вышение квалификации или профессиональную переподготовку,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т общей численности таких работников</w:t>
            </w:r>
          </w:p>
        </w:tc>
        <w:tc>
          <w:tcPr>
            <w:tcW w:w="1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25 (72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 (удельный вес) педагогических и административно-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хозяйственных работников, которые прошли повышение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квалификации по применению в образовательном процессе ФГОС,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т общей численности таких работников</w:t>
            </w:r>
          </w:p>
        </w:tc>
        <w:tc>
          <w:tcPr>
            <w:tcW w:w="1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23 (66%)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отношение «педагогический работник/воспитанник»</w:t>
            </w:r>
          </w:p>
        </w:tc>
        <w:tc>
          <w:tcPr>
            <w:tcW w:w="1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овек/чело</w:t>
            </w:r>
          </w:p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ек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8/1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личие в детском саду:</w:t>
            </w:r>
          </w:p>
        </w:tc>
        <w:tc>
          <w:tcPr>
            <w:tcW w:w="151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ая площадь помещений, в которых осуществляется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бразовательная деятельность, в расчете на одного воспитанника</w:t>
            </w:r>
          </w:p>
        </w:tc>
        <w:tc>
          <w:tcPr>
            <w:tcW w:w="1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лощадь помещений для дополнительных видов деятельности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оспитанников</w:t>
            </w:r>
          </w:p>
        </w:tc>
        <w:tc>
          <w:tcPr>
            <w:tcW w:w="1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47,7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личие в детском саду:</w:t>
            </w:r>
          </w:p>
        </w:tc>
        <w:tc>
          <w:tcPr>
            <w:tcW w:w="151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изкультурного зала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узыкального зала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8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гулочных площадок, которые оснащены так, чтобы обеспечить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требность воспитанников в физической активности и игровой</w:t>
            </w:r>
          </w:p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еятельности на улице</w:t>
            </w:r>
          </w:p>
        </w:tc>
        <w:tc>
          <w:tcPr>
            <w:tcW w:w="15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9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color w:val="2D78DA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78DA"/>
          <w:sz w:val="24"/>
          <w:szCs w:val="24"/>
          <w:lang w:eastAsia="ru-RU"/>
        </w:rPr>
        <w:t>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показателей указывает на то, что Детский сад имеет достаточ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нфраструктуру, которая соответствует требованиям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instrText xml:space="preserve"> HYPERLINK "https://vip.1obraz.ru/" \l "/document/99/499023522/"</w:instrTex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137900"/>
          <w:sz w:val="24"/>
          <w:szCs w:val="24"/>
          <w:lang w:eastAsia="ru-RU"/>
        </w:rPr>
        <w:t>СанПиН 2.4.1.3049-13</w:t>
      </w:r>
      <w:r>
        <w:rPr>
          <w:sz w:val="24"/>
          <w:szCs w:val="24"/>
          <w:rFonts w:eastAsia="Times New Roman" w:cs="Times New Roman" w:ascii="Times New Roman" w:hAnsi="Times New Roman"/>
          <w:color w:val="13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«Санитарно-эпидемиологические требования к устройству, содержанию и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режима работы дошкольных образовательных организаций» и позво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реализовывать образовательные программы в полном объеме в соответствии с ФГО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171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Детский сад укомплектован достаточным количеством педагогических и и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работников, которые имеют высокую квалификацию и регулярно проходят повы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валификации, что обеспечивает результативность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3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e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7376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a737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376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7376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octextviewtypehighlight" w:customStyle="1">
    <w:name w:val="doc__text_viewtype_highlight"/>
    <w:basedOn w:val="DefaultParagraphFont"/>
    <w:qFormat/>
    <w:rsid w:val="00a7376c"/>
    <w:rPr/>
  </w:style>
  <w:style w:type="character" w:styleId="Appleconvertedspace" w:customStyle="1">
    <w:name w:val="apple-converted-space"/>
    <w:basedOn w:val="DefaultParagraphFont"/>
    <w:qFormat/>
    <w:rsid w:val="00a7376c"/>
    <w:rPr/>
  </w:style>
  <w:style w:type="character" w:styleId="InternetLink">
    <w:name w:val="Hyperlink"/>
    <w:basedOn w:val="DefaultParagraphFont"/>
    <w:uiPriority w:val="99"/>
    <w:semiHidden/>
    <w:unhideWhenUsed/>
    <w:rsid w:val="00a7376c"/>
    <w:rPr>
      <w:color w:val="0000FF"/>
      <w:u w:val="single"/>
    </w:rPr>
  </w:style>
  <w:style w:type="character" w:styleId="Docsupplementnumber" w:customStyle="1">
    <w:name w:val="doc__supplement-number"/>
    <w:basedOn w:val="DefaultParagraphFont"/>
    <w:qFormat/>
    <w:rsid w:val="00a7376c"/>
    <w:rPr/>
  </w:style>
  <w:style w:type="character" w:styleId="Docsupplementname" w:customStyle="1">
    <w:name w:val="doc__supplement-name"/>
    <w:basedOn w:val="DefaultParagraphFont"/>
    <w:qFormat/>
    <w:rsid w:val="00a7376c"/>
    <w:rPr/>
  </w:style>
  <w:style w:type="character" w:styleId="Docuntypednumber" w:customStyle="1">
    <w:name w:val="doc__untyped-number"/>
    <w:basedOn w:val="DefaultParagraphFont"/>
    <w:qFormat/>
    <w:rsid w:val="00a7376c"/>
    <w:rPr/>
  </w:style>
  <w:style w:type="character" w:styleId="Docuntypedname" w:customStyle="1">
    <w:name w:val="doc__untyped-name"/>
    <w:basedOn w:val="DefaultParagraphFont"/>
    <w:qFormat/>
    <w:rsid w:val="00a7376c"/>
    <w:rPr/>
  </w:style>
  <w:style w:type="character" w:styleId="Docnotetext" w:customStyle="1">
    <w:name w:val="doc__note-text"/>
    <w:basedOn w:val="DefaultParagraphFont"/>
    <w:qFormat/>
    <w:rsid w:val="00a7376c"/>
    <w:rPr/>
  </w:style>
  <w:style w:type="character" w:styleId="Fill" w:customStyle="1">
    <w:name w:val="fill"/>
    <w:basedOn w:val="DefaultParagraphFont"/>
    <w:qFormat/>
    <w:rsid w:val="00a7376c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7376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fwc" w:customStyle="1">
    <w:name w:val="sfwc"/>
    <w:basedOn w:val="DefaultParagraphFont"/>
    <w:qFormat/>
    <w:rsid w:val="00a737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 w:customStyle="1">
    <w:name w:val="copyright-info"/>
    <w:basedOn w:val="Normal"/>
    <w:qFormat/>
    <w:rsid w:val="00a73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7376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a73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7</Pages>
  <Words>14545</Words>
  <Characters>82910</Characters>
  <CharactersWithSpaces>97261</CharactersWithSpaces>
  <Paragraphs>194</Paragraphs>
  <Company>Детса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8:00Z</dcterms:created>
  <dc:creator>Клара Афанасьевна</dc:creator>
  <dc:description/>
  <dc:language>en-US</dc:language>
  <cp:lastModifiedBy>Edward</cp:lastModifiedBy>
  <dcterms:modified xsi:type="dcterms:W3CDTF">2019-04-07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