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48" w:after="48"/>
        <w:ind w:left="0" w:hanging="0"/>
        <w:contextualSpacing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8830</wp:posOffset>
                </wp:positionH>
                <wp:positionV relativeFrom="paragraph">
                  <wp:posOffset>-104775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МБД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улгалахский детский сад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К.А. Ноговицын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      2020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8.2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МБД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Дулгалахский детский сад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К.А. Ноговицын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      2020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-104775</wp:posOffset>
                </wp:positionV>
                <wp:extent cx="32004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 «Дулгалахский детский сад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0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55pt;mso-wrap-distance-left:9.05pt;mso-wrap-distance-right:9.05pt;mso-wrap-distance-top:0pt;mso-wrap-distance-bottom:0pt;margin-top:-8.2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БДОУ «Дулгалахский детский сад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0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48" w:after="48"/>
        <w:ind w:left="0" w:hanging="0"/>
        <w:contextualSpacing/>
        <w:jc w:val="center"/>
        <w:rPr/>
      </w:pPr>
      <w:r>
        <w:rPr/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дистанционной образовательной деятельности в условиях распространения новой коронавирусной инфекции (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)</w:t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left="0"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1.1. Настоящее положение разработано на основании приказа Министерства просвещения Российской Федерации от 17 марта 2020 года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»; в соответствии с </w:t>
      </w:r>
      <w:r>
        <w:rPr/>
        <w:t>письмами Минпросвещения России от 13.03.2020г № СК-150/03 «Об усилении санитарно- эпидемиологических мероприятий в образовательных организациях» и от 19.03.2020г № ГД-39/04 «О направлении методических рекомендаций»</w:t>
      </w:r>
      <w:r>
        <w:rPr/>
        <w:t>, а также другими нормативно-правовыми документами</w:t>
      </w:r>
      <w:r>
        <w:rPr>
          <w:rStyle w:val="StrongEmphasis"/>
          <w:shd w:fill="FFFFFF" w:val="clear"/>
        </w:rPr>
        <w:t> </w:t>
      </w:r>
      <w:r>
        <w:rPr/>
        <w:t>с целью минимизации рисков и угроз, связанных с распространением новой коронавирусной инфекц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/>
        <w:t xml:space="preserve">1.2. Данное Положение разработано в целях определения единых подходов к деятельности  ДОУ по организации образовательной деятельности в период распространения новой коронавирусной инфекции </w:t>
      </w:r>
      <w:r>
        <w:rPr/>
        <w:t>(</w:t>
      </w:r>
      <w:r>
        <w:rPr>
          <w:lang w:val="en-US"/>
        </w:rPr>
        <w:t>Covid</w:t>
      </w:r>
      <w:r>
        <w:rPr/>
        <w:t>-19)</w:t>
      </w:r>
      <w:r>
        <w:rPr/>
        <w:t>, обеспечению усвоения воспитанниками содержания образовательных программ</w:t>
      </w:r>
      <w:r>
        <w:rPr/>
        <w:t xml:space="preserve"> и обеспечения санитарно-эпидемиологического благополучия обучающихс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</w:rPr>
        <w:t>2. Организация образовательной деятельности (режим работы)</w:t>
      </w:r>
    </w:p>
    <w:p>
      <w:pPr>
        <w:pStyle w:val="Normal"/>
        <w:autoSpaceDE w:val="false"/>
        <w:jc w:val="both"/>
        <w:rPr/>
      </w:pPr>
      <w:r>
        <w:rPr/>
        <w:t>2.1. Заведующий ДОУ</w:t>
      </w:r>
      <w:r>
        <w:rPr>
          <w:shd w:fill="FFFFFF" w:val="clear"/>
        </w:rPr>
        <w:t xml:space="preserve"> на основании указаний вышестоящих органов, управления образованием, издаёт приказ о введении временной реализации образовательных программ дошкольного образования с применением электронного обучения и дистанционных образовательных технологий в условиях распространения новой коронавирусной инфекции (далее самоизоляция).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>2.2. Во время самоизоляции деятельность ДОУ осуществляется в соответствии с утверждённым режимом работы, деятельность педагогических работников – в соответствии с установленной образовательной нагрузкой, расписанием учебных занятий, иных работников – режимом рабочего времени, графиком сменности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sz w:val="20"/>
          <w:szCs w:val="20"/>
        </w:rPr>
      </w:pPr>
      <w:r>
        <w:rPr/>
        <w:t xml:space="preserve">2.3. </w:t>
      </w:r>
      <w:r>
        <w:rPr>
          <w:u w:val="single"/>
        </w:rPr>
        <w:t>Заведующий ДОУ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/>
        <w:t>осуществляет контроль за организацией ознакомления всех участников образовательных отношений с документами, регламентирующими организацию работы  ДОУ во время режима самоизоляци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/>
        <w:t>контролирует соблюдение работниками ДОУ организации режима самоизоляци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/>
        <w:t>осуществляет контроль за реализацией мероприятий, направленных на обеспечение выполнения дошкольной образовательной программы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/>
        <w:t>принимает управленческие решения, направленные на повышение качества работы образовательной организации во время режима самоизоляци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/>
        <w:t>контролирует  оперативное отражение информации об организации образовательной деятельности на официальном сайте  ДОУ, официальных аккаунтах в соцсетях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sz w:val="20"/>
          <w:szCs w:val="20"/>
        </w:rPr>
      </w:pPr>
      <w:r>
        <w:rPr>
          <w:rStyle w:val="StrongEmphasis"/>
          <w:b w:val="false"/>
        </w:rPr>
        <w:t xml:space="preserve">2.4. </w:t>
      </w:r>
      <w:r>
        <w:rPr>
          <w:rStyle w:val="StrongEmphasis"/>
          <w:b w:val="false"/>
          <w:u w:val="single"/>
        </w:rPr>
        <w:t>Воспитатели  по учебно-воспитательной работе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/>
        <w:t>организует разработку мероприятий, направленных на обеспечение выполнения образовательных программ воспитанникам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/>
        <w:t>определяет совместно с педагогами систему организации образовательной деятельности с воспитанниками во время режима самоизоляции: виды, количество работ, форму обучения (дистанционная и др.), сроки получения заданий воспитанниками и предоставления ими выполненных работ, сроки размещения информации на сайте  ДОУ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/>
        <w:t>осуществляет информирование всех участников образовательных отношений (педагогов, учащихся, родителей (законных представителей)), иных работников  ДОУ об организации  работы во время режима самоизоляции, в том числе через официальный сайт общеобразовательной организации, через все доступные информационные каналы, в том числе электронные дневники и электронные журналы, группы родительских мессенджеров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/>
        <w:t>осуществляет контроль за корректировкой календарно-тематического планирования рабочей программы педагогическими работниками образовательной организаци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/>
        <w:t>организует использование педагогами дистанционных форм обучения, осуществляет методическое сопровождение и контроль за внедрением современных педагогических технологий, методик, с целью реализации в полном объёме образовательных программ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798" w:leader="none"/>
        </w:tabs>
        <w:spacing w:lineRule="auto" w:line="240"/>
        <w:ind w:left="714" w:hanging="357"/>
        <w:jc w:val="both"/>
        <w:rPr/>
      </w:pPr>
      <w:r>
        <w:rPr>
          <w:sz w:val="24"/>
          <w:szCs w:val="24"/>
        </w:rPr>
        <w:t>осуществляет контроль за индивидуальной работой с воспитанниками, находящимися на дистанционном режиме обучения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802" w:leader="none"/>
        </w:tabs>
        <w:spacing w:lineRule="auto" w:line="240"/>
        <w:ind w:left="714" w:hanging="357"/>
        <w:jc w:val="both"/>
        <w:rPr/>
      </w:pPr>
      <w:r>
        <w:rPr>
          <w:sz w:val="24"/>
          <w:szCs w:val="24"/>
        </w:rPr>
        <w:t xml:space="preserve">организует </w:t>
      </w:r>
      <w:r>
        <w:rPr>
          <w:sz w:val="24"/>
          <w:szCs w:val="24"/>
          <w:lang w:val="ru-RU"/>
        </w:rPr>
        <w:t>образовательную</w:t>
      </w:r>
      <w:r>
        <w:rPr>
          <w:sz w:val="24"/>
          <w:szCs w:val="24"/>
        </w:rPr>
        <w:t>, научно-методическую, организационно</w:t>
        <w:softHyphen/>
        <w:t xml:space="preserve">педагогическую деятельность педагогического коллектива в соответствии с планом работы </w:t>
      </w:r>
      <w:r>
        <w:rPr>
          <w:sz w:val="24"/>
          <w:szCs w:val="24"/>
          <w:lang w:val="ru-RU"/>
        </w:rPr>
        <w:t xml:space="preserve"> ДОУ</w:t>
      </w:r>
      <w:r>
        <w:rPr>
          <w:sz w:val="24"/>
          <w:szCs w:val="24"/>
        </w:rPr>
        <w:t xml:space="preserve"> в дистанционном режиме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/>
        <w:t>осуществляет мониторинг и анализ применения электронного обучения и дистанционных образовательных технологий педагогами общеобразовательной организации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/>
        <w:t>проводят разъяснительную работу с родителями (законными представителями) обучающихся, доводят информацию через личное сообщение по домашнему (мобильному) телефону, через все доступные информационные каналы, в том числе электронные дневники, группы родительских мессенджеров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/>
        <w:t>доводят информацию до обучающихся и их родителей (законных представителей) о заданиях с целью выполнения программного материала  в дистанционном режиме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/>
        <w:t>информирует родителей (законных представителей) об итогах образовательной деятельности их детей во время режима самоизоляции с применением дистанционных форм обучения и самостоятельной работы учащихс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 Организация педагогической деятельности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033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3.1. </w:t>
      </w:r>
      <w:r>
        <w:rPr>
          <w:sz w:val="24"/>
          <w:szCs w:val="24"/>
        </w:rPr>
        <w:t>Продолжительность рабочего времени педагогов во время дистанционного обучения определяется исходя из недельной образовательной нагрузки в учебный период в соответствии расписа</w:t>
        <w:softHyphen/>
        <w:t>нием уроков</w:t>
      </w:r>
      <w:r>
        <w:rPr>
          <w:sz w:val="24"/>
          <w:szCs w:val="24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042" w:leader="none"/>
        </w:tabs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3.2. </w:t>
      </w:r>
      <w:r>
        <w:rPr>
          <w:sz w:val="24"/>
          <w:szCs w:val="24"/>
        </w:rPr>
        <w:t>Педагоги своевременно осуществляют корректировку календарно-тематического пла</w:t>
        <w:softHyphen/>
        <w:t>нирования рабочей образовательной программы с целью обеспечения освоения воспитанниками образо</w:t>
        <w:softHyphen/>
        <w:t>вательных программ в полном объёме при переходе на дистанционное обучение, ежедневно в соответствии с утверждённым расписанием уроков вносят домашние задания электронный журнал, вносят оценки обучающихся в электронный журнал, осущест</w:t>
        <w:softHyphen/>
        <w:t>вляют обратную связь с воспитанниками в электронном виде, используя цифровые образова</w:t>
        <w:softHyphen/>
        <w:t>тельные платформы, электронную почту и т.п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rStyle w:val="StrongEmphasis"/>
        </w:rPr>
        <w:t>4. Деятельность воспитанников во время самоизоляции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4.1. </w:t>
      </w:r>
      <w:r>
        <w:rPr/>
        <w:t>Получение заданий и другой важной информации осуществ</w:t>
        <w:softHyphen/>
        <w:t>ляется через сайт  ДОУ, другие виды электронной связи по договорён</w:t>
        <w:softHyphen/>
        <w:t>ности с воспитателем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4.2.  </w:t>
      </w:r>
      <w:r>
        <w:rPr>
          <w:u w:val="single"/>
        </w:rPr>
        <w:t>Родители воспитанников (законные представители) имеют право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получать от </w:t>
      </w:r>
      <w:r>
        <w:rPr>
          <w:sz w:val="24"/>
          <w:szCs w:val="24"/>
          <w:lang w:val="ru-RU"/>
        </w:rPr>
        <w:t>педагогов</w:t>
      </w:r>
      <w:r>
        <w:rPr>
          <w:sz w:val="24"/>
          <w:szCs w:val="24"/>
        </w:rPr>
        <w:t xml:space="preserve"> информацию о режиме самоизоляции и дистанционного обучения, его сроках через </w:t>
      </w:r>
      <w:r>
        <w:rPr>
          <w:sz w:val="24"/>
          <w:szCs w:val="24"/>
        </w:rPr>
        <w:t>личное сообщение по мо</w:t>
        <w:softHyphen/>
        <w:t>бильному телефону, социальные сети и др.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/>
        <w:t>получать информацию о полученных заданиях и итогах образовательной деятельности своих детей с применением дистанционных технологий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5. Ведение документации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5.1. Педагогическими работниками проводится корректировка календарно-тематического планирования (при необходимости) и делается отметка в соответствии с требованиями оформления календарно-тематического планирования, установленными общеобразовательной организацией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6</w:t>
      </w:r>
      <w:r>
        <w:rPr>
          <w:b/>
        </w:rPr>
        <w:t>. Заключительные положения</w:t>
      </w:r>
    </w:p>
    <w:p>
      <w:pPr>
        <w:pStyle w:val="Normal"/>
        <w:jc w:val="both"/>
        <w:rPr/>
      </w:pPr>
      <w:r>
        <w:rPr/>
        <w:t>6.1. Настоящее Положение является локальным нормативным актом  ДОУ, утверждается (вводится в действие) приказом директора образовательного учреждения.</w:t>
      </w:r>
    </w:p>
    <w:p>
      <w:pPr>
        <w:pStyle w:val="Normal"/>
        <w:jc w:val="both"/>
        <w:rPr/>
      </w:pPr>
      <w:r>
        <w:rPr/>
        <w:t>6</w:t>
      </w:r>
      <w:r>
        <w:rPr>
          <w:szCs w:val="27"/>
        </w:rPr>
        <w:t xml:space="preserve">.2. Все изменения и дополнения, вносимые в настоящее </w:t>
      </w:r>
      <w:r>
        <w:rPr/>
        <w:t>положение</w:t>
      </w:r>
      <w:r>
        <w:rPr>
          <w:szCs w:val="27"/>
        </w:rPr>
        <w:t>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3. Изменения и дополнения к Положению принимаются в порядке, предусмотренном п.6.1 настоящего Положения.</w:t>
      </w:r>
    </w:p>
    <w:p>
      <w:pPr>
        <w:pStyle w:val="Normal"/>
        <w:jc w:val="both"/>
        <w:rPr/>
      </w:pPr>
      <w:r>
        <w:rPr/>
        <w:t>6.4. После утвержден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20" w:right="866" w:gutter="0" w:header="0" w:top="1079" w:footer="5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Juice ITC"/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Artpostheader">
    <w:name w:val="art-postheader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srtethemefontface1">
    <w:name w:val="ms-rtethemefontface-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srtethemefontface2">
    <w:name w:val="ms-rtethemefontface-2"/>
    <w:basedOn w:val="Style12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96D5F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Juice ITC" w:hAnsi="PragmaticaC;Juice ITC" w:eastAsia="Times New Roman" w:cs="PragmaticaC;Juice ITC"/>
      <w:b/>
      <w:bCs/>
      <w:color w:val="000000"/>
      <w:sz w:val="116"/>
      <w:szCs w:val="1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19:00Z</dcterms:created>
  <dc:creator>Сосновец</dc:creator>
  <dc:description/>
  <cp:keywords/>
  <dc:language>en-US</dc:language>
  <cp:lastModifiedBy>ASUS</cp:lastModifiedBy>
  <cp:lastPrinted>2020-11-20T12:22:00Z</cp:lastPrinted>
  <dcterms:modified xsi:type="dcterms:W3CDTF">2020-11-20T09:22:00Z</dcterms:modified>
  <cp:revision>4</cp:revision>
  <dc:subject/>
  <dc:title>Положение о дистанционном обучении в школе</dc:title>
</cp:coreProperties>
</file>