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940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асильева М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6 от «17 » сентябр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асильева М.Н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6 от «17 » сентябр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-7620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Б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улгалахский детский са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4от  17.09.2020 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6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МБДО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улгалахский детский са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4от  17.09.2020 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улгалахский детский  с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Работники пищеблока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порядке и чистоте св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Работники пищеблока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Работникам пищеблока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водить дезинфекцию своего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и порядок допуска работников пищеблока к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4. 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/>
      </w:pPr>
      <w:r>
        <w:rPr>
          <w:sz w:val="24"/>
          <w:szCs w:val="24"/>
        </w:rPr>
        <w:t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>2.10. Надеть санитарную одежду, сменную обувь, одноразовую маску для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ая обработка помещений пищеблок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  регулярно (каждые 3 часа) проветривать помещения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7. В случае, если используются многоразовые маски для лица, использованные маски сложить в пакет. </w:t>
      </w:r>
      <w:r>
        <w:rPr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jc w:val="both"/>
        <w:rPr/>
      </w:pPr>
      <w:r>
        <w:rPr>
          <w:sz w:val="24"/>
          <w:szCs w:val="24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о время работы не рекомендуется трогать руками лиц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/>
      </w:pPr>
      <w:r>
        <w:rPr>
          <w:sz w:val="24"/>
          <w:szCs w:val="24"/>
        </w:rPr>
        <w:t>3.12. 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4"/>
          <w:szCs w:val="24"/>
          <w:shd w:fill="FFFFFF" w:val="clear"/>
        </w:rPr>
        <w:t xml:space="preserve">  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9. </w:t>
      </w:r>
      <w:r>
        <w:rPr>
          <w:u w:val="single"/>
        </w:rPr>
        <w:t>Мытье столовой посуды ручным способом производят в следующем порядк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еханическое удаление остатков пищ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 воде с добавлением моющих средств в первой секции ванн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осушивание посуды на решетчатых полках, стелла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4"/>
          <w:szCs w:val="24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>3.21. Во время работы на пищеблоке следует соблюдать 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Алгоритм действий в случае подозрения в заболевании работника пищеблока  коронавирусной инфекци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shd w:fill="FFFFFF" w:val="clear"/>
        </w:rPr>
        <w:t xml:space="preserve"> В 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брать санитарную одежду и обувь в отведенные для этого места. </w:t>
      </w:r>
    </w:p>
    <w:p>
      <w:pPr>
        <w:pStyle w:val="Normal"/>
        <w:jc w:val="both"/>
        <w:rPr/>
      </w:pPr>
      <w:r>
        <w:rPr>
          <w:sz w:val="24"/>
          <w:szCs w:val="24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шеф-повара (заведующего производством)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 / Ноговицына К.А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_г.                             __________ /Стручкова Л.И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/Стручкова Е.В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0:00Z</dcterms:created>
  <dc:creator>1</dc:creator>
  <dc:description/>
  <cp:keywords/>
  <dc:language>en-US</dc:language>
  <cp:lastModifiedBy>ASUS</cp:lastModifiedBy>
  <cp:lastPrinted>2020-11-20T16:28:00Z</cp:lastPrinted>
  <dcterms:modified xsi:type="dcterms:W3CDTF">2020-11-20T13:30:00Z</dcterms:modified>
  <cp:revision>2</cp:revision>
  <dc:subject/>
  <dc:title>7</dc:title>
</cp:coreProperties>
</file>