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bookmarkStart w:id="0" w:name="sub_1"/>
      <w:r>
        <w:rPr/>
        <w:drawing>
          <wp:inline distT="0" distB="0" distL="0" distR="0">
            <wp:extent cx="6350000" cy="8620125"/>
            <wp:effectExtent l="0" t="0" r="0" b="0"/>
            <wp:docPr id="1" name="Рисунок 1" descr="C:\Users\Ахсым\Desktop\Дулгалахский детский сад\Scan02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хсым\Desktop\Дулгалахский детский сад\Scan027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bookmarkStart w:id="1" w:name="sub_1"/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x-none" w:eastAsia="x-none"/>
        </w:rPr>
        <w:t>1. Общие положения</w:t>
      </w:r>
      <w:bookmarkEnd w:id="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авила приема детей в Муниципальное бюджетное дошкольное образовательное учреждение «Дулгалахский детский сад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Учреждение) разработаны в соответствии с положениями </w:t>
      </w:r>
      <w:hyperlink r:id="rId3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авах ребенка, одобренной Генеральной Ассамблеей ООН 20.11.1989, </w:t>
      </w:r>
      <w:hyperlink r:id="rId4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, </w:t>
      </w:r>
      <w:hyperlink r:id="rId5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 г. №273-ФЗ «Об образовании в Российской Федерации», </w:t>
      </w:r>
      <w:hyperlink r:id="rId6">
        <w:r>
          <w:rPr>
            <w:rFonts w:eastAsia="Times New Roman" w:cs="Arial" w:ascii="Times New Roman" w:hAnsi="Times New Roman"/>
            <w:bCs/>
            <w:sz w:val="24"/>
            <w:szCs w:val="24"/>
            <w:lang w:eastAsia="ru-RU"/>
          </w:rPr>
          <w:t>Приказа Министерства образования и науки РФ от 8 апреля 2014 г. N 293 "Об утверждении Порядка приема на обучение по образовательным программам дошкольного образования"</w:t>
        </w:r>
      </w:hyperlink>
      <w:r>
        <w:rPr>
          <w:rFonts w:eastAsia="Times New Roman" w:cs="Arial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ных нормативно-правовых актов. 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авила приема в Учреждение устанавливаются в части, не урегулированной </w:t>
      </w:r>
      <w:hyperlink r:id="rId7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бразовании Учрежде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о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рием детей в Учреждение начинается с двух месяцев (при наличии соответствующих условий) до прекращения образовательных отношений.  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равила приема обеспечив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режд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х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ющих право на получение дошкольного образования, также прием в образовательное учреждение граждан, имеющих право на получение дошкольного образования и прожива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которой закреплено Учреждение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приеме в Учрежд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ет быть отказ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по причине отсутствия в ней свободных мест, за исключением случаев, предусмотренных </w:t>
      </w:r>
      <w:hyperlink r:id="rId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 г. №273-ФЗ «Об образовании в Российской Федерации». 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случае отсутствия мест в Учреждени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Учреждение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Копии указанных документов, информация о сроках приема документов размещаются на информационном стенде Учреждения и на официальном сайте Учреждения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Документы о приеме подаются в Учреждение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567" w:right="-206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x-none" w:eastAsia="x-none"/>
        </w:rPr>
        <w:t>2. Порядок приема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2"/>
      <w:bookmarkStart w:id="5" w:name="sub_9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июля 2002 г. №115-ФЗ «О правовом положении иностранных граждан в Российской Федерации».</w:t>
      </w:r>
      <w:bookmarkEnd w:id="5"/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9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91"/>
      <w:bookmarkStart w:id="8" w:name="sub_92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92"/>
      <w:bookmarkStart w:id="10" w:name="sub_93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93"/>
      <w:bookmarkStart w:id="12" w:name="sub_94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94"/>
      <w:bookmarkStart w:id="14" w:name="sub_95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 Примерная форма заявления размещается Учреждением на информационном стенде и на официальном сайте Учреждения в сети Интернет.</w:t>
      </w:r>
      <w:bookmarkEnd w:id="14"/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етей, впервые поступающих в Учреждение осуществляется на основании медицинского заключения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Учреждение: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901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901"/>
      <w:bookmarkStart w:id="17" w:name="sub_902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  <w:bookmarkEnd w:id="17"/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sub_10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 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приеме детей с ограниченными возможностями здоровья, детей-инвалидов МБДОУ обязано обеспечить необходимые условия для организации коррекционной работы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sub_10"/>
      <w:bookmarkStart w:id="20" w:name="sub_11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11"/>
      <w:bookmarkStart w:id="22" w:name="sub_14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Учреждения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14"/>
      <w:bookmarkStart w:id="24" w:name="sub_15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ети, родители (законные представители) которых не представили необходимые для приема документы в соответствии с </w:t>
      </w:r>
      <w:hyperlink w:anchor="sub_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настоящего Правила, остаются на учете детей, нуждающихся в предоставлении места в Учреждение. Место в Учреждение ребенку предоставляется при освобождении мест в соответствующей возрастной группе в течение года.»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sub_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bookmarkStart w:id="26" w:name="sub_16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ема документов, указанных в 2.1 настоящего Устава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sub_17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уководитель Учреждения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 Учреждения в сети Интернет.</w:t>
      </w:r>
      <w:bookmarkEnd w:id="27"/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дания распорядительного акта ребенок снимается с учета детей, нуждающихся в предоставлении места в Учреждение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Льготами по 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ru-RU"/>
        </w:rPr>
        <w:t>внеоочередному приему детей  в МБДОУ пользуются следующие категории граждан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- дети-сироты, дети, оставшиеся без попечения род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- дети суд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- дети прокуро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- дети следовате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родители (законные представители) которых проходят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ти военнослужащих и сотрудников федеральных органов исполнительной власти, выполнявших задачи на территории Северо-Кавказского региона РФ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ти инвалидов вследствие Чернобыльской катастрофы из числа: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 По первоочередному приему детей в МБДОУ пользуются следующие категории граждан: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ти-инвалиды и дети, один из родителей (законных представителей) которых является инвалидом I и II групп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ти из многодетных семей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ти военнослужащих, проходящих военную службу по контракту или по призыву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ти сотрудников полиции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ти родителей, один из которых является ветераном боевых действий, выполнявших задачи на территории Северо-Кавказского региона РФ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ти беженцев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ти вынужденных переселенцев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ти, родители которых являются студентами очной формы обучения средних профессиональных и высших учебных заведений;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Дети из указанной категории при предъявлении соответствующих документов регистрируются вне очереди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При приеме МБДО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о ознакомить р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и зачислении ребенка в МБДОУ с родителей (законных представителей) берется согласие на язык образования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Ответственность за организацию приема детей в дошкольное образовательное учреждение возлагается на руководителя (заведующего)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 Проживающие в одной семье и имеющие общее место жительства 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Изменения и дополнения в настоящее Положение принимаются решением Педагогического совета работников МБДОУ простым большинством голосов присутствующих.</w:t>
      </w:r>
    </w:p>
    <w:p>
      <w:pPr>
        <w:pStyle w:val="Normal"/>
        <w:shd w:val="clear" w:color="auto" w:fill="FFFFFF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стоящее Положение вступает в силу с момента издания приказа руководителя МБДОУ и действует до принятия нового Положения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Срок данного положения не ограничен. Положение действует до принятия нового.</w:t>
      </w:r>
    </w:p>
    <w:p>
      <w:pPr>
        <w:pStyle w:val="Normal"/>
        <w:shd w:val="clear" w:color="auto" w:fill="FFFFFF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МБДОУ обеспечивает открытость и доступность информации путем размещения настоящего Положения на официальном сайте МБДОУ в сети Интернет. 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МБДОУ должны быть созданы условия для ознакомления педагогических работников МБДОУ с данным Положением под роспись.</w:t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right="-20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00"/>
      <w:pgMar w:left="1100" w:right="800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40422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garantf1://70553804.0" TargetMode="External"/><Relationship Id="rId7" Type="http://schemas.openxmlformats.org/officeDocument/2006/relationships/hyperlink" Target="garantf1://70191362.4" TargetMode="External"/><Relationship Id="rId8" Type="http://schemas.openxmlformats.org/officeDocument/2006/relationships/hyperlink" Target="garantf1://70191362.88" TargetMode="External"/><Relationship Id="rId9" Type="http://schemas.openxmlformats.org/officeDocument/2006/relationships/hyperlink" Target="garantf1://84755.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4</Words>
  <Characters>11087</Characters>
  <CharactersWithSpaces>1300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5:00Z</dcterms:created>
  <dc:creator>ASUS NOTEBOOK</dc:creator>
  <dc:description/>
  <dc:language>en-US</dc:language>
  <cp:lastModifiedBy>Ахсым</cp:lastModifiedBy>
  <cp:lastPrinted>2019-12-23T13:41:00Z</cp:lastPrinted>
  <dcterms:modified xsi:type="dcterms:W3CDTF">2020-09-30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