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940425" cy="877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8775700"/>
                    </a:xfrm>
                    <a:prstGeom prst="rect">
                      <a:avLst/>
                    </a:prstGeom>
                  </pic:spPr>
                </pic:pic>
              </a:graphicData>
            </a:graphic>
          </wp:inline>
        </w:drawing>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Они обязаны заложить основы физического, нравственного и интеллектуального развития личности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Копии настоящих Правил находятся в каждой возрастной группе и размещаются на информационных стендах. </w:t>
      </w:r>
    </w:p>
    <w:p>
      <w:pPr>
        <w:pStyle w:val="Normal"/>
        <w:jc w:val="both"/>
        <w:rPr>
          <w:rFonts w:ascii="Times New Roman" w:hAnsi="Times New Roman" w:cs="Times New Roman"/>
          <w:sz w:val="24"/>
          <w:szCs w:val="24"/>
        </w:rPr>
      </w:pPr>
      <w:r>
        <w:rPr>
          <w:rFonts w:cs="Times New Roman" w:ascii="Times New Roman" w:hAnsi="Times New Roman"/>
          <w:sz w:val="24"/>
          <w:szCs w:val="24"/>
        </w:rPr>
        <w:t>1.9.Настоящие Правила принимаются Педагогическим советом, согласовываются с родительским советом ДОУ и утверждаются заведующим ДОУ на неопределенный срок. 1.10.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t>2. Режим воспитательно-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Распорядок дня в дошкольном образовательном учреждении содержит такие меро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е нагрузки на свежем воздухе (что также включает активные спортивные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евые игры в группах, требующие активного учас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 занятия (длительность одного блока развивающих занятий не должна превышать десять минут и должна сменяться другими видами деятельности); • физкультминутки (включают несколько простых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Обучающие занятия включают в себ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цифрами и бук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художественны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и хореограф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пка из пластил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поделок из естественных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огики и памяти. От педагога требуется уметь правильно распределить все виды занятости, чтобы равноценно уделить внимание всем видам акти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2.5. При построении образовательной деятельности устанавливать учебную нагрузку следует (согласно Письму Министерства образования Российской Федерации от 14.03.2000 года N 65/23- 16 «О гигиенических требованиях к максимальной нагрузке на детей дошкольного возраста в организованных формах обучения»), руководствуясь следующими ориенти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х продолжительность в младшей и средней группах — не более 10-15 минут, в старшей — не более 20-25 минут, а в подготовительной — 25-30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редине занятий необходимо проводить физкультминут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ы между занятиями должны быть не менее 1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Календарный график на каждый учебный год утверждается приказом заведующего дошкольным образовательным учрежд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Непосредственно образовательная деятельность начинается с 9:3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Прием детей осуществляется с 8:00, во время особого режима работы в условиях сохранения риска распространения новой коронавирусной инфекции COVID-19 - с 8:00 до 18:3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Родители (законные представители) воспитанников во время особого режима работы в условиях сохранения риска распространения новой коронавирусной инфекции COVID-19 в помещения ДОУ не допуск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Воспитатели проводят беседы и консультации для родителей (законных представителей) о воспитаннике, утром до 8.15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Родители (законные представители) обязаны забрать ребенка до 18.3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отделение полиции, поставив в известность родителей (законных представителей) о местонахождении ребё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jc w:val="both"/>
        <w:rPr>
          <w:rFonts w:ascii="Times New Roman" w:hAnsi="Times New Roman" w:cs="Times New Roman"/>
          <w:sz w:val="24"/>
          <w:szCs w:val="24"/>
        </w:rPr>
      </w:pPr>
      <w:r>
        <w:rPr>
          <w:rFonts w:cs="Times New Roman" w:ascii="Times New Roman" w:hAnsi="Times New Roman"/>
          <w:sz w:val="24"/>
          <w:szCs w:val="24"/>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 Категорически запрещен приход ребенка дошкольного возраста в детский сад и его уход без сопровождения родителя (законного предста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 </w:t>
      </w:r>
    </w:p>
    <w:p>
      <w:pPr>
        <w:pStyle w:val="Normal"/>
        <w:jc w:val="center"/>
        <w:rPr>
          <w:rFonts w:ascii="Times New Roman" w:hAnsi="Times New Roman" w:cs="Times New Roman"/>
          <w:sz w:val="24"/>
          <w:szCs w:val="24"/>
        </w:rPr>
      </w:pPr>
      <w:r>
        <w:rPr>
          <w:rFonts w:cs="Times New Roman" w:ascii="Times New Roman" w:hAnsi="Times New Roman"/>
          <w:sz w:val="24"/>
          <w:szCs w:val="24"/>
        </w:rPr>
        <w:t>3. Здоровье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Приём детей, впервые поступающих в дошкольное образовательное учреждение, осуществляется на основании медицинского заклю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3.8.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3. Категорически запрещено приносить в дошкольное образовательное учреждение продукты питания для угощения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5.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 </w:t>
      </w:r>
    </w:p>
    <w:p>
      <w:pPr>
        <w:pStyle w:val="Normal"/>
        <w:jc w:val="both"/>
        <w:rPr>
          <w:rFonts w:ascii="Times New Roman" w:hAnsi="Times New Roman" w:cs="Times New Roman"/>
          <w:sz w:val="24"/>
          <w:szCs w:val="24"/>
        </w:rPr>
      </w:pPr>
      <w:r>
        <w:rPr>
          <w:rFonts w:cs="Times New Roman" w:ascii="Times New Roman" w:hAnsi="Times New Roman"/>
          <w:sz w:val="24"/>
          <w:szCs w:val="24"/>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3.18. Обработка игрушек и игрового и иного оборудования должна проводиться ежедневно с применением дезинфицирующ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0. По СанПин проветриванию подлежат все комнаты, в которых играют, занимаются или отдыхают малыши. И проводится процедура согласно таким нормам: • минимум два раза в день по максимум 30 минут с формированием сквозняка, но при отсутствии детей; • заканчивается за полчаса до прихода воспитанников; • одностороннее в присутствии детей и только в жаркую, сухую погоду. </w:t>
      </w:r>
    </w:p>
    <w:p>
      <w:pPr>
        <w:pStyle w:val="Normal"/>
        <w:jc w:val="both"/>
        <w:rPr>
          <w:rFonts w:ascii="Times New Roman" w:hAnsi="Times New Roman" w:cs="Times New Roman"/>
          <w:sz w:val="24"/>
          <w:szCs w:val="24"/>
        </w:rPr>
      </w:pPr>
      <w:r>
        <w:rPr>
          <w:rFonts w:cs="Times New Roman" w:ascii="Times New Roman" w:hAnsi="Times New Roman"/>
          <w:sz w:val="24"/>
          <w:szCs w:val="24"/>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 • игровая в пределах 21-24, самая оптимальная – 24 градуса; • спальная варьируется в рамках 18-22, но лучше всего – 22. 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Для дезинфекции помещений применяются бактерицидные лам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Требования к одежде и обуви детей ДОУ: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дежда воспитанников подбирается ежедневно в зависимости от погодных условий, температуры воздуха и с учетом двигательной активности;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никам запрещается ношение одежды, обуви, и аксессуаров с травмирующей фурнитурой;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ти должны иметь комплекты сухой одежды для смены, личную расческу, гигиенические салфетки (носовой платок). Все вещи могут быть промаркированы;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 </w:t>
      </w:r>
    </w:p>
    <w:p>
      <w:pPr>
        <w:pStyle w:val="Normal"/>
        <w:jc w:val="both"/>
        <w:rPr>
          <w:rFonts w:ascii="Times New Roman" w:hAnsi="Times New Roman" w:cs="Times New Roman"/>
          <w:sz w:val="24"/>
          <w:szCs w:val="24"/>
        </w:rPr>
      </w:pPr>
      <w:r>
        <w:rPr>
          <w:rFonts w:cs="Times New Roman" w:ascii="Times New Roman" w:hAnsi="Times New Roman"/>
          <w:sz w:val="24"/>
          <w:szCs w:val="24"/>
        </w:rPr>
        <w:t>3.24.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 3.25.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изация режима дня и образовательной деятельности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Расписание образовательной деятельности составляется в соответствии с санитарно-эпидемиологическими правилами и нормативами СП 2.4.3648-20 «Санитарно-эпидемиологические требования к организациям воспитания и обучения, отдыха и оздоровления детей и молодеж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 Продолжительность непрерывной образовательной деятельности со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в возрасте от 3-х до 4-х лет – не более 10-15 минут; • для детей в возрасте от 4-х до 5 лет – не более 15-20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в возрасте от 5 до 6 лет – не более 20-2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в возрасте от 6 до 7 лет – не более 25-30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В середине времени, отведенного на непосредственно образовательную деятельность, проводится физкультминутка. </w:t>
      </w:r>
    </w:p>
    <w:p>
      <w:pPr>
        <w:pStyle w:val="Normal"/>
        <w:jc w:val="both"/>
        <w:rPr>
          <w:rFonts w:ascii="Times New Roman" w:hAnsi="Times New Roman" w:cs="Times New Roman"/>
          <w:sz w:val="24"/>
          <w:szCs w:val="24"/>
        </w:rPr>
      </w:pPr>
      <w:r>
        <w:rPr>
          <w:rFonts w:cs="Times New Roman" w:ascii="Times New Roman" w:hAnsi="Times New Roman"/>
          <w:sz w:val="24"/>
          <w:szCs w:val="24"/>
        </w:rPr>
        <w:t>4.4. Перерывы между периодами непосредственно-образовательной деятельности составляют 1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В дни каникул и в летний период непосредственно образовательная деятельность с детьми не проводи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 Двигательный режим, физические упражнения и закаливающие мероприятия осуществляются с учетом здоровья, возраста детей и времени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0. Занятия по физическому развитию для детей организуются 3 раза в неделю. </w:t>
      </w:r>
    </w:p>
    <w:p>
      <w:pPr>
        <w:pStyle w:val="Normal"/>
        <w:jc w:val="both"/>
        <w:rPr>
          <w:rFonts w:ascii="Times New Roman" w:hAnsi="Times New Roman" w:cs="Times New Roman"/>
          <w:sz w:val="24"/>
          <w:szCs w:val="24"/>
        </w:rPr>
      </w:pPr>
      <w:r>
        <w:rPr>
          <w:rFonts w:cs="Times New Roman" w:ascii="Times New Roman" w:hAnsi="Times New Roman"/>
          <w:sz w:val="24"/>
          <w:szCs w:val="24"/>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6. Зимой и в мокрую погоду рекомендуется, чтобы у ребенка были запасные сухие варежки и одеж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7. В летний период во время прогулки обязателен головной уб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рганизация 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Организация питания воспитанников возлагается на детский сад и осуществляется его штатным персо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заведующим Д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Формирование меню блюд происходит на основании главных потребностей детского организма, необходимых для надлежащего физиологическо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ДОУ размещает в доступных для родителей и детей местах (информационном стенде, холле, групповой ячейке) следующую информацию: • 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 • рекомендации по организации здорового пита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 Количество приемов пищи воспитанника с пребыванием 10,5 часов — завтрак, второй завтрак, обед, полдник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го по организации питания и членов бракеражной комиссии дошкольного 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6. Обеспечение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12. Ребенка необходимо определить к ближайшим родствен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Безопасность детей в ДОУ обеспечивается следующим комплексом систем: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втоматическая пожарная сигнализация с голосовым оповещением в случае возникновения пожар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нопка тревожной сигнализации с прямым выходом на пульт вызова группы быстрого реаг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7.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8. Запрещается въезд на территорию дошкольного образовательного учреждения на личном автотранспорте или так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9.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7. Права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7.1. Дошкольное образовательное учреждение реализует право детей на образование, гарантированное государ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Дети, посещающие ДОУ,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 уважение человеческого достоинства, защиту от всех форм физического и психического насилия, от оскорбления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храну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 свободное выражение собственных взглядов и уб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едоставление условий для разностороннего развития с учетом возрастных и индивидуальных особ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 в случае необходимости – имеют право на обучение по адаптированной образовательной программе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ощрение за успехи в образовательной, творческой, спортивной деятельности; • на получение дополнительных образовательных услуг (при их наличии). </w:t>
      </w:r>
    </w:p>
    <w:p>
      <w:pPr>
        <w:pStyle w:val="Normal"/>
        <w:jc w:val="center"/>
        <w:rPr>
          <w:rFonts w:ascii="Times New Roman" w:hAnsi="Times New Roman" w:cs="Times New Roman"/>
          <w:sz w:val="24"/>
          <w:szCs w:val="24"/>
        </w:rPr>
      </w:pPr>
      <w:r>
        <w:rPr>
          <w:rFonts w:cs="Times New Roman" w:ascii="Times New Roman" w:hAnsi="Times New Roman"/>
          <w:sz w:val="24"/>
          <w:szCs w:val="24"/>
        </w:rPr>
        <w:t>8. Поощрение и дисциплинарное во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Меры дисциплинарного взыскания к воспитанникам ДОУ не примен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Применение физического и (или) психического насилия по отношению к детям дошкольного образовательного учреждения не допуск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 </w:t>
      </w:r>
    </w:p>
    <w:p>
      <w:pPr>
        <w:pStyle w:val="Normal"/>
        <w:jc w:val="both"/>
        <w:rPr>
          <w:rFonts w:ascii="Times New Roman" w:hAnsi="Times New Roman" w:cs="Times New Roman"/>
          <w:sz w:val="24"/>
          <w:szCs w:val="24"/>
        </w:rPr>
      </w:pPr>
      <w:r>
        <w:rPr>
          <w:rFonts w:cs="Times New Roman" w:ascii="Times New Roman" w:hAnsi="Times New Roman"/>
          <w:sz w:val="24"/>
          <w:szCs w:val="24"/>
        </w:rPr>
        <w:t>9. Защита несовершеннолетних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Спорные и конфликтные ситуации нужно разрешать только в отсутстви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9.2. В целях защиты прав воспитанников ДОУ их родители (законные представители) самостоятельно или через своих представителей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править в органы управления детским садом обращение о нарушении и (или) ущемлении прав, свобод и социальных гарантий несовершеннолетних воспитанников; • использовать не запрещенные законодательством Российской Федерации иные способы защиты своих прав и законных интере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ее 20% среднего размера родительской платы за присмотр и уход за детьми на перво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50% размера такой платы на втор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енее 70%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p>
    <w:p>
      <w:pPr>
        <w:pStyle w:val="Normal"/>
        <w:jc w:val="both"/>
        <w:rPr>
          <w:rFonts w:ascii="Times New Roman" w:hAnsi="Times New Roman" w:cs="Times New Roman"/>
          <w:sz w:val="24"/>
          <w:szCs w:val="24"/>
        </w:rPr>
      </w:pPr>
      <w:r>
        <w:rPr>
          <w:rFonts w:cs="Times New Roman" w:ascii="Times New Roman" w:hAnsi="Times New Roman"/>
          <w:sz w:val="24"/>
          <w:szCs w:val="24"/>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педагогическим консилиум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Сотрудничество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Работники детского сада обязаны тесно сотрудничать с родителями (законными представителями) несовершеннолетних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Родитель (законный представитель) должен получать поддержку администрации, педагогических работников по всех вопросам, касающимся воспитан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10.3. Каждый родитель (законный представи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нимать активное участие в образовательной деятельности детского с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избранным в коллегиальные органы управления детского с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предложения по работе с несовершеннолетними воспитан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ть педагогическую культу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лучать квалифицированную педагогическую помощь в подходе к ребен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праведливое решение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Если у родителя (законного представителя) возникли вопросы по организации образовательной деятельности, пребыванию ребенка в группе, следует: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судить их с воспитателями группы;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если это не помогло решению проблемы, необходимо обратиться к заведующему, заместителю заведующего, старшему воспитателю дошкольного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Заключительны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Настоящие Правила являются локальным нормативным актом ДОУ, принимаются на Педагогическом совете и утверждаются (либо вводится в действие) приказом заведующего дошкольным образовательным учрежд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астоящие Правила принимаются на неопределенный срок. Изменения и дополнения к ним принимаются в порядке, предусмотренном п.11.1. настоящих Правил. 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91f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4</Pages>
  <Words>4411</Words>
  <Characters>25147</Characters>
  <CharactersWithSpaces>295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43:00Z</dcterms:created>
  <dc:creator>Мария</dc:creator>
  <dc:description/>
  <dc:language>en-US</dc:language>
  <cp:lastModifiedBy>ASUS</cp:lastModifiedBy>
  <dcterms:modified xsi:type="dcterms:W3CDTF">2021-05-31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