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ринята педсоветом</w:t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20.09.2018 год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>Заведующий МБДОУ</w:t>
            </w:r>
          </w:p>
          <w:p>
            <w:pPr>
              <w:pStyle w:val="Normal"/>
              <w:rPr/>
            </w:pPr>
            <w:r>
              <w:rPr/>
              <w:t>« Дулгалахский детский сад»</w:t>
            </w:r>
          </w:p>
          <w:p>
            <w:pPr>
              <w:pStyle w:val="Normal"/>
              <w:rPr/>
            </w:pPr>
            <w:r>
              <w:rPr/>
              <w:t>МО «Верхоянский район»</w:t>
            </w:r>
          </w:p>
          <w:p>
            <w:pPr>
              <w:pStyle w:val="Normal"/>
              <w:rPr/>
            </w:pPr>
            <w:r>
              <w:rPr/>
              <w:t>___________К.А. Ноговицына</w:t>
            </w:r>
          </w:p>
          <w:p>
            <w:pPr>
              <w:pStyle w:val="Normal"/>
              <w:rPr/>
            </w:pPr>
            <w:r>
              <w:rPr/>
              <w:t>Приказ №       от 20.09.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Образовательная программ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ДОУ «Дулгалахский детский сад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 «Верхоянский район» Республики Саха (Якут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8-2019 учебный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Томтор 2018 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084"/>
        <w:gridCol w:w="104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разд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яснительная записка основной образовательной </w:t>
            </w:r>
          </w:p>
          <w:p>
            <w:pPr>
              <w:pStyle w:val="Normal"/>
              <w:rPr/>
            </w:pPr>
            <w:r>
              <w:rPr/>
              <w:t>программы  дошкольного образования  МБДОУ «Дулгалахский детский сад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еализации программы дошко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одходы к реализации программ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характеристики, в том числе характеристики особенностей развития детей раннего и дошкольного возраст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как ориентиры освоения воспитанниками</w:t>
            </w:r>
          </w:p>
          <w:p>
            <w:pPr>
              <w:pStyle w:val="Normal"/>
              <w:rPr/>
            </w:pPr>
            <w:r>
              <w:rPr/>
              <w:t xml:space="preserve">основной образовательной программы  дошкольного образова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дошкольного образования, сформулированные в ФГОС дошко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образования в младенческом и раннем возраст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на этапе завершения дошко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разд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зовательной деятельности разных видов и культурных практи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в ДО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направление  деятельности ДОУ – физическое развит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ОУ и школ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умо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бразовательные услуг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направления поддержки детской инициатив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обенности взаимодействия  педагогического коллектива с семьями воспитанн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разд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программы, обеспеченность методическими материалами и средствами обучения и воспит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адиционных событий, праздников, мероприят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предметно-пространственной сре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ояснительная записка основной образовательной программы дошкольного образования МБДОУ «Дулгалахский детский са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Введение</w:t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разработана  рабочей группой педагогов МБДОУ «Дулгалахский детский сад»  в составе: Ноговицына К. А., Васильева М. Н.</w:t>
      </w:r>
    </w:p>
    <w:p>
      <w:pPr>
        <w:pStyle w:val="Normal"/>
        <w:ind w:firstLine="708"/>
        <w:jc w:val="both"/>
        <w:rPr/>
      </w:pPr>
      <w:r>
        <w:rPr/>
        <w:t>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ind w:firstLine="708"/>
        <w:jc w:val="both"/>
        <w:rPr/>
      </w:pPr>
      <w:r>
        <w:rPr/>
        <w:t>Кроме того, учтены концептуальные положения используемой  в ДОУ примерной общеобразовательной программы дошкольного образования «От рождения до школ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разовательная программа МБДОУ «Дулгалахский детский сад» МО «Верхоянский район»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Федеральный закон от 29.12.2012  № 273-ФЗ  «Об образовании в Российской Федерации»;</w:t>
      </w:r>
    </w:p>
    <w:p>
      <w:pPr>
        <w:pStyle w:val="Normal"/>
        <w:rPr/>
      </w:pPr>
      <w:r>
        <w:rPr/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jc w:val="both"/>
        <w:rPr/>
      </w:pPr>
      <w:r>
        <w:rPr/>
        <w:t xml:space="preserve">-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jc w:val="both"/>
        <w:rPr/>
      </w:pPr>
      <w:r>
        <w:rPr/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4"/>
          <w:sz w:val="24"/>
          <w:szCs w:val="24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14"/>
          <w:sz w:val="24"/>
          <w:szCs w:val="24"/>
        </w:rPr>
        <w:t>от 15 мая 2013 года №26  «Об утверждении САНПИН» 2.4.3049-13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Программа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Cs/>
          <w:spacing w:val="-14"/>
        </w:rPr>
      </w:pPr>
      <w:r>
        <w:rPr>
          <w:b/>
          <w:bCs/>
          <w:iCs/>
          <w:spacing w:val="-14"/>
          <w:sz w:val="28"/>
          <w:szCs w:val="28"/>
        </w:rPr>
        <w:t>О</w:t>
      </w:r>
      <w:r>
        <w:rPr>
          <w:b/>
          <w:bCs/>
          <w:iCs/>
          <w:spacing w:val="-14"/>
        </w:rPr>
        <w:t>бщие сведения о ДОУ</w:t>
      </w:r>
    </w:p>
    <w:p>
      <w:pPr>
        <w:pStyle w:val="Normal"/>
        <w:jc w:val="center"/>
        <w:rPr>
          <w:b/>
          <w:b/>
          <w:bCs/>
          <w:iCs/>
          <w:spacing w:val="-14"/>
        </w:rPr>
      </w:pPr>
      <w:r>
        <w:rPr>
          <w:b/>
          <w:bCs/>
          <w:iCs/>
          <w:spacing w:val="-1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 наименование  бюджетного учреждения: муниципальное  бюджетное дошкольное образовательное учреждение   «Дулгалахский детский сад» муниципального образования «Верхоянский район» Республики Саха (Якутия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сокращенное наименование бюджетного учреждения: МБДОУ   «Дулгалахский детский сад» МО «Верхоянский район» РС(Я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- дошкольная образовательная организац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реждения: 678525, Республика Саха (Якутия),Верхоянский район, с. Томтор, переулок Кэрэнэй, дом 8 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78525, РС (Я) Верхоянский район, с. Томтор, переулок Кэрэнэй, дом 8 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Учреждение осуществляет образовательную деятельность по следующим адресам 678525, РС (Я) Верхоянский район, с. Томтор, переулок Кэрэнэй, дом 8 А</w:t>
      </w:r>
    </w:p>
    <w:p>
      <w:pPr>
        <w:pStyle w:val="ConsPlusNonformat"/>
        <w:widowControl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ДОУ осуществляет свою образовательную, правовую, хозяйственную деятельность на основе законодательных  нормативных  документов: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-  Устав МБДОУ    ОГРН -1031400386874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 Лицензия на право осуществления образовательной деятельности  №169 от 22.03.2012 серия СЯ № 001961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2. Цели и задачи реализации программы дошкольного образования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ь и задачи деятельности ДОУ по реализации основной образовательной программ</w:t>
      </w:r>
      <w:r>
        <w:rPr/>
        <w:t>ы определяются ФГОС дошкольного образования, Устава ДОУ, реализуемой примерной общеобразовательной программой дошкольного образования «От рождения до школы», приоритетного направления - физического развития дошкольников с учетом регионального компонента,  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lang w:val="en-US" w:eastAsia="en-US"/>
        </w:rPr>
        <w:t xml:space="preserve">Цель реализации основной образовательной программы </w:t>
      </w:r>
      <w:r>
        <w:rPr>
          <w:b/>
        </w:rPr>
        <w:t xml:space="preserve"> дошкольного </w:t>
      </w:r>
      <w:r>
        <w:rPr>
          <w:b/>
          <w:lang w:val="en-US" w:eastAsia="en-US"/>
        </w:rPr>
        <w:t xml:space="preserve"> образования</w:t>
      </w:r>
      <w:r>
        <w:rPr>
          <w:b/>
        </w:rPr>
        <w:t xml:space="preserve"> в соответствии с ФГОС дошкольного образования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а направлена на: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spacing w:lineRule="atLeast" w:line="432"/>
        <w:jc w:val="center"/>
        <w:rPr>
          <w:b/>
          <w:b/>
          <w:color w:val="000000"/>
        </w:rPr>
      </w:pPr>
      <w:r>
        <w:rPr>
          <w:b/>
          <w:color w:val="000000"/>
        </w:rPr>
        <w:t>Достижение поставленной цели предусматривает решение следующих задач:</w:t>
      </w:r>
    </w:p>
    <w:p>
      <w:pPr>
        <w:pStyle w:val="Style22"/>
        <w:jc w:val="both"/>
        <w:rPr/>
      </w:pPr>
      <w:r>
        <w:rPr>
          <w:sz w:val="24"/>
          <w:szCs w:val="24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3.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7. 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8.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9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очняя и дополняя задачи реализации образовательной программы, необходимо отметить, что средствами  примерной общеобразовательной программы дошкольного образования «От рождения до школы»  осуществляется решение  следующих задач: </w:t>
      </w:r>
    </w:p>
    <w:p>
      <w:pPr>
        <w:pStyle w:val="Normal"/>
        <w:jc w:val="both"/>
        <w:rPr/>
      </w:pPr>
      <w:r>
        <w:rPr/>
        <w:t>1</w:t>
      </w:r>
      <w:r>
        <w:rPr>
          <w:b/>
          <w:sz w:val="28"/>
          <w:szCs w:val="28"/>
        </w:rPr>
        <w:t xml:space="preserve">. </w:t>
      </w:r>
      <w:r>
        <w:rPr/>
        <w:t>Обеспечение ребенку возможности радостно и содержательно проживать дошкольные годы.</w:t>
      </w:r>
    </w:p>
    <w:p>
      <w:pPr>
        <w:pStyle w:val="Normal"/>
        <w:jc w:val="both"/>
        <w:rPr/>
      </w:pPr>
      <w:r>
        <w:rPr/>
        <w:t>2. Обеспечение охраны и укрепления его здоровья (как физического, так и психического).</w:t>
      </w:r>
    </w:p>
    <w:p>
      <w:pPr>
        <w:pStyle w:val="Normal"/>
        <w:jc w:val="both"/>
        <w:rPr/>
      </w:pPr>
      <w:r>
        <w:rPr/>
        <w:t>3. Всестороннее и своевременное психическое развитие; формирование активного и бережно-уважительного отношения к окружающему миру;  приобщение к основным сферам человеческой культуры (труду, знаниям, искусству, морал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анная программа  предусматривает включение воспитанников в процессы ознакомления с региональными особенностями Республики Саха (Якутия).</w:t>
      </w:r>
    </w:p>
    <w:p>
      <w:pPr>
        <w:pStyle w:val="Normal"/>
        <w:jc w:val="both"/>
        <w:rPr/>
      </w:pPr>
      <w:r>
        <w:rPr>
          <w:b/>
        </w:rPr>
        <w:t xml:space="preserve">Основной целью </w:t>
      </w:r>
      <w:r>
        <w:rPr/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Принципы и подходы к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rPr>
          <w:b/>
          <w:b/>
        </w:rPr>
      </w:pPr>
      <w:r>
        <w:rPr>
          <w:b/>
        </w:rPr>
        <w:t xml:space="preserve">Принципы, сформулированные  на основе требований  ФГО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ДОУ) и детей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3.  Уважение личности ребенка.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сновные принципы дошкольного образования</w:t>
      </w:r>
    </w:p>
    <w:p>
      <w:pPr>
        <w:pStyle w:val="Normal"/>
        <w:jc w:val="both"/>
        <w:rPr/>
      </w:pPr>
      <w:r>
        <w:rPr/>
        <w:t>1. Полноценное проживание ребенком всех этапов детства (младенческого, раннего и дошкольного возраста), обогащение (амплификация) детского развития.</w:t>
      </w:r>
    </w:p>
    <w:p>
      <w:pPr>
        <w:pStyle w:val="Normal"/>
        <w:jc w:val="both"/>
        <w:rPr/>
      </w:pPr>
      <w:r>
        <w:rPr/>
        <w:t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jc w:val="both"/>
        <w:rPr/>
      </w:pPr>
      <w:r>
        <w:rPr/>
        <w:t>3.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jc w:val="both"/>
        <w:rPr/>
      </w:pPr>
      <w:r>
        <w:rPr/>
        <w:t>4.Поддержка инициативы детей в различных видах деятельности.</w:t>
      </w:r>
    </w:p>
    <w:p>
      <w:pPr>
        <w:pStyle w:val="Normal"/>
        <w:jc w:val="both"/>
        <w:rPr/>
      </w:pPr>
      <w:r>
        <w:rPr/>
        <w:t>5. Сотрудничество  ДОУ с семьей.</w:t>
      </w:r>
    </w:p>
    <w:p>
      <w:pPr>
        <w:pStyle w:val="Normal"/>
        <w:jc w:val="both"/>
        <w:rPr/>
      </w:pPr>
      <w:r>
        <w:rPr/>
        <w:t>6.Приобщение детей к социокультурным нормам, традициям семьи, общества и государства.</w:t>
      </w:r>
    </w:p>
    <w:p>
      <w:pPr>
        <w:pStyle w:val="Normal"/>
        <w:jc w:val="both"/>
        <w:rPr/>
      </w:pPr>
      <w:r>
        <w:rPr/>
        <w:t>7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jc w:val="both"/>
        <w:rPr/>
      </w:pPr>
      <w:r>
        <w:rPr/>
        <w:t>8.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jc w:val="both"/>
        <w:rPr/>
      </w:pPr>
      <w:r>
        <w:rPr/>
        <w:t>9.Учет этнокультурной ситуации развити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нципы, сформулированные на основе особенностей программы «От рождения до школы»: </w:t>
      </w:r>
    </w:p>
    <w:p>
      <w:pPr>
        <w:pStyle w:val="Normal"/>
        <w:jc w:val="both"/>
        <w:rPr/>
      </w:pPr>
      <w:r>
        <w:rPr/>
        <w:t>Программа является современной интегративной про</w:t>
        <w:softHyphen/>
        <w:t>граммой, 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jc w:val="both"/>
        <w:rPr/>
      </w:pPr>
      <w:r>
        <w:rPr/>
        <w:t>Принцип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шение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принципа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 образовательных  облас</w:t>
        <w:softHyphen/>
        <w:t>т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 комплексно-тематического построения образо</w:t>
        <w:softHyphen/>
        <w:t>вательного процесса. Данный под</w:t>
        <w:softHyphen/>
        <w:t>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>ка — игру как основу организации жизнедеятельности дет</w:t>
        <w:softHyphen/>
        <w:t>ского сообщест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пускает варьирование образовательного процесса в зависимости от региональных особенност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1.4.</w:t>
      </w:r>
      <w:r>
        <w:rPr>
          <w:b/>
        </w:rPr>
        <w:t xml:space="preserve"> 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-27"/>
        </w:rPr>
      </w:pPr>
      <w:r>
        <w:rPr>
          <w:b/>
          <w:bCs/>
        </w:rPr>
        <w:t>Общие сведения о коллективе детей, работников, родителей</w:t>
      </w:r>
      <w:r>
        <w:rPr>
          <w:color w:val="000000"/>
          <w:spacing w:val="1"/>
        </w:rPr>
        <w:t>.</w:t>
      </w:r>
    </w:p>
    <w:p>
      <w:pPr>
        <w:pStyle w:val="Normal"/>
        <w:rPr/>
      </w:pPr>
      <w:r>
        <w:rPr/>
        <w:t>Основными участниками реализации программы  являются: дети раннего и дошкольного возраста, родители (законные представители), педагог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3"/>
        <w:gridCol w:w="1958"/>
        <w:gridCol w:w="219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озрастная категори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ичество гру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 1,5 до 7 ле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iCs/>
                <w:sz w:val="20"/>
                <w:szCs w:val="20"/>
              </w:rPr>
              <w:t xml:space="preserve">Всего  группы – 1             23  детей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адровый  потенциал</w:t>
      </w:r>
    </w:p>
    <w:p>
      <w:pPr>
        <w:pStyle w:val="Normal"/>
        <w:ind w:firstLine="720"/>
        <w:jc w:val="both"/>
        <w:rPr/>
      </w:pPr>
      <w:r>
        <w:rPr/>
        <w:t xml:space="preserve">Детский сад  полностью  укомплектован кадрами. Коллектив ДОУ составляет 16 человек.  Воспитательно-образовательную работу осуществляют 3 педагога:  из них 2 воспитателей и специалисты: 1 музыкальный руководитель.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34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стика кадрового сост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 образованию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сшее педагогическое  образов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челове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педагогическое  образование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челове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заочно обучающие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 стаж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лет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5 до 10 лет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 до 15 лет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5 лет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ттест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 квалификационная категория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квалификационная категория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ют квалификационная  категории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112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>Средний возраст педагогического коллектива - 50 года.   В учреждении работает более 50% педагогов со стажем работы свыше 15 лет,  прошли основные этапы становления  детского сада, являются инициаторами инноваций в ДОУ.</w:t>
      </w:r>
    </w:p>
    <w:p>
      <w:pPr>
        <w:pStyle w:val="Normal"/>
        <w:jc w:val="both"/>
        <w:rPr/>
      </w:pPr>
      <w:r>
        <w:rPr/>
        <w:tab/>
        <w:t xml:space="preserve">Наши педагоги: </w:t>
      </w:r>
    </w:p>
    <w:p>
      <w:pPr>
        <w:pStyle w:val="Normal"/>
        <w:jc w:val="both"/>
        <w:rPr/>
      </w:pPr>
      <w:r>
        <w:rPr/>
        <w:t>- награждены Почетной грамотой  Министерства образования- 3 педагога;</w:t>
      </w:r>
    </w:p>
    <w:p>
      <w:pPr>
        <w:pStyle w:val="Normal"/>
        <w:jc w:val="both"/>
        <w:rPr/>
      </w:pPr>
      <w:r>
        <w:rPr/>
        <w:t>- благодарственное письмо Министерства образования -2 педагога;</w:t>
      </w:r>
    </w:p>
    <w:p>
      <w:pPr>
        <w:pStyle w:val="Normal"/>
        <w:jc w:val="both"/>
        <w:rPr/>
      </w:pPr>
      <w:r>
        <w:rPr/>
        <w:t xml:space="preserve">- Почетной грамотой Главы самоуправления  - 2 педагога;  </w:t>
      </w:r>
    </w:p>
    <w:p>
      <w:pPr>
        <w:pStyle w:val="Normal"/>
        <w:jc w:val="both"/>
        <w:rPr/>
      </w:pPr>
      <w:r>
        <w:rPr/>
        <w:t xml:space="preserve">- Почетной грамотой начальника   управления образования  -  2 педагога.   </w:t>
      </w:r>
    </w:p>
    <w:p>
      <w:pPr>
        <w:pStyle w:val="Normal"/>
        <w:ind w:firstLine="708"/>
        <w:jc w:val="both"/>
        <w:rPr/>
      </w:pPr>
      <w:r>
        <w:rPr/>
        <w:t>Отличительной особенностью дошкольного учреждения является стабильность педагогических кадров и обсуживающего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се педагоги своевременно проходят КПК, обучаются на хозрасчётных  и проблемных курсах при ИРОиПК РС(Я). 12%  прошли курсы повышения квалификации по информационным технологиям, более 70% педагогов владеют навыками пользователя ПК, пройдя обучение на базе ДОУ или освоив компьютер самостоятельно.100% педагогов прошли курс повышения квалификации «Внедрение ФГОС в ДО» . А также повышают свой профессиональный уровень через  посещения методических объединений района,  прохождение процедуры аттестации, самообразование, семинары для педагогов Верхоянского района, что способствует повышению профессионального мастерства,   положительно влияет на развитие ДОУ.  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>С</w:t>
      </w:r>
      <w:r>
        <w:rPr>
          <w:b/>
          <w:color w:val="000000"/>
        </w:rPr>
        <w:t>оциальный  статус родителей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  <w:tab/>
        <w:tab/>
        <w:t xml:space="preserve">  Социальными заказчиками деятельности учреждения являются в первую очередь родители(законные представители)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 (законными представителями), взаимопонимание и сотрудничество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651"/>
        <w:gridCol w:w="4081"/>
      </w:tblGrid>
      <w:tr>
        <w:trPr>
          <w:trHeight w:val="28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</w:tr>
      <w:tr>
        <w:trPr>
          <w:trHeight w:val="2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емь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-9229725</wp:posOffset>
                      </wp:positionV>
                      <wp:extent cx="330200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4pt;mso-wrap-distance-left:9.05pt;mso-wrap-distance-right:9.05pt;mso-wrap-distance-top:0pt;mso-wrap-distance-bottom:0pt;margin-top:-726.75pt;mso-position-vertical-relative:text;margin-left:20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е семь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кие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воде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ы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детны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услов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собственное жиль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ут с родителям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мают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айму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высше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пец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средне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оста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ллигенция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охозяйк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принимател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Возрастные особенности  детей  подробно сформулированы в примерной общеобразовательной  программе дошкольного образования «От рождения до школы»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«От рождения до школы»:  программа   воспитания,   образования   и  развития  детей охватывает все возрастные периоды детей  от 2мес  до школы  в условиях  детского   са</w:t>
        <w:softHyphen/>
        <w:t>да /   [под редакцией Н.Е.Вераксы, Т.С.Комаровой, М.А.Васильевой]. — М. : МОЗАИКА-СИНТЕЗ,  2014.</w:t>
      </w:r>
    </w:p>
    <w:p>
      <w:pPr>
        <w:pStyle w:val="Normal"/>
        <w:shd w:fill="FFFFFF" w:val="clear"/>
        <w:ind w:firstLine="28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Целевые ориентиры, сформулированные в ФГОС дошкольного образования</w:t>
      </w:r>
    </w:p>
    <w:p>
      <w:pPr>
        <w:pStyle w:val="Normal"/>
        <w:shd w:fill="FFFFFF" w:val="clear"/>
        <w:spacing w:lineRule="atLeast" w:line="432"/>
        <w:jc w:val="center"/>
        <w:rPr>
          <w:rStyle w:val="Bkimgc"/>
          <w:b/>
          <w:b/>
          <w:color w:val="000000"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Настоящие требования являются ориентирами для: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б) изучения характеристик образования детей в возрасте от 2 месяцев до 8 лет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аттестацию педагогических кадров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качества образования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color w:val="000000"/>
        </w:rPr>
        <w:t>Целевые ориентиры образования в  раннем возрасте.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Целевые ориентиры на этапе завершения  дошко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2.2. Целевые ориентиры образования в  раннем возрасте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ind w:left="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Style w:val="Bkimgc"/>
          <w:b/>
          <w:color w:val="000000"/>
        </w:rPr>
        <w:t>2.3.  </w:t>
      </w:r>
      <w:r>
        <w:rPr>
          <w:b/>
          <w:color w:val="000000"/>
        </w:rPr>
        <w:t>Целевые ориентиры на этапе завершения  дошкольного образования: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</w:rPr>
      </w:pPr>
      <w:r>
        <w:rPr>
          <w:color w:val="000000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Содержательный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"/>
        <w:ind w:left="0" w:firstLine="720"/>
        <w:jc w:val="both"/>
        <w:rPr/>
      </w:pPr>
      <w:r>
        <w:rPr>
          <w:b/>
          <w:sz w:val="24"/>
        </w:rPr>
        <w:t>Содержание программы определяется в соответствии с направлениями развития ребенка,</w:t>
      </w:r>
      <w:r>
        <w:rPr>
          <w:sz w:val="24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ind w:firstLine="708"/>
        <w:jc w:val="both"/>
        <w:rPr/>
      </w:pPr>
      <w:r>
        <w:rPr/>
        <w:t>Целостность педагогического процесса в ДОУ обеспечивается реализацией примерной  общеобразовательной программы дошкольного  образования «От рождения до школы»   под   редакцией Н.Е.Вераксы, Т.С.Комаровой, М.А.Васильевой</w:t>
      </w:r>
    </w:p>
    <w:p>
      <w:pPr>
        <w:pStyle w:val="Normal"/>
        <w:ind w:firstLine="720"/>
        <w:jc w:val="both"/>
        <w:rPr/>
      </w:pPr>
      <w:r>
        <w:rPr/>
        <w:t>Воспитание и обучение осуществляется на родном якутском язы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бразовательная деятельность в соответствии с образовательными областями с учетом используемых в ДОУ программ и методических пособий, обеспечивающих реализацию данных программ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648"/>
        <w:jc w:val="both"/>
        <w:rPr/>
      </w:pPr>
      <w:r>
        <w:rPr>
          <w:color w:val="000000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ое развити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чевое развити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изическое развит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оциально-коммуникативное развитие</w:t>
      </w:r>
      <w:r>
        <w:rPr>
          <w:color w:val="000000"/>
        </w:rPr>
        <w:t xml:space="preserve"> направлено н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образовательной области «Социально-коммуникативное развитие»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493"/>
        <w:gridCol w:w="2066"/>
        <w:gridCol w:w="1195"/>
      </w:tblGrid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ител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дательство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.Ю.Бела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основ безопасности у дошколь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 МОЗАИКА-СИНТЕ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Ф.Губан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игровой деятельност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ая младшая групп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 МОЗАИКА-СИНТЕ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Ф.Губан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игровой деятельност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ая младшая групп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 МОЗАИКА-СИНТЕ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Ф.Губан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игровой деятельност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яя групп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 МОЗАИКА-СИНТЕ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В.Дыб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с предметным и социальным окружение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ладшая групп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 МОЗАИКА-СИНТЕ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В.Дыб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с предметным и социальным окружение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яя групп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 МОЗАИКА-СИНТЕ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В.Дыб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с предметным и социальным окружение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шая групп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 МОЗАИКА-СИНТЕ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В.Дыб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с предметным и социальным окружением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ительная к школе групп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 МОЗАИКА-СИНТЕ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.С.Бур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-нравственное воспитание дошкольни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 МОЗАИКА-СИНТ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.Ф.Саулин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накомим дошкольников с правилами дорожного дви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 МОЗАИКА-СИНТ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.Ю.Павл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орник дидактических игр по ознакомлению с окружающим мир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 МОЗАИКА-СИНТ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Ю.Бордач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опасность на дорог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каты (н.д.п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ЗАИКА-СИНТЕ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Ю.Бордач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рожные знак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.д.п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ЗАИКА-СИНТЕ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Вохринц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жарная безопасность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.д.п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катеринбур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трана фантазий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3</w:t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Вохринц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ощ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.м.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катеринбур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трана фантазий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3</w:t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Вохринц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укт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катеринбур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трана фантазий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3</w:t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Вохринц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уш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катеринбур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трана фантазий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3</w:t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Вохринц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летные птиц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катеринбур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трана фантазий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3</w:t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Вохринц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у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катеринбур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трана фантазий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3</w:t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Вохринц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тние виды спор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катеринбур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трана фантазий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3</w:t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Вохринце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б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катеринбург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трана фантазий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3</w:t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карточки для ознакомления с окружающим миро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дорожного движ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Маленький Гений-Пресс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карточки для ознакомления с окружающим миро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ротивопожарной безопас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Маленький Гений-Пресс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дактические карточки для ознакомления с окружающим миро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опасное поведение на природ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ОО «Маленький Гений-Пресс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Познавательное развитие</w:t>
      </w:r>
      <w:r>
        <w:rPr>
          <w:color w:val="000000"/>
        </w:rPr>
        <w:t xml:space="preserve"> предполагает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color w:val="000000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образовательной области «Познавательное развитие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695"/>
        <w:gridCol w:w="2091"/>
        <w:gridCol w:w="1175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ител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дательство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А.Помораева, В.А.Пози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ЭМ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торая группа раннего возрас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А.Помораева, В.А.Пози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ЭМП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ая младшая 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А.Помораева, В.А.Пози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ЭМ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Средняя групп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А.Помораева, В.А.Пози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ЭМ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Старшая групп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.А.Помораева, В.А.Позин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ЭМ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Подготовительная к школе групп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А.Соломеннико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с природой в детском сад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ая группа раннего возрас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А.Соломеннико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с природой в детском сад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редняя групп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.А.Соломеннико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с природой в детском сад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шая 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.Е.Крашенинников, О.Л.Холодо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познавательных способностей дошколь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Е.Веракса, О.Р.Галим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о-исследовательская деятельность дошколь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Е.Вераксы, Т.С.Комарова, М.А.Васильев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чие тетрад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ладшая, средняя, старшая и подготовительная к школе групп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1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кола семи гномов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лный годовой курс от 2 до 3 лет, от 3 до 4 лет, от 4 до 5 лет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 5 до 6 лет, от 6 до7 л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глядно-дидактическое пособ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цы домаш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глядно-дидактическое пособ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тицы средней полос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глядно-дидактическое пособ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рские обита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глядно-дидактическое пособ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виац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глядно-дидактическое пособ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пор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3</w:t>
            </w:r>
          </w:p>
        </w:tc>
      </w:tr>
    </w:tbl>
    <w:p>
      <w:pPr>
        <w:pStyle w:val="Normal"/>
        <w:shd w:fill="FFFFFF" w:val="clear"/>
        <w:ind w:left="1065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left="1065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b/>
          <w:color w:val="000000"/>
        </w:rPr>
        <w:t>Речев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огащение активного словаря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речевого творчества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образовательной области «Речевое развитие»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050"/>
        <w:gridCol w:w="2630"/>
        <w:gridCol w:w="1332"/>
      </w:tblGrid>
      <w:tr>
        <w:trPr>
          <w:trHeight w:val="16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ител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дательство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ания</w:t>
            </w:r>
          </w:p>
        </w:tc>
      </w:tr>
      <w:tr>
        <w:trPr>
          <w:trHeight w:val="16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Гербо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 в детском сад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вая младшая групп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>
          <w:trHeight w:val="16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Гербо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витие речи в детском саду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ая младшая групп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>
          <w:trHeight w:val="16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Гербо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 в детском сад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яя групп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>
          <w:trHeight w:val="16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Гербо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 в детском сад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шая групп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>
          <w:trHeight w:val="16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Гербо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 в детском сад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ительная к школе групп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>
          <w:trHeight w:val="16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Гербо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ьно или неправильн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.д.п.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>
          <w:trHeight w:val="16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Гербо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 в детском саду с 2-3 ле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.д.п.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>
          <w:trHeight w:val="16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Гербо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 в детском саду с 2-3 ле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.д.п.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>
          <w:trHeight w:val="16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В.Гербо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речи в детском саду с 4-6 ле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.д.п.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>
          <w:trHeight w:val="16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Е.Веракса, А.Н.Веракс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аем в сказк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п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>
          <w:trHeight w:val="16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Е.Веракса, А.Н.Веракс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аем в сказк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и медвед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>
          <w:trHeight w:val="16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Е.Веракса, А.Н.Веракс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аем в сказк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и поросен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>
          <w:trHeight w:val="16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Е.Веракса, А.Н.Веракс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аем в сказк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ремо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b/>
          <w:color w:val="000000"/>
        </w:rPr>
        <w:t>Художественно-эстетическое развитие</w:t>
      </w:r>
      <w:r>
        <w:rPr>
          <w:color w:val="000000"/>
        </w:rPr>
        <w:t xml:space="preserve"> предполагает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Методическое обеспечение образовательной области </w:t>
      </w:r>
      <w:r>
        <w:rPr/>
        <w:t>«Художественно-эстетическое развит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994"/>
        <w:gridCol w:w="2246"/>
        <w:gridCol w:w="1048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итель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здания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.С.Комар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бразительная деятельность в детском сад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ая младшая групп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ЗАИКА-СИНТЕЗ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.С.Комар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бразительная деятельность в детском сад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яя групп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ЗАИКА-СИНТЕ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.С.Комар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бразительная деятельность в детском сад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ршая групп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ЗАИКА-СИНТЕ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.С.Комар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образительная деятельность в детском сад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ительная к школе групп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оскв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ЗАИКА-СИНТЕ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глядно-дидактическое пособ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е инструмент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, МОЗАИКА-СИНТЕ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3</w:t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етодическое обеспечение образовательной области «Физическое развитие»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4350"/>
        <w:gridCol w:w="2189"/>
        <w:gridCol w:w="138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атель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изд.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.Г.Голуб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имнастика и массаж для самых маленьких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ЗАИКА-СИНТЕ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.Я.Степаненк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орник подвижных иг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ЗАИКА-СИНТЕ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.И.Пензула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 в детском сад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торая младшая групп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ЗАИКА-СИНТЕ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.И.Пензулае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здоровительная гимнастик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ы упражн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ЗАИКА-СИНТЕ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.М.Борисо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лоподвижные игры и игровые упражн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ЗАИКА-СИНТЕ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.Н.Теплюк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гры-занятия на прогулке с малыша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скв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ЗАИКА-СИНТЕ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</w:t>
            </w:r>
          </w:p>
        </w:tc>
      </w:tr>
    </w:tbl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both"/>
        <w:rPr/>
      </w:pPr>
      <w:r>
        <w:rPr>
          <w:b/>
          <w:color w:val="000000"/>
          <w:spacing w:val="-2"/>
        </w:rPr>
        <w:t>5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Формы работы по образовательным областям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33"/>
        <w:gridCol w:w="4140"/>
      </w:tblGrid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Формы работы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spacing w:val="-7"/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Младший дошкольный возра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Старший дошкольный возраст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ого 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2"/>
                <w:szCs w:val="22"/>
              </w:rPr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2"/>
                <w:szCs w:val="22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гр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Педагогическая ситуация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учение и задание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>
                <w:sz w:val="22"/>
                <w:szCs w:val="22"/>
              </w:rPr>
              <w:t>Проектная деятельность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>
                <w:sz w:val="22"/>
                <w:szCs w:val="22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2"/>
                <w:szCs w:val="22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зличных видов театр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2"/>
                <w:szCs w:val="22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52" w:hanging="252"/>
              <w:rPr/>
            </w:pPr>
            <w:r>
              <w:rPr>
                <w:sz w:val="22"/>
                <w:szCs w:val="22"/>
              </w:rPr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с правилами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–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>Рассматривание эстетичес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укра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соответствую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у народн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ирование 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акетов, коллекций и 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формл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sz w:val="22"/>
                <w:szCs w:val="22"/>
              </w:rPr>
              <w:t>Рассматривание эстетичес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ние соответствующей</w:t>
            </w:r>
          </w:p>
          <w:p>
            <w:pPr>
              <w:pStyle w:val="Normal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музыкальное  исполне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упражнени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вка. Распевк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этюд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ец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- импровизация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 сюжетная игра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нний возра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2-3 го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3 года - 7 лет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оектирование образовательного процесса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121"/>
        <w:gridCol w:w="2580"/>
        <w:gridCol w:w="3066"/>
      </w:tblGrid>
      <w:tr>
        <w:trPr>
          <w:trHeight w:val="25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ете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гламентируемая деятельность (ООД)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деятель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г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по 10ми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,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trHeight w:val="2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год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по 15 ми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7,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trHeight w:val="36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  по 20 ми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 л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-3  по 20- 25 ми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6,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– 3,5</w:t>
            </w:r>
          </w:p>
        </w:tc>
      </w:tr>
      <w:tr>
        <w:trPr>
          <w:trHeight w:val="3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по 30 мин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,5 – 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,5 – 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Формы организации организованной образовательн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>-  для детей с 2 года до 3 лет –  подгрупповая;</w:t>
      </w:r>
    </w:p>
    <w:p>
      <w:pPr>
        <w:pStyle w:val="Normal"/>
        <w:widowControl w:val="false"/>
        <w:autoSpaceDE w:val="false"/>
        <w:jc w:val="both"/>
        <w:rPr/>
      </w:pPr>
      <w:r>
        <w:rPr/>
        <w:t>- в дошкольных группах –  подгрупповые, фронтальные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color w:val="A04DA3"/>
        </w:rPr>
      </w:pPr>
      <w:r>
        <w:rPr>
          <w:color w:val="000000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bCs/>
          <w:color w:val="000000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</w:rPr>
        <w:t xml:space="preserve">,  утвержденным постановлением Главного государственного санитарного врача Российской Федерации от 15 мая 2013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Для детей в возрасте от 2 до 3 лет</w:t>
      </w:r>
      <w:r>
        <w:rPr/>
        <w:t xml:space="preserve"> организованная образовательная деятельность составляет не более 1,5 часа  в неделю ( игровая, музыкальная деятельность, общение, развитие движений. Продолжительность организованно</w:t>
        <w:tab/>
        <w:t>й образовательной деятельности не более 10 минут в первую и вторую половину дня.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jc w:val="both"/>
        <w:rPr/>
      </w:pPr>
      <w:r>
        <w:rPr/>
        <w:t>в младшей группе (дети четвертого года жизни) -2 часа 45 мин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средней группе (дети пятого года жизни) - 4 час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 старшей группе (дети шестого года жизни) - 6 часов 15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>в подготовительной (дети седьмого года жизни) - 8 часов 30 мину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 xml:space="preserve">Продолжительность  организованной образовательн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етей 6-го года жизни - не более 25 минут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Максимально допустимый объем образовательной нагрузки в первой половине дня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таршей и подготовительной 45 минут и 1, 5 часа соответств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>В середине времени, отведенного на организованную образовательную деятельность, проводят физкультминутку. Перерывы между периодами организованной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рганизованная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организованной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рганизованная образовательная деятельность физкультурно-оздоровительного и эстетического цикла занимает  не менее 50% общего времени, отведенного на организованную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рганизованная 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Законом «Об образовании»  для воспитанников ДОУ предлагаются дополнительные образовательные услуги, которые организуются в вечернее время 2-3  раза в неделю продолжительностью 25-30 минут (старший возраст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 Особенности образовательной деятельности разных видов и культурных практик</w: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b/>
          <w:b/>
          <w:bCs/>
          <w:color w:val="000000"/>
          <w:spacing w:val="-1"/>
        </w:rPr>
      </w:pPr>
      <w:r>
        <w:rPr>
          <w:b/>
          <w:color w:val="000000"/>
          <w:spacing w:val="-1"/>
        </w:rPr>
        <w:t>5.1.  Система физкультурно-оздоровительной работы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</w:rPr>
        <w:t xml:space="preserve">родителей   в поиске   новых,   эффективных  методов и целенаправленной </w:t>
      </w:r>
      <w:r>
        <w:rPr>
          <w:color w:val="000000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pacing w:val="-3"/>
        </w:rPr>
        <w:t>принцип научности - подкрепление проводимых  мероприятий, направленных</w:t>
      </w:r>
      <w:r>
        <w:rPr/>
        <w:t xml:space="preserve"> </w:t>
      </w:r>
      <w:r>
        <w:rPr>
          <w:color w:val="000000"/>
          <w:spacing w:val="-5"/>
        </w:rPr>
        <w:t xml:space="preserve">на укрепление   здоровья,   научно   обоснованными и практически апробированными </w:t>
      </w:r>
      <w:r>
        <w:rPr>
          <w:color w:val="000000"/>
          <w:spacing w:val="-8"/>
        </w:rPr>
        <w:t>методиками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принцип   комплексности и интегративности - решение оздоровительных</w:t>
        <w:br/>
      </w:r>
      <w:r>
        <w:rPr>
          <w:color w:val="000000"/>
          <w:spacing w:val="-3"/>
        </w:rPr>
        <w:t>задач   в   системе   всего  учебно - воспитательного   процесса и всех видов</w:t>
        <w:br/>
      </w:r>
      <w:r>
        <w:rPr>
          <w:color w:val="000000"/>
          <w:spacing w:val="-5"/>
        </w:rPr>
        <w:t>деятельности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</w:rPr>
        <w:t xml:space="preserve">необходимой помощи и  поддержки, гарантия   положительных результатов  </w:t>
      </w:r>
      <w:r>
        <w:rPr>
          <w:color w:val="000000"/>
          <w:spacing w:val="-4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rPr/>
      </w:pPr>
      <w:r>
        <w:rPr>
          <w:b/>
          <w:color w:val="000000"/>
          <w:spacing w:val="-4"/>
        </w:rPr>
        <w:t>1. Создание условий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выполнение   санитарно-гигиенического  режима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b/>
          <w:b/>
          <w:color w:val="000000"/>
          <w:spacing w:val="-6"/>
        </w:rPr>
      </w:pPr>
      <w:r>
        <w:rPr/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b/>
          <w:b/>
          <w:color w:val="000000"/>
          <w:spacing w:val="-6"/>
        </w:rPr>
      </w:pPr>
      <w:r>
        <w:rPr/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составление планов оздоровления</w:t>
      </w:r>
    </w:p>
    <w:p>
      <w:pPr>
        <w:pStyle w:val="Normal"/>
        <w:widowControl w:val="false"/>
        <w:numPr>
          <w:ilvl w:val="0"/>
          <w:numId w:val="51"/>
        </w:numPr>
        <w:autoSpaceDE w:val="false"/>
        <w:rPr>
          <w:b/>
          <w:b/>
          <w:color w:val="000000"/>
          <w:spacing w:val="-6"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before="7" w:after="0"/>
        <w:rPr>
          <w:b/>
          <w:b/>
        </w:rPr>
      </w:pPr>
      <w:r>
        <w:rPr/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autoSpaceDE w:val="false"/>
        <w:spacing w:before="7" w:after="0"/>
        <w:rPr>
          <w:b/>
          <w:b/>
        </w:rPr>
      </w:pPr>
      <w:r>
        <w:rPr/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/>
        <w:t>проведение обследований   по скрининг - программе и выявление   патологий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/>
        <w:t>проведение социальных, санитарных и специальных мер по профилактике и нераспространению инфекционных заболеваний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/>
        <w:t>предупреждение острых заболеваний методами неспецифической профилактики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/>
        <w:t>противорецидивное лечение хронических заболеваний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/>
        <w:t>дегельминтизация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/>
        <w:t>оказание скорой помощи при неотложных состояниях.</w:t>
      </w:r>
    </w:p>
    <w:p>
      <w:pPr>
        <w:pStyle w:val="Normal"/>
        <w:widowControl w:val="false"/>
        <w:numPr>
          <w:ilvl w:val="0"/>
          <w:numId w:val="44"/>
        </w:numP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стема оздоровитель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89"/>
        <w:gridCol w:w="1865"/>
        <w:gridCol w:w="1851"/>
        <w:gridCol w:w="178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-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щадящий </w:t>
            </w:r>
            <w:r>
              <w:rPr>
                <w:color w:val="000000"/>
                <w:spacing w:val="-6"/>
                <w:sz w:val="22"/>
                <w:szCs w:val="22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  <w:sz w:val="22"/>
                <w:szCs w:val="22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- организация благоприятного микроклима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1 младшая групп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ежедневно </w:t>
            </w:r>
            <w:r>
              <w:rPr>
                <w:color w:val="000000"/>
                <w:spacing w:val="-4"/>
                <w:sz w:val="22"/>
                <w:szCs w:val="22"/>
              </w:rPr>
              <w:t>ежеднев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медик, </w:t>
            </w:r>
            <w:r>
              <w:rPr>
                <w:color w:val="000000"/>
                <w:spacing w:val="-5"/>
                <w:sz w:val="22"/>
                <w:szCs w:val="22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все педагоги, </w:t>
            </w:r>
            <w:r>
              <w:rPr>
                <w:color w:val="000000"/>
                <w:spacing w:val="-8"/>
                <w:sz w:val="22"/>
                <w:szCs w:val="22"/>
              </w:rPr>
              <w:t>медик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 актив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ице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. в недел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. в неделю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упражнения (санки, лыжи, велосипеды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сех группа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. в неделю в теплое время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портивных иг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рша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. в неде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>
          <w:trHeight w:val="6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ая рабо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2"/>
                <w:szCs w:val="22"/>
              </w:rPr>
              <w:t xml:space="preserve">старшая, 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>
                <w:sz w:val="22"/>
                <w:szCs w:val="22"/>
              </w:rPr>
              <w:t>подготовитель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. в недел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6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;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в лес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ind w:righ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ind w:right="-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. в недел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. в меся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. в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праздники (зимой, лет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доровь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ёлые старты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2"/>
                <w:szCs w:val="22"/>
              </w:rPr>
              <w:t>все группы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>
                <w:sz w:val="22"/>
                <w:szCs w:val="22"/>
              </w:rPr>
              <w:t>подготовительн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. в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. в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 Рук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никулы (организованная образовательная деятельность не проводитс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р. в год (в соответствии с годовым календарным учебным графиком 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едаго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чебно – профилактические мероприятия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отерап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2 р. в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благоприятный период (осень, весн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отерапевтические процедуры (кварцевание, ингаляци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казаниям врач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тоадентогены (ромашка и эвкалипт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, вес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незидотерапия (лук, чеснок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еблагопр. период (эпидемии гриппа, инфекции в группе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дсест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ли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ные воздушные ванн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дневного с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босиком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гчённая одежда дете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дн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л. воспита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ьё рук, лиц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раз в ден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Модель двигательного режима по всем возрастным группам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31"/>
        <w:gridCol w:w="1758"/>
        <w:gridCol w:w="1931"/>
        <w:gridCol w:w="2143"/>
      </w:tblGrid>
      <w:tr>
        <w:trPr>
          <w:trHeight w:val="6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</w:tr>
      <w:tr>
        <w:trPr>
          <w:trHeight w:val="47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во время приёма дет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-7 ми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7-10 ми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10-12 мин.</w:t>
            </w:r>
          </w:p>
        </w:tc>
      </w:tr>
      <w:tr>
        <w:trPr>
          <w:trHeight w:val="49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и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-7 ми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7-10 ми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10-12 мин.</w:t>
            </w:r>
          </w:p>
        </w:tc>
      </w:tr>
      <w:tr>
        <w:trPr>
          <w:trHeight w:val="16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минут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3 ми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ин.</w:t>
            </w:r>
          </w:p>
        </w:tc>
      </w:tr>
      <w:tr>
        <w:trPr>
          <w:trHeight w:val="103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 – ритмические движения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Д по музыкальному развит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 ми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Д по музыкальному развит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Д  по музыкальному развитию 10-12 ми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Д по музыкальному развитию 12-15 мин.</w:t>
            </w:r>
          </w:p>
        </w:tc>
      </w:tr>
      <w:tr>
        <w:trPr>
          <w:trHeight w:val="86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нная образовательная деятельность по физическому развит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в зале, 1 на улице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 в неделю 10-15 ми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 15-20 ми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 15-20 ми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 25-30 мин.</w:t>
            </w:r>
          </w:p>
        </w:tc>
      </w:tr>
      <w:tr>
        <w:trPr>
          <w:trHeight w:val="175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ы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южетны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забавы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ы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5-7 ми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7-8 ми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8-10 ми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не менее двух игр по 10-12 мин.</w:t>
            </w:r>
          </w:p>
        </w:tc>
      </w:tr>
      <w:tr>
        <w:trPr>
          <w:trHeight w:val="149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робуждения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5 ми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6 ми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7 ми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 8 мин.</w:t>
            </w:r>
          </w:p>
        </w:tc>
      </w:tr>
      <w:tr>
        <w:trPr>
          <w:trHeight w:val="51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упражнения и игровые задания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куляционн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ая гимнастика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 3-5 ми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 6-8 ми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, сочетая упражнения по выбор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 сочетая упражнения по выбо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мин.</w:t>
            </w:r>
          </w:p>
        </w:tc>
      </w:tr>
      <w:tr>
        <w:trPr>
          <w:trHeight w:val="14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й досу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о 10-15 ми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о 15-20 ми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по 25-30 ми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30–35мин.</w:t>
            </w:r>
          </w:p>
        </w:tc>
      </w:tr>
      <w:tr>
        <w:trPr>
          <w:trHeight w:val="14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10-15 мин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15-20 мин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25-30 мин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по 30-35 м.</w:t>
            </w:r>
          </w:p>
        </w:tc>
      </w:tr>
      <w:tr>
        <w:trPr>
          <w:trHeight w:val="14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вигательная деятельность детей в течение дня</w:t>
            </w:r>
          </w:p>
        </w:tc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. Характер и продолжительность зависят от индивидуальных данных и потребностей дет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под руководством воспитател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одель закаливания   детей дошкольного возраста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233"/>
        <w:gridCol w:w="2436"/>
        <w:gridCol w:w="2436"/>
        <w:gridCol w:w="2089"/>
        <w:gridCol w:w="798"/>
        <w:gridCol w:w="880"/>
        <w:gridCol w:w="784"/>
        <w:gridCol w:w="783"/>
        <w:gridCol w:w="779"/>
      </w:tblGrid>
      <w:tr>
        <w:trPr>
          <w:trHeight w:val="11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акт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Мероприят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о в режиме д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ериодичност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зиров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-3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- 4 г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-5 л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6 л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-7 лет</w:t>
            </w:r>
          </w:p>
        </w:tc>
      </w:tr>
      <w:tr>
        <w:trPr>
          <w:trHeight w:val="37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ание р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каждого приема пищ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раза в де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70 мл воды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 </w:t>
            </w:r>
            <w:r>
              <w:rPr>
                <w:sz w:val="22"/>
                <w:szCs w:val="22"/>
              </w:rPr>
              <w:t xml:space="preserve">воды </w:t>
            </w:r>
            <w:r>
              <w:rPr>
                <w:color w:val="000000"/>
                <w:sz w:val="22"/>
                <w:szCs w:val="22"/>
              </w:rPr>
              <w:t>+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кание горла с травам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завтра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-70 мл р-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ч.t вод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+3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+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вание но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дневной прогул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август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.t воды +18+20</w:t>
            </w:r>
          </w:p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30 сек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Умыва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каждого приема пищи, после прогул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 воды +28+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ду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гченная одеж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и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по сезон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гулка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 на свежем воздух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занятий, после с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5 до 3часов, в зависимости от сезона и погодных услов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ренняя гимнастика 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воздух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авгу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возра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ые занятия на воздух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плое время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 мин., в зависимости от возра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ванн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,</w:t>
            </w:r>
          </w:p>
          <w:p>
            <w:pPr>
              <w:pStyle w:val="Normal"/>
              <w:spacing w:lineRule="atLeast" w:line="218"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 мин.,в зависимости от возрас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гулк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авгус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жима проветривания помещ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график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де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 с открытой фрамуго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плый пери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 возд.+15+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дрящая гимнаст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ая гимнаст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утренней зарядки, на физкультурном занятии, на прогулке, после с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упражнени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анные солнечные ванн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гулк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-август 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 учетом погодных услов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до 10.00 ч. по графику до 25 мин.  до 30 ми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цепто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хождение в обычных условия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н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5 м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ая гимнастик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завтрако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8 м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стное босохождение (песок-трав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огулк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август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погодных услов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5ми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амомасса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с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 в недел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 сто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сно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5.2. Региональный компонент</w:t>
      </w:r>
    </w:p>
    <w:p>
      <w:pPr>
        <w:pStyle w:val="Normal"/>
        <w:rPr>
          <w:b/>
          <w:b/>
        </w:rPr>
      </w:pPr>
      <w:r>
        <w:rPr>
          <w:b/>
        </w:rPr>
        <w:t>«Тосхол» бырагыраама-сана кэрдиис кэмнэ.ФГҮ</w:t>
      </w:r>
      <w:r>
        <w:rPr>
          <w:rFonts w:cs="Calibri" w:ascii="Calibri" w:hAnsi="Calibri"/>
          <w:b/>
        </w:rPr>
        <w:t>ƟС. авторы Семенова С.С., Ефимова Д.Г., Андросова Ю.В.</w:t>
      </w:r>
    </w:p>
    <w:p>
      <w:pPr>
        <w:pStyle w:val="Normal"/>
        <w:rPr/>
      </w:pPr>
      <w:r>
        <w:rPr/>
        <w:t>Программа предусматривает региональный компонент, как базовая программа дошкольного образования РС(Я)</w:t>
      </w:r>
    </w:p>
    <w:p>
      <w:pPr>
        <w:pStyle w:val="Normal"/>
        <w:jc w:val="both"/>
        <w:rPr/>
      </w:pPr>
      <w:r>
        <w:rPr>
          <w:b/>
        </w:rPr>
        <w:t xml:space="preserve">Основной целью </w:t>
      </w:r>
      <w:r>
        <w:rPr/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, сохранение культурное наследие народа Саха.</w:t>
      </w:r>
    </w:p>
    <w:p>
      <w:pPr>
        <w:pStyle w:val="Normal"/>
        <w:jc w:val="both"/>
        <w:rPr/>
      </w:pPr>
      <w:r>
        <w:rPr/>
        <w:t>Принципы работы: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851"/>
      </w:tblGrid>
      <w:tr>
        <w:trPr>
          <w:trHeight w:val="61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 знания о родном крае в игровой  деятельности. Вызывать интерес и уважительное отношение к культуре и традициям якутского народа,  стремление сохранять национальные ценности.</w:t>
            </w:r>
          </w:p>
        </w:tc>
      </w:tr>
      <w:tr>
        <w:trPr>
          <w:trHeight w:val="744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 детей к истории родного села, района, Республики Саха (Я). Формировать представления о традиционной культуре родного края через ознакомление с природой</w:t>
            </w:r>
          </w:p>
        </w:tc>
      </w:tr>
      <w:tr>
        <w:trPr>
          <w:trHeight w:val="901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 речь, мышление, первичное восприятие диалектной речи через знакомство с культурой родного края</w:t>
            </w:r>
          </w:p>
        </w:tc>
      </w:tr>
      <w:tr>
        <w:trPr>
          <w:trHeight w:val="1976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родного края. 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>
          <w:trHeight w:val="855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23" w:hanging="0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эмоциональную свободу, физическую  выносливость, смекалку, ловкость через традиционные игры и забавы  Республики Саха (Я).</w:t>
            </w:r>
          </w:p>
        </w:tc>
      </w:tr>
    </w:tbl>
    <w:p>
      <w:pPr>
        <w:pStyle w:val="Normal"/>
        <w:numPr>
          <w:ilvl w:val="0"/>
          <w:numId w:val="41"/>
        </w:numPr>
        <w:jc w:val="both"/>
        <w:rPr/>
      </w:pPr>
      <w:r>
        <w:rPr/>
        <w:t>Системность и непрерывность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Свобода индивидуального личностного развития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Признание приоритета  ценностей внутреннего мира ребенка, опоры на позитивный внутренний потенциал развития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64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2067"/>
        <w:gridCol w:w="425"/>
      </w:tblGrid>
      <w:tr>
        <w:trPr>
          <w:trHeight w:val="5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окуускай - 1998 СР Уорэ5ин министерствота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схол» (национальнай о5о тэрилтэлэрин базовай программат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окуускай – 1998 «Бичик» национальнай кинигэ кыьата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5ону чуолкайдык санарарга уорэтии уонна грамота5а уорэнэргэ бэлэмнээьи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окуускай – 1992 Саха сиринээ5и кинигэ издательствота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лыыр эйгэни билиьиннэрии уонна о5о тылын сайыннары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окуускай – 1997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5ону аа5арга уорэтии уонна сурукка бэлэмнээьи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окуускай – 1995 «Бичик» национальнай кинигэ кыьата</w:t>
            </w:r>
          </w:p>
        </w:tc>
        <w:tc>
          <w:tcPr>
            <w:tcW w:w="1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 сайдыытыгар уопсай хаалыылаах о5ону иитии уонна коннорон уорэтии программата</w:t>
            </w:r>
          </w:p>
        </w:tc>
      </w:tr>
      <w:tr>
        <w:trPr>
          <w:trHeight w:val="5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окуускай – 2002 «Бичик» национальнай кинигэ кыьата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а5арга тирэх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окуускай – 2004 «Бичик» национальнай кинигэ кыьата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 номо5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окуускай – 2002 «Бичик» национальнай кинигэ кыьата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5о чабыр5а5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окуускай – 2002 «Бичик» национальнай кинигэ кыьата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ски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окуускай – 2013 «Бичик» национальнай кинигэ кыьата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нчээр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окуускай – 2012 «Бичик» национальнай кинигэ кыьата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эс тарбах остуоруйат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окуускай – 2011 «Бичик» национальнай кинигэ кыьата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остуоруйалара. Якутские сказки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окуускай – 2010 «Бичик» национальнай кинигэ кыьата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 остуоруйалара. Якутские сказки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окуускай – 1992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-дьыл эргиирэ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окуускай – 1992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. Хамсаныылаах оонньуулар, эрчиллиилэр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ай – 1992 Саха сиринээ5и кинигэ издательствота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гэлэрбит оонньуулар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ааны улууьун Культура5а управлениета 2006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ьуйээннэ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 улууьун Уорэ5ин управлениета 1998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5о истэр уонна санарар дьо5урун сайыннарыы программатынан дьарыктаныыла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 – 1994 Национальное книжное издательство «Бичик»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знания и представления якут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тск – 2000  Национальное книжное издательство «Бичик»</w:t>
            </w:r>
          </w:p>
        </w:tc>
        <w:tc>
          <w:tcPr>
            <w:tcW w:w="1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емейного воспитания народов Север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 xml:space="preserve"> </w:t>
      </w:r>
      <w:r>
        <w:rPr/>
        <w:t>Кружковая работа направлена на: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- укрепления здоровья;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- формирование самосознания к здоровому образу жизни.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- обогащение эмоционально-чувственного восприятия через знакомства с танцами народов.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- повышение уровня этнокультурной осведомленности и толерантности детей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Цели:  развитие физических качеств личности детей дошкольного возраста, сохранение и укрепление здоровья детей на этнокультурных традициях народа Саха.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Задачи: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- знакомить воспитанником с традициями и обычаями разных поколений;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- использовать активные и творческие формы воспитательной работы;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- побуждать интерес и потребность воспитанников;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- демонстрировать достижения воспитанников в досуговой деятельности;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- воспитывать силу воли, терпение при достижении поставленной цели;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/>
        <w:t>Используются технологии и методики нетрадиционной формы работы с детьми, созданы условия для развития физических качеств, сохранения и укрепления здоровья ребенка. Самореализация воспитанников способствует развитию у них познавательной мотивации и двигательного интереса, творческих способностей, обладать необходимой информацией, которые реализуются в секции, которая направлена на развитие активных движений, формирования правильной осанки, развитие координации движений, их красоты. Используя четкую, постепенно усложняющуюся систему игр, педагог повышает эффективность физического развития дошкольников, создает у них радостное, бодрое настроение в игре, ведь положительное эмоциональное состояние – это залог полноценного физического и нервно-психического развития ребенка, жизнерадостного и доброжелательного характера. Национальный компонент включает в себя народные игры, комплекс ОРУ, нетрадиционные методы, атрибуты, медиа – презентационные материалы, спортивные развлечения народа Саха.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3. Преемственность ДОУ и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преемствен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школьного и начального образования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:</w:t>
      </w:r>
      <w:r>
        <w:rPr/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овать цели и задачи дошкольного и школьного начального образ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беспечить условия для реализации плавного, без стрессового перехода детей от игровой к учеб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рганизация работы по предшкольному обучению детей старшего дошкольного возраста осуществляется по следующим </w:t>
      </w:r>
      <w:r>
        <w:rPr>
          <w:u w:val="single"/>
        </w:rPr>
        <w:t>направлениям</w:t>
      </w:r>
      <w:r>
        <w:rPr/>
        <w:t xml:space="preserve">: 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организационно-методическое обеспечение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работа с детьми;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/>
      </w:pPr>
      <w:r>
        <w:rPr/>
        <w:t>работа с родител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рганизационно-методическое обеспечение</w:t>
      </w:r>
      <w:r>
        <w:rPr/>
        <w:t xml:space="preserve"> включает: 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 xml:space="preserve">Совместные заседания МО по вопросам эффективности работы учителей и воспитателей ДОУ по подготовке детей к обучению в школе. 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 xml:space="preserve">Семинары-практикумы. 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/>
      </w:pPr>
      <w:r>
        <w:rPr/>
        <w:t xml:space="preserve">Разработку и создание единой системы диагностических методик “предшкольного” образ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Работа с детьми</w:t>
      </w:r>
      <w:r>
        <w:rPr/>
        <w:t xml:space="preserve"> включает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Организацию адаптационных занятий с детьми в ШБП (Школа будущего первоклассника)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Совместную работу психологов по отслеживанию развития детей, определению “школьной зрелости”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Совместное проведение праздников, спортивных мероприят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Система взаимодействия педагога и родителей</w:t>
      </w:r>
      <w:r>
        <w:rPr/>
        <w:t xml:space="preserve"> включает: 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 xml:space="preserve">Проведение дней открытых дверей. 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 xml:space="preserve">Консультации психолога и учителя. 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 xml:space="preserve">Организация экскурсий по школе. </w:t>
      </w:r>
    </w:p>
    <w:p>
      <w:pPr>
        <w:pStyle w:val="Normal"/>
        <w:numPr>
          <w:ilvl w:val="0"/>
          <w:numId w:val="37"/>
        </w:numPr>
        <w:spacing w:lineRule="auto" w:line="276"/>
        <w:jc w:val="both"/>
        <w:rPr/>
      </w:pPr>
      <w:r>
        <w:rPr/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личностного развития ребенка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укрепления психического и физического здоровья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целостного восприятия картины окружающего мира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реодоления разноуровневой подготовки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36"/>
          <w:szCs w:val="36"/>
        </w:rPr>
      </w:pPr>
      <w:r>
        <w:rPr/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65"/>
        <w:gridCol w:w="2126"/>
        <w:gridCol w:w="6379"/>
      </w:tblGrid>
      <w:tr>
        <w:trPr>
          <w:trHeight w:val="488" w:hRule="atLeast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6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3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работы по подготовке детей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 подг. гр.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воспитателя с программой обучения и воспитания в 1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учителя с воспитательно-образовательной работой в подготовительной к школе групп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воспитателями  уроков в 1 классе. Семин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ителями начальных классов занятий в подготовительной к школе групп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овещание в дошкольной группе.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роль дидактических игр в обучении дошкольников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творческое развитие детей на занятиях по аппликации, лепке, конструированию, музыкальных занятиях;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/>
              <w:t>итоги воспитательно-образовательной работы в подготовительной к школе групп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 xml:space="preserve">Нетрадиционные формы работы с родителями. 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«Папа, мама, я – читающая семья» - конкурс читающих сем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 , учителя нач. классов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Педагогика сотрудничества: педагог-ребенок-родит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в ДОУ «Для вас, родители будущих первокласс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рекомендаций для родителей будущих первокласс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нач. классов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«Как помочь ребенку подготовиться к школе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альных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кетирование родителей «Ваш ребенок скоро станет первокласснико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организации обучения по ФГОС в начальной школ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94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одителей по результатам диагностики готовности детей к обучению 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ля родителей будущих первоклассников «Поступление детей в школу-важное событие в жизни дете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и дет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29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детей в школу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знакомство со зданием школы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знакомство с кабинетом (классом)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знакомство со школьной мастерской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знакомство со физкультурным залом;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знакомство со школьной библиоте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Школы будущего первокласс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щай, любимый детский сад! Здравствуй, здравствуй, школ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музыкальный руководител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5.4. Взаимодействие ДОУ и социума</w:t>
      </w:r>
    </w:p>
    <w:p>
      <w:pPr>
        <w:pStyle w:val="Normal"/>
        <w:jc w:val="both"/>
        <w:rPr/>
      </w:pPr>
      <w:r>
        <w:rPr/>
        <w:t>В реализации образовательной  программы с использованием сетевой формы наряду</w:t>
        <w:br/>
        <w:t>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программой</w:t>
      </w:r>
    </w:p>
    <w:p>
      <w:pPr>
        <w:pStyle w:val="Normal"/>
        <w:jc w:val="both"/>
        <w:rPr/>
      </w:pPr>
      <w:r>
        <w:rPr/>
        <w:t>Использование сетевой формы реализации образовательной программы  осуществляется</w:t>
        <w:br/>
        <w:t>на основании договора между организациями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5200"/>
        <w:gridCol w:w="7371"/>
      </w:tblGrid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общественных организаций, учреждени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ормы сотруднич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ериодичност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ОиП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 повышения квалификации, участие в смотрах, семинарах, конференциях, обмен опытом, посещение выставо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ДОУ, УУН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ВР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– база практики для будущих воспитателей; показательные занятия, круглые столы, конференции, семинары, проведение консультаций, уроки мастерства, обмен опыт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о плану УО ВР, ДО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ОШ им.И.И.Котельников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преемственности ДОУ и школ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 район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объединений, консультации, методические встречи, обмен опыто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О, по мере необходим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Б Верхоянский район, СВА Дулгал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дение медицинского обследования;</w:t>
            </w:r>
          </w:p>
          <w:p>
            <w:pPr>
              <w:pStyle w:val="Normal"/>
              <w:rPr/>
            </w:pPr>
            <w:r>
              <w:rPr/>
              <w:t>-связь медицинских работников по вопросам заболеваемости и профилактики (консультировани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обретение лекар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зал ДСО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астие в спортивных мероприятиях (День здоровья, «Весёлые старты»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СОШ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экскурсии, проведение занятий с детьми, соревн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историко-краеведческий музе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, игры – занятия, встречи сотрудников в музее и в детском саду, совместная организация выставок, конкурсов;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г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библиотека, библиотека ДСОШ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посещения, литературные вечера, встречи с библиотекарем, познавательные викторины на базе библиотеки для родителей и детей, создание семейной библиотеки, организация встреч с поэтами и писателя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 «Дулгалах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детского творчества, театрализованные представления для детей, выставки детских рисунков, концер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н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езопасност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, встречи с работниками пожарной части, конкурсы по ППБ, консультации, инструкта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пособы направления поддержки детской инициа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both"/>
        <w:rPr/>
      </w:pPr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left="900" w:hanging="0"/>
        <w:jc w:val="both"/>
        <w:rPr/>
      </w:pPr>
      <w:r>
        <w:rPr/>
        <w:t>1) гарантирует охрану и укрепление физического и психического здоровья детей;</w:t>
      </w:r>
    </w:p>
    <w:p>
      <w:pPr>
        <w:pStyle w:val="Normal"/>
        <w:ind w:left="900" w:hanging="0"/>
        <w:jc w:val="both"/>
        <w:rPr/>
      </w:pPr>
      <w:r>
        <w:rPr/>
        <w:t>2) обеспечивает эмоциональное благополучие детей;</w:t>
      </w:r>
    </w:p>
    <w:p>
      <w:pPr>
        <w:pStyle w:val="Normal"/>
        <w:ind w:left="900" w:hanging="0"/>
        <w:jc w:val="both"/>
        <w:rPr/>
      </w:pPr>
      <w:r>
        <w:rPr/>
        <w:t>3) способствует профессиональному развитию педагогических работников;</w:t>
      </w:r>
    </w:p>
    <w:p>
      <w:pPr>
        <w:pStyle w:val="Normal"/>
        <w:ind w:left="900" w:hanging="0"/>
        <w:jc w:val="both"/>
        <w:rPr/>
      </w:pPr>
      <w:r>
        <w:rPr/>
        <w:t>4) создает условия для развивающего вариативного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5) обеспечивает открытость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tLeast" w:line="432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  <w:t>Психолого-педагогические условия  реализации программы: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/>
      </w:pPr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/>
      </w:pPr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/>
      </w:pPr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/>
      </w:pPr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/>
      </w:pPr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/>
      </w:pPr>
      <w:r>
        <w:rPr/>
        <w:t>7) защита детей от всех форм физического и психического насил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jc w:val="both"/>
        <w:rPr/>
      </w:pPr>
      <w:r>
        <w:rPr/>
        <w:t>1) обеспечение эмоционального благополучия через:</w:t>
      </w:r>
    </w:p>
    <w:p>
      <w:pPr>
        <w:pStyle w:val="Normal"/>
        <w:jc w:val="both"/>
        <w:rPr/>
      </w:pPr>
      <w:r>
        <w:rPr/>
        <w:t>-непосредственное общение с каждым ребенком;</w:t>
      </w:r>
    </w:p>
    <w:p>
      <w:pPr>
        <w:pStyle w:val="Normal"/>
        <w:jc w:val="both"/>
        <w:rPr/>
      </w:pPr>
      <w:r>
        <w:rPr/>
        <w:t>-уважительное отношение к каждому ребенку, к его чувствам и потребност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ддержку индивидуальности и инициативы детей через:</w:t>
      </w:r>
    </w:p>
    <w:p>
      <w:pPr>
        <w:pStyle w:val="Normal"/>
        <w:jc w:val="both"/>
        <w:rPr/>
      </w:pPr>
      <w:r>
        <w:rPr/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jc w:val="both"/>
        <w:rPr/>
      </w:pPr>
      <w:r>
        <w:rPr/>
        <w:t>-создание условий для принятия детьми решений, выражения своих чувств и мыслей;</w:t>
      </w:r>
    </w:p>
    <w:p>
      <w:pPr>
        <w:pStyle w:val="Normal"/>
        <w:jc w:val="both"/>
        <w:rPr/>
      </w:pPr>
      <w:r>
        <w:rPr/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установление правил взаимодействия в разных ситуациях:</w:t>
      </w:r>
    </w:p>
    <w:p>
      <w:pPr>
        <w:pStyle w:val="Normal"/>
        <w:jc w:val="both"/>
        <w:rPr/>
      </w:pPr>
      <w:r>
        <w:rPr/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jc w:val="both"/>
        <w:rPr/>
      </w:pPr>
      <w:r>
        <w:rPr/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jc w:val="both"/>
        <w:rPr/>
      </w:pPr>
      <w:r>
        <w:rPr/>
        <w:t>-развитие умения детей работать в группе сверс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jc w:val="both"/>
        <w:rPr/>
      </w:pPr>
      <w:r>
        <w:rPr/>
        <w:t>-создание условий для овладения культурными средствами деятельности;</w:t>
      </w:r>
    </w:p>
    <w:p>
      <w:pPr>
        <w:pStyle w:val="Normal"/>
        <w:jc w:val="both"/>
        <w:rPr/>
      </w:pPr>
      <w:r>
        <w:rPr/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jc w:val="both"/>
        <w:rPr/>
      </w:pPr>
      <w:r>
        <w:rPr/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jc w:val="both"/>
        <w:rPr/>
      </w:pPr>
      <w:r>
        <w:rPr/>
        <w:t>-оценку индивидуального развития детей;</w:t>
      </w:r>
    </w:p>
    <w:p>
      <w:pPr>
        <w:pStyle w:val="Normal"/>
        <w:jc w:val="both"/>
        <w:rPr/>
      </w:pPr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ind w:right="1555" w:hanging="0"/>
        <w:rPr>
          <w:b/>
          <w:b/>
          <w:color w:val="000000"/>
          <w:spacing w:val="-12"/>
          <w:highlight w:val="yellow"/>
        </w:rPr>
      </w:pPr>
      <w:r>
        <w:rPr>
          <w:b/>
          <w:color w:val="000000"/>
          <w:spacing w:val="-12"/>
          <w:highlight w:val="yellow"/>
        </w:rPr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 во взаимоотношениях педагогов и родителей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 семьями воспитанников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с  будущими родителям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Style21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Style21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ДОУ;</w:t>
      </w:r>
    </w:p>
    <w:p>
      <w:pPr>
        <w:pStyle w:val="Style21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Style21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jc w:val="both"/>
        <w:rPr/>
      </w:pPr>
      <w:r>
        <w:rPr>
          <w:b/>
        </w:rPr>
        <w:t>Система  взаимодействия  с родителями  включает:</w:t>
      </w:r>
    </w:p>
    <w:p>
      <w:pPr>
        <w:pStyle w:val="Style21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21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Style21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1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1"/>
        <w:numPr>
          <w:ilvl w:val="0"/>
          <w:numId w:val="5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/>
          <w:b/>
          <w:color w:val="FF6600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861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участи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/>
            </w:pPr>
            <w:r>
              <w:rPr/>
              <w:t>- интервьюирование</w:t>
            </w:r>
          </w:p>
          <w:p>
            <w:pPr>
              <w:pStyle w:val="Normal"/>
              <w:rPr/>
            </w:pPr>
            <w:r>
              <w:rPr/>
              <w:t>- «Родительская почта»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здании усло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помощь в создании предметно-развивающей среды;</w:t>
            </w:r>
          </w:p>
          <w:p>
            <w:pPr>
              <w:pStyle w:val="Normal"/>
              <w:rPr/>
            </w:pPr>
            <w:r>
              <w:rPr/>
              <w:t>-оказание помощи в ремонтных работах;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Управляющего совета, родительского комитета, Совета ДОУ; педагогических советах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глядная информация (стенды, папки-передвижки, семейные и групповые фотоальбомы, фоторепортажи «Из жизни группы», «Моя семья», «Древо жизни»;</w:t>
            </w:r>
          </w:p>
          <w:p>
            <w:pPr>
              <w:pStyle w:val="Normal"/>
              <w:rPr/>
            </w:pPr>
            <w:r>
              <w:rPr/>
              <w:t>-памятки;</w:t>
            </w:r>
          </w:p>
          <w:p>
            <w:pPr>
              <w:pStyle w:val="Normal"/>
              <w:rPr/>
            </w:pPr>
            <w:r>
              <w:rPr/>
              <w:t>-консультации, семинары, семинары-практикумы, конференции;</w:t>
            </w:r>
          </w:p>
          <w:p>
            <w:pPr>
              <w:pStyle w:val="Normal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rPr/>
            </w:pPr>
            <w:r>
              <w:rPr/>
              <w:t>-родительские собрания;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ни открытых дверей.</w:t>
            </w:r>
          </w:p>
          <w:p>
            <w:pPr>
              <w:pStyle w:val="Normal"/>
              <w:rPr/>
            </w:pPr>
            <w:r>
              <w:rPr/>
              <w:t>- Дни здоровья.</w:t>
            </w:r>
          </w:p>
          <w:p>
            <w:pPr>
              <w:pStyle w:val="Normal"/>
              <w:rPr/>
            </w:pPr>
            <w:r>
              <w:rPr/>
              <w:t>- Недели творчества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Встречи с интересными людьми</w:t>
            </w:r>
          </w:p>
          <w:p>
            <w:pPr>
              <w:pStyle w:val="Normal"/>
              <w:rPr/>
            </w:pPr>
            <w:r>
              <w:rPr/>
              <w:t>- Семейный клуб «Здоровая семья»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  <w:p>
            <w:pPr>
              <w:pStyle w:val="Normal"/>
              <w:rPr/>
            </w:pPr>
            <w:r>
              <w:rPr/>
              <w:t>2 раз в год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Постоянно по годовому плану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ционный раз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Материально-техническое обеспечение программы:</w:t>
      </w:r>
    </w:p>
    <w:p>
      <w:pPr>
        <w:pStyle w:val="Normal"/>
        <w:numPr>
          <w:ilvl w:val="0"/>
          <w:numId w:val="26"/>
        </w:numPr>
        <w:rPr/>
      </w:pPr>
      <w:r>
        <w:rPr/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6"/>
        </w:numPr>
        <w:rPr/>
      </w:pPr>
      <w:r>
        <w:rPr/>
        <w:t>соответствие правилам пожарной безопасности;</w:t>
      </w:r>
    </w:p>
    <w:p>
      <w:pPr>
        <w:pStyle w:val="Normal"/>
        <w:numPr>
          <w:ilvl w:val="0"/>
          <w:numId w:val="26"/>
        </w:numPr>
        <w:rPr/>
      </w:pPr>
      <w:r>
        <w:rPr/>
        <w:t>средства обучения и воспитания</w:t>
      </w:r>
      <w:r>
        <w:rPr>
          <w:color w:val="000000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6"/>
        </w:numPr>
        <w:rPr/>
      </w:pPr>
      <w:r>
        <w:rPr/>
        <w:t>оснащенность</w:t>
      </w:r>
      <w:r>
        <w:rPr>
          <w:color w:val="000000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6"/>
        </w:numPr>
        <w:rPr/>
      </w:pPr>
      <w:r>
        <w:rPr/>
        <w:t>учебно-методический комплект, оборудование, оснащ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9.  Режим дня</w:t>
      </w:r>
    </w:p>
    <w:p>
      <w:pPr>
        <w:pStyle w:val="Normal"/>
        <w:ind w:firstLine="708"/>
        <w:jc w:val="both"/>
        <w:rPr/>
      </w:pPr>
      <w:r>
        <w:rPr/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left="360" w:hanging="0"/>
        <w:jc w:val="both"/>
        <w:rPr/>
      </w:pPr>
      <w:r>
        <w:rPr/>
        <w:t xml:space="preserve">В ДОУ используется гибкий режим дня, в него могут вноситься  изменения исходя из особенностей сезона, индивидуальных особенностей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детей, состояния здоровья. На гибкость режима влияет и окружающий социум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рганизованно-образовательной деятельности (совместная деятельность взрослого и детей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0"/>
        <w:gridCol w:w="3120"/>
        <w:gridCol w:w="2551"/>
        <w:gridCol w:w="3383"/>
        <w:gridCol w:w="19"/>
        <w:gridCol w:w="851"/>
        <w:gridCol w:w="850"/>
        <w:gridCol w:w="142"/>
        <w:gridCol w:w="709"/>
        <w:gridCol w:w="142"/>
        <w:gridCol w:w="708"/>
        <w:gridCol w:w="142"/>
        <w:gridCol w:w="142"/>
        <w:gridCol w:w="709"/>
        <w:gridCol w:w="141"/>
        <w:gridCol w:w="993"/>
        <w:gridCol w:w="94"/>
        <w:gridCol w:w="47"/>
      </w:tblGrid>
      <w:tr>
        <w:trPr>
          <w:trHeight w:val="453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развит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ы образовательной деятельности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ованная (Совместная) образовательная деятельность </w:t>
            </w:r>
          </w:p>
        </w:tc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(группы)</w:t>
            </w:r>
          </w:p>
        </w:tc>
      </w:tr>
      <w:tr>
        <w:trPr>
          <w:trHeight w:val="65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 1-2 лет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2-       3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3-4 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4-5 л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5-6 л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лет</w:t>
            </w:r>
          </w:p>
        </w:tc>
      </w:tr>
      <w:tr>
        <w:trPr>
          <w:trHeight w:val="655" w:hRule="atLeast"/>
          <w:cantSplit w:val="true"/>
        </w:trPr>
        <w:tc>
          <w:tcPr>
            <w:tcW w:w="16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 – 60%</w:t>
            </w:r>
          </w:p>
        </w:tc>
      </w:tr>
      <w:tr>
        <w:trPr>
          <w:trHeight w:val="803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наватель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чев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Трудовая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</w:t>
            </w:r>
          </w:p>
          <w:p>
            <w:pPr>
              <w:pStyle w:val="Normal"/>
              <w:rPr/>
            </w:pPr>
            <w:r>
              <w:rPr/>
              <w:t>Восприятие худ. литературы  и фолькло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 и конструктивная дея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ая деятельнос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Художественно-эстетиче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Трудовая</w:t>
            </w:r>
          </w:p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rPr/>
            </w:pPr>
            <w:r>
              <w:rPr/>
              <w:t xml:space="preserve">Продуктивная </w:t>
            </w:r>
          </w:p>
          <w:p>
            <w:pPr>
              <w:pStyle w:val="Normal"/>
              <w:rPr/>
            </w:pPr>
            <w:r>
              <w:rPr/>
              <w:t>Двигательная</w:t>
            </w:r>
          </w:p>
          <w:p>
            <w:pPr>
              <w:pStyle w:val="Normal"/>
              <w:rPr/>
            </w:pPr>
            <w:r>
              <w:rPr/>
              <w:t>Познавательно-исследователь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рис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леп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аппликация</w:t>
            </w:r>
          </w:p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Трудовая</w:t>
            </w:r>
          </w:p>
          <w:p>
            <w:pPr>
              <w:pStyle w:val="Normal"/>
              <w:rPr/>
            </w:pPr>
            <w:r>
              <w:rPr/>
              <w:t>Двигательная</w:t>
            </w:r>
          </w:p>
          <w:p>
            <w:pPr>
              <w:pStyle w:val="Normal"/>
              <w:rPr/>
            </w:pPr>
            <w:r>
              <w:rPr/>
              <w:t xml:space="preserve">Музыкальная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-40%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циально-личностно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развитие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о-коммуникативное развитие</w:t>
            </w:r>
          </w:p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гательная</w:t>
            </w:r>
          </w:p>
          <w:p>
            <w:pPr>
              <w:pStyle w:val="Normal"/>
              <w:rPr/>
            </w:pPr>
            <w:r>
              <w:rPr/>
              <w:t xml:space="preserve">Музыкальная </w:t>
            </w:r>
          </w:p>
          <w:p>
            <w:pPr>
              <w:pStyle w:val="Normal"/>
              <w:rPr/>
            </w:pPr>
            <w:r>
              <w:rPr/>
              <w:t xml:space="preserve">Игровая </w:t>
            </w:r>
          </w:p>
          <w:p>
            <w:pPr>
              <w:pStyle w:val="Normal"/>
              <w:rPr/>
            </w:pPr>
            <w:r>
              <w:rPr/>
              <w:t>Коммуникативная</w:t>
            </w:r>
          </w:p>
          <w:p>
            <w:pPr>
              <w:pStyle w:val="Normal"/>
              <w:rPr/>
            </w:pPr>
            <w:r>
              <w:rPr/>
              <w:t>Восприятие худ. литературы  и фолькл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32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лькл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ОД (СОД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ОД (СОД) (мин.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-3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нагрузка в неделю (мин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.40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м.</w:t>
            </w:r>
          </w:p>
          <w:p>
            <w:pPr>
              <w:pStyle w:val="Normal"/>
              <w:ind w:left="158" w:hanging="0"/>
              <w:jc w:val="center"/>
              <w:rPr>
                <w:b/>
                <w:b/>
              </w:rPr>
            </w:pPr>
            <w:r>
              <w:rPr>
                <w:b/>
              </w:rPr>
              <w:t>1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мин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ч.30мин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мин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15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ч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 в ходе режимных моментов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плексы закаливающих процедур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3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вид деятельности</w:t>
            </w:r>
          </w:p>
        </w:tc>
        <w:tc>
          <w:tcPr>
            <w:tcW w:w="5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1-2лет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2-       3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3-4л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4-5л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5-6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лет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процедур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е беседы при проведении режимных моменто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ство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улки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5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еятельность детей в центрах (уголках) развити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одель организации воспитательно - образовательного процесса на д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/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Модель организации деятельности взрослых и детей в ДО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зрослого и дет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мьям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Чтение художественной литературы: чтение, обсуждение, разучи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ind w:firstLine="708"/>
        <w:rPr/>
      </w:pPr>
      <w:r>
        <w:rPr>
          <w:bCs/>
          <w:iCs/>
        </w:rPr>
        <w:t>В работе с детьми младшего дошкольного возраста</w:t>
      </w:r>
      <w:r>
        <w:rPr/>
        <w:t xml:space="preserve"> используются преимущественно:</w:t>
      </w:r>
    </w:p>
    <w:p>
      <w:pPr>
        <w:pStyle w:val="Normal"/>
        <w:rPr/>
      </w:pPr>
      <w:r>
        <w:rPr/>
        <w:t xml:space="preserve">- игровые, </w:t>
      </w:r>
    </w:p>
    <w:p>
      <w:pPr>
        <w:pStyle w:val="Normal"/>
        <w:rPr/>
      </w:pPr>
      <w:r>
        <w:rPr/>
        <w:t>- сюжетные,</w:t>
      </w:r>
    </w:p>
    <w:p>
      <w:pPr>
        <w:pStyle w:val="Normal"/>
        <w:rPr/>
      </w:pPr>
      <w:r>
        <w:rPr/>
        <w:t xml:space="preserve">- интегрированные формы образовательной деятельности. </w:t>
      </w:r>
    </w:p>
    <w:p>
      <w:pPr>
        <w:pStyle w:val="Normal"/>
        <w:rPr/>
      </w:pPr>
      <w:r>
        <w:rPr/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 старшем дошкольном возрасте</w:t>
      </w:r>
      <w:r>
        <w:rPr/>
        <w:t xml:space="preserve"> (старшая и подготовительная к школе группы)</w:t>
      </w:r>
      <w:r>
        <w:rPr>
          <w:b/>
        </w:rPr>
        <w:t xml:space="preserve"> </w:t>
      </w:r>
      <w:r>
        <w:rPr/>
        <w:t xml:space="preserve">выделяется время для занятий учебно-тренирующего характера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Одной из форм организованной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ладший дошкольный возрас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540"/>
        <w:gridCol w:w="482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звитие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звитие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итуации об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5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тарший дошкольный возраст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540"/>
        <w:gridCol w:w="482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ая половина д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коммуникативное  развитие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Оценка эмоционального настроения группы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осещение музее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6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собенности традиционных событий, праздников, мероприя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 основе лежит комплексно-тематическое планирование воспитательно-образовательной работы в ДОУ</w:t>
      </w:r>
    </w:p>
    <w:p>
      <w:pPr>
        <w:pStyle w:val="Normal"/>
        <w:jc w:val="both"/>
        <w:rPr/>
      </w:pPr>
      <w:r>
        <w:rPr>
          <w:b/>
          <w:color w:val="FF6600"/>
        </w:rPr>
        <w:tab/>
      </w:r>
      <w:r>
        <w:rPr/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jc w:val="both"/>
        <w:rPr/>
      </w:pPr>
      <w:r>
        <w:rPr/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явлениям нравственной жизни ребенка </w:t>
      </w:r>
    </w:p>
    <w:p>
      <w:pPr>
        <w:pStyle w:val="Normal"/>
        <w:jc w:val="both"/>
        <w:rPr/>
      </w:pPr>
      <w:r>
        <w:rPr/>
        <w:t>•</w:t>
      </w:r>
      <w:r>
        <w:rPr/>
        <w:tab/>
        <w:t>окружающей природе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иру искусства и литературы </w:t>
      </w:r>
    </w:p>
    <w:p>
      <w:pPr>
        <w:pStyle w:val="Normal"/>
        <w:jc w:val="both"/>
        <w:rPr/>
      </w:pPr>
      <w:r>
        <w:rPr/>
        <w:t>•</w:t>
      </w:r>
      <w:r>
        <w:rPr/>
        <w:tab/>
        <w:t>традиционным для семьи, общества и государства праздничным событиям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ытиям, формирующим чувство гражданской принадлежности ребенка (родное село,  День народного единства, День защитника Отечества и др.)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езонным явлениям 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родной культуре и  традиц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/>
      </w:pPr>
      <w:r>
        <w:rPr/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8"/>
        <w:jc w:val="both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8"/>
        <w:jc w:val="both"/>
        <w:rPr/>
      </w:pPr>
      <w:r>
        <w:rPr/>
        <w:t>В каждой возрастной группе выделен блок 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jc w:val="both"/>
        <w:rPr/>
      </w:pPr>
      <w:r>
        <w:rPr/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jc w:val="both"/>
        <w:rPr/>
      </w:pPr>
      <w:r>
        <w:rPr/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7"/>
        <w:gridCol w:w="703"/>
        <w:gridCol w:w="2380"/>
        <w:gridCol w:w="6"/>
        <w:gridCol w:w="2515"/>
        <w:gridCol w:w="2520"/>
        <w:gridCol w:w="16"/>
        <w:gridCol w:w="2504"/>
        <w:gridCol w:w="19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.гр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. Г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и д/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ишли в детский сад. Наша группа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ишли в детский са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и лето прошло. День зн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 и лето прошло. Д/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дружные ребята. Мониторинг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ки осе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 встречаем осень золоту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ья, кустарник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встречаем осень золот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раски осени (Осень в нашем поселке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раски осени (Осень в нашем поселк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и овощ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на грядке и на дере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 хлебную стран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 хлеб пришел. Путешествие в хлебную страну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ошкольного работник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и ягоды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ые ягоды и гриб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из кладовой прир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из кладовой природы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пожилого челове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учите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и животны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и животные наших ле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еннем лесу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еннем лесу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евоче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чего начинается Роди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. Наши любимц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. Наши любим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дружная семья. Культура поведения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семья. Культура пове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й поселок, район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ой поселок, район. Профессии северя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уем по Верхоянь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уем по Верхоянь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ародного единств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посело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поселок,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дина Росс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дина 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вокруг на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ерева, стек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ыло до…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техник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ыло до.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вещей. Бытовая техник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анай – дух лес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умаги и ткани. Коллек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- исследовател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- исследова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. Безопасность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. Безопас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огодние каникул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зимушка-зим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имушка –зи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. Подготовка животных к зиме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й ле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ие животные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е и птицы зим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зимо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 зим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Нового года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Нов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Нов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Нового год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забавы. Рождество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 сказку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 сказ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юс холода -родина Деда Мороз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люс холода -родина Деда Мороз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искус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груш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игруш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худож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ях у худож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дного языка</w:t>
            </w:r>
          </w:p>
        </w:tc>
      </w:tr>
      <w:tr>
        <w:trPr>
          <w:trHeight w:val="7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льклор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лькл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. Искусство родного кра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. Искусство родного кра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 мире человек. Професс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и спорт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ы хоро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уем вокруг света (едем, плывем, летим – транспорт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уем вокруг света (части света, достопримечательности, глобус, карт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умаги и ткани. Кол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 пахнут ремесла.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пахнут ремесла .Инструмен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здоровыми хоти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</w:t>
            </w:r>
          </w:p>
        </w:tc>
      </w:tr>
      <w:tr>
        <w:trPr>
          <w:trHeight w:val="8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папы, наши ма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ой пап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смелых професс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ащитника Отечеств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 я свою люблю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 я  свою люб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День 8 Марта. Профессии наших ма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8 Марта. Профессии наших м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 весн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пришл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приш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пришл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 приш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е исследова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 госте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хороших привычках  и нормах п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обществ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ире добр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еревь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и библиотека. Мир теат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кина неделя. неделя теат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мех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наш общий д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ическое путешеств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с и далекие звез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ги зеленым друзья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друзья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– друзья прир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– наш общий д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емл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– забавы с песком и водо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экологической безопасност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экологической безопасност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. Животные морей и океа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любим трудиться. Праздник весны и тру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 родителей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обеды. Давайте уважать старш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есны и труда День Побе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нашей жизни. Праздник Весны и труда День Побе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весны и труд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 и мир прир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ный мир. Аквариум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руде в саду и ого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ые и садовые цветы. Насеком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Цветущие растения сада и огорода. Человек и мир прир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ая – День Побед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безопас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семь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немного подросли.  Мониторин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видания детский сад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</w:rPr>
        <w:t>11.Организация развивающей предметно-пространственной сре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ребования к развивающей предметно-пространственной среде.</w:t>
      </w:r>
    </w:p>
    <w:p>
      <w:pPr>
        <w:pStyle w:val="Normal"/>
        <w:jc w:val="both"/>
        <w:rPr/>
      </w:pPr>
      <w:r>
        <w:rPr/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/>
      </w:pPr>
      <w:r>
        <w:rPr/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/>
      </w:pPr>
      <w:r>
        <w:rPr/>
        <w:t>3. Развивающая предметно-пространственная среда должна обеспечивать:</w:t>
      </w:r>
    </w:p>
    <w:p>
      <w:pPr>
        <w:pStyle w:val="Normal"/>
        <w:jc w:val="both"/>
        <w:rPr/>
      </w:pPr>
      <w:r>
        <w:rPr/>
        <w:t>реализацию различных образовательных программ;</w:t>
      </w:r>
    </w:p>
    <w:p>
      <w:pPr>
        <w:pStyle w:val="Normal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/>
      </w:pPr>
      <w:r>
        <w:rPr/>
        <w:t>учет возрастных особенностей детей.</w:t>
      </w:r>
    </w:p>
    <w:p>
      <w:pPr>
        <w:pStyle w:val="Normal"/>
        <w:jc w:val="both"/>
        <w:rPr/>
      </w:pPr>
      <w:r>
        <w:rPr/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360" w:hanging="0"/>
        <w:jc w:val="both"/>
        <w:rPr/>
      </w:pPr>
      <w:r>
        <w:rPr/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ind w:left="360" w:hanging="0"/>
        <w:jc w:val="both"/>
        <w:rPr/>
      </w:pPr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360" w:hanging="0"/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360" w:hanging="0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360" w:hanging="0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360" w:hanging="0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360" w:hanging="0"/>
        <w:jc w:val="both"/>
        <w:rPr/>
      </w:pPr>
      <w:r>
        <w:rPr/>
        <w:t>возможность самовыражения детей.</w:t>
      </w:r>
    </w:p>
    <w:p>
      <w:pPr>
        <w:pStyle w:val="Normal"/>
        <w:ind w:left="360" w:hanging="0"/>
        <w:jc w:val="both"/>
        <w:rPr/>
      </w:pPr>
      <w:r>
        <w:rPr/>
        <w:t>Для детей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left="360" w:hanging="0"/>
        <w:jc w:val="both"/>
        <w:rPr/>
      </w:pPr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left="360" w:hanging="0"/>
        <w:jc w:val="both"/>
        <w:rPr/>
      </w:pPr>
      <w:r>
        <w:rPr/>
        <w:t>3) Полифункциональность материалов предполагает:</w:t>
      </w:r>
    </w:p>
    <w:p>
      <w:pPr>
        <w:pStyle w:val="Normal"/>
        <w:ind w:left="360" w:hanging="0"/>
        <w:jc w:val="both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hanging="0"/>
        <w:jc w:val="both"/>
        <w:rPr/>
      </w:pPr>
      <w:r>
        <w:rPr/>
        <w:t>4) Вариатив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360" w:hanging="0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360" w:hanging="0"/>
        <w:jc w:val="both"/>
        <w:rPr/>
      </w:pPr>
      <w:r>
        <w:rPr/>
        <w:t>5) Доступ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left="360" w:hanging="0"/>
        <w:jc w:val="both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360" w:hanging="0"/>
        <w:jc w:val="both"/>
        <w:rPr/>
      </w:pPr>
      <w:r>
        <w:rPr/>
        <w:t>исправность и сохранность материалов и оборудования.</w:t>
      </w:r>
    </w:p>
    <w:p>
      <w:pPr>
        <w:pStyle w:val="Normal"/>
        <w:ind w:left="360" w:hanging="0"/>
        <w:jc w:val="both"/>
        <w:rPr/>
      </w:pPr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/>
      </w:pPr>
      <w:r>
        <w:rPr/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4243"/>
        <w:gridCol w:w="3110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еще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деятельности, процес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зыкально-физкультурный з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разовательная область "Художественно-эстетическое развитие", утренняя гимнасти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,  воспитатели, дети всех возрастных групп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, развлечения, концерты, театр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, воспитатели, родители, дети всех возрастных групп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ых образовательных услуг (кружки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, воспитатели, дети дошкольного возраста</w:t>
            </w:r>
          </w:p>
        </w:tc>
      </w:tr>
      <w:tr>
        <w:trPr>
          <w:trHeight w:val="82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деятельност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зыкальный руководитель, воспитатели, дети всех возрастных групп, родители, гости 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гимнаст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тели, дети всех возрастных групп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бласть "Физическое развитие"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тели, дети всех возрастных групп</w:t>
            </w:r>
          </w:p>
        </w:tc>
      </w:tr>
      <w:tr>
        <w:trPr/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раздники, развлечения, досуг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тели, дети всех возрастных групп, родители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, родители, дети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комна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нсор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витие речи</w:t>
            </w:r>
          </w:p>
          <w:p>
            <w:pPr>
              <w:pStyle w:val="Normal"/>
              <w:ind w:left="-1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ind w:left="-1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ind w:left="-18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учение грамот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знакомление с природой, труд в приро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гровая деятельност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едагоги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пальн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имнастика после с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анизованная образовательная деятельност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воспитатели, помощники воспитателя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иемна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амообслужив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родители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дицинский кабин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уществление медицинской помощ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работники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тодический кабин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128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омещения функциональное использование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лементарных историко – географических представлени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«вода – суша», глобус «материки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й глобу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России, карта РС(Я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ус звездного неб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ебель для практической деятельности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деятельност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после сн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льная мебель</w:t>
            </w:r>
          </w:p>
          <w:p>
            <w:pPr>
              <w:pStyle w:val="Normal"/>
              <w:numPr>
                <w:ilvl w:val="0"/>
                <w:numId w:val="4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мебель для практиче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 – просветительская работа с родителями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 – информационный материал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сультаций, семинаров, педагогических советов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народных промыслов: Дымково, Городец, Гжель, Хохлома, Жостово, матрешки, богородские игруш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ы малых форм (глина, дерево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муляжи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й зал, кабинет музыкального руководител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и утренни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хореограф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о ритмик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и прочие мероприятия для родителей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нино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взрослые костю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и хохломские стулья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ый зал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досуг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, праздник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ая работа с родителями и воспита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борудование для прыжков, метания, лазани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2"/>
                <w:szCs w:val="22"/>
              </w:rPr>
              <w:t>Магнитофо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38:00Z</dcterms:created>
  <dc:creator>Admin</dc:creator>
  <dc:description/>
  <cp:keywords/>
  <dc:language>en-US</dc:language>
  <cp:lastModifiedBy>Edward</cp:lastModifiedBy>
  <cp:lastPrinted>2015-11-16T16:42:00Z</cp:lastPrinted>
  <dcterms:modified xsi:type="dcterms:W3CDTF">2018-10-31T12:03:00Z</dcterms:modified>
  <cp:revision>7</cp:revision>
  <dc:subject/>
  <dc:title/>
</cp:coreProperties>
</file>