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 коронавирусной инфекции, гриппе и других О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елать в период активной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и всех этих заболеваний высоко заразны и передаются преимущественно воздушно-капельным путем. 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 Соблюдение следующих гигиенических правил позволит существенно снизить риск заражения или дальнейшего распространения гриппа, коронавирусной инфекции и других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е зараз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ите особое внимание тщательному намыливанию (не менее 20 секунд), и последующему полному осушению ру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звращения с улицы домой - вымыть руки и лицо с мылом, промыть нос изотоническим раствором соли. Прикасаться к лицу, глазам - только недавно вымытыми рук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вать одноразовую медицинскую маску в людных местах и транспорте. Менять маску на новую надо каждые 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часа, повторно использовать маску нельз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ть близких контактов и пребывания в одном помещении с людьми, имеющими видимые признаки ОРВИ (кашель, чихание, выделения из нос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касаться голыми руками к дверным ручкам, перилам, другим предметам и поверхностям в общественных пространств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ь приветственные рукопожатия, поцелуи и объятия. Чаще проветривать помещ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ьзоваться общими полотен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е заразить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контакты со здоровыми людьми (приветственные рукопожатия, поцелу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испытываете недомогание, но вынуждены общаться с другими людьми или пользоваться общественным транспортом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дноразовую маску, обязательно меняя ее на новую каждый ча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шле или чихании обязательно прикрывать рот, по возмо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дноразовым платком, если его нет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октевым сгиб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только личной или одноразовой посуд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ировать от домочадцев свои предметы личной гигиены: зубную щетку, мочалку, полотенц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0:00Z</dcterms:created>
  <dc:creator>Обучонок2</dc:creator>
  <dc:description/>
  <cp:keywords/>
  <dc:language>en-US</dc:language>
  <cp:lastModifiedBy>ASUS</cp:lastModifiedBy>
  <dcterms:modified xsi:type="dcterms:W3CDTF">2020-09-18T07:30:00Z</dcterms:modified>
  <cp:revision>2</cp:revision>
  <dc:subject/>
  <dc:title/>
</cp:coreProperties>
</file>