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40425" cy="810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едование деятельности з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деятельности муниципального бюджетного дошкольного образовательного учреждения «Дулгалахский детский сад» (Далее ДОУ) составлено в соответствии с Приказом Минобрнауки Российской Федерации от 14 июня 2013 г. № 462 «Порядок проведения самообследования образовательной организаци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включает в себя аналитическую часть и результаты анали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еятельности МБДОУ за 2017-2018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АНАЛИТИЧЕСК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е сведения о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: дошкольное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учреждения: детский с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: муниципальное бюджет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ензия на образовательную деятельность: Лицензия на право ведения образовательной деятельности, установленной формы и выданной 24 ноября 2015 года, серия 14Л01 №0001213, регистрационный № 1302, Министерством образования Республики Саха (Якутия), Срок действия лицензии -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дошкольное образовательное учреждение «Дулгалахский детский сад» муниципального образования «Верхоянский район» Республики Саха (Якутия) (Далее – Д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БДОУ «Дулгалахский детский сад» МО «Верхоянский район» РС(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есто нахождения (юридический и фактический адрес), место хранения документов: 678525 Республика Саха (Якутия) с.Томтор ул,Переулок Кэрэнэй д.8 а, Верхоянский р-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елефон: 28-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Информационный сай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lgadets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tsaddets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ет в режиме (10,5-часового пребывания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8.00 до 18.30 часов, в режиме 5-дневной рабочей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дующий Ноговицына Клара Афанасьев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О «Верхоянский район» РС (Я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году в ДОУ функционировало 1 разновозрастная груп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вод: МБДОУ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истема управления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БДОУ осуществляется в соответствии с действующим законодательством Российской Федерации: Законом РФ «Об образовании в Российской Федерации» от 29.12.2012 № 273-ФЗ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Российской Федерации. В МБ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аяся структура системы управления соответствует Уставу ДОУ и функциональным задачам ДОУ. Управление в ДОУ строится на принципах единоначалия и самоуправления, обеспечивающих государственно-общественный характер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самоуправления являются: Собрание трудового коллектива, Педагогический совет, Совет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ДОУ осуществляет заведующ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, порядок формирования, срок полномочий и компетенция органов самоуправления ДОУ, принятия ими решений устанавливаются на заседании Совета педагогов 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ллегиальных органов управления осуществляется в соответствии с Положениями: Положение о Собрании трудового коллектива, Положение о Совете педагогов ДОУ, Положение о Совете родителей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используются различные формы контроля (оперативный, тематический, смотры- конкурсы) результаты которого обсуждаются на рабочих совещаниях и педагогических советах с целью дальнейшего совершенствования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 и сотрудников 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сведения об образовательном проце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в соответствии с образовательной программой дошкольного образования ДОУ (далее ОП ДО) и направлена на формирование общей культуры воспитанников, развитие физических, интеллектуальных, нравственных, эстетических и личностных качеств с учё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 Образовательная деятельность ведётся на якутском языке, в очной форме, нормативный срок обучения 5 лет, уровень образования – дошколь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П Д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социально-коммуникативное развитие, художественно-эстетическое развитие) в соответствии с возрастными возможностями и особенностями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разования и воспитания является игра и виды детской деятельности (игровая, коммуникативная, трудовая, познавательно-исследовательская, продуктивная, музыкально-художественная, чтение художественной литератур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го процесса определен комплексно-тематический принцип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 в течение 2017-2018 учебного года велась активная работа по введению ФГОС ДО в образовательный процесс 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ётный период в ДОУ проведены следующие мероприятия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и дополнения в локальные акты ДОУ (установление стимулирующих надбавок и доплат, дополнительные соглашения к трудовому договору с педагогическими работниками и др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о взаимодействие с социальными объектами и учреждениями: МБОУ «Дулгалахская СОШ», ФАП, ЦК, Почта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бразовательный процесс в ДОУ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ГОС ДО, образовательной программой дошкольного образования МБДОУ «Дулгалахский детский са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еализует ООП ДО, составленную в соответствии с Федеральным Государственным образовательным стандартом дошкольного образования, с учетом примерной основной образовательной программы дошкольного образования «От рождения до школы» под редакцией Н.Е. Веракса, Т.С. Комаровой, М.А. Василье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ОП Д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ую программу «Тосхо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уществляется в соответствии с ООП ДО, годовым планированием и учебным планом непосредственно образовательной деятельности с учетом возраста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условия для разностороннего развития детей с 2 до 7 лет, детский сад оснащен оборудованием для разнообразных видов детской деятельности в помещении и на прогулочных участках с учетом финансовых возможностей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представлено по пяти образовательным областям: социально-коммуникативное, познавательное, речевое, художественно - эстетическое и физическое разви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блоки организации образовательного процес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а и воспитанников в рамках непосредственно образовательной деятельности (далее НОД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режимных момен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заимодействии с родителями (законными представителям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ая деятельность дет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ОД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о второй младшей подгруппе (дети от 3 до 4 лет) – 15 мину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едней подгруппе (дети от 4 до 5 лет) – 20 мину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ршей подгруппе (дети от 5 до 6 лет) – 25 мину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дготовительной к школе подгруппе (дети от 6 до 7 лет) – 30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НОД педагоги проводят физкультминут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ОД предусмотрены перерывы продолжительностью 10 минут. Образовательный процесс строится на адекватных возрасту формах работы с детьми, при этом основной формой и ведущим видом деятельности является иг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с детьми строится с учётом индивидуальных особенностей детей и их способ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учитываются национально-культурные, климатические усло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детьми педагоги используют образовательные технологии деятельностного типа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й метод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подход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метод обуче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мониторинг детского развития за 2016-2017 учебные года МБДОУ «Дулгалахский детский сад».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2371"/>
        <w:gridCol w:w="2416"/>
      </w:tblGrid>
      <w:tr>
        <w:trPr/>
        <w:tc>
          <w:tcPr>
            <w:tcW w:w="478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развития и образовательные области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носительный уровень выполнения программы</w:t>
            </w:r>
          </w:p>
        </w:tc>
      </w:tr>
      <w:tr>
        <w:trPr/>
        <w:tc>
          <w:tcPr>
            <w:tcW w:w="47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о года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ец год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зическое развитие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доровье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опасность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циально-личностное развитие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изация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д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знавательно-речевое развитие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ние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муникация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художественной литературы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Художественно-эстетическое развитие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1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удожественное творчество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%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%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ачество образовательной работы ДО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неразрывно связано с повышением уровня профессионального мастерства педагогов. В основе системы повышения квалификации в ДОУ лежат следующие управленческие докумен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овышения квалификации педагогических и руководящих работников на 2017 – 2022г.г., ежегодный план работы ДОУ, график аттестации педагогов на 2017 – 2022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 обучение в МО и науки РФ ФГАОУ ВО «Северо-Восточный федеральный университет имени М.К. Аммосова» «Обучение педагогических работников навыкам оказания первой помощи» РС (Я) 4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едагогические работники повышают профессиональный уровень в соответствии с Законом РФ «Об образовании в Российской Федерации» 1 раз в 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фессионального уровня педагогического коллектива</w:t>
      </w:r>
    </w:p>
    <w:tbl>
      <w:tblPr>
        <w:tblpPr w:bottomFromText="0" w:horzAnchor="margin" w:leftFromText="180" w:rightFromText="180" w:tblpX="0" w:tblpY="31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7"/>
        <w:gridCol w:w="2000"/>
        <w:gridCol w:w="595"/>
        <w:gridCol w:w="595"/>
        <w:gridCol w:w="594"/>
        <w:gridCol w:w="593"/>
        <w:gridCol w:w="594"/>
        <w:gridCol w:w="644"/>
        <w:gridCol w:w="646"/>
        <w:gridCol w:w="646"/>
        <w:gridCol w:w="594"/>
        <w:gridCol w:w="593"/>
        <w:gridCol w:w="593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др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шая, кв. кат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кв. кат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ЗД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 категори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ж</w:t>
            </w:r>
          </w:p>
        </w:tc>
      </w:tr>
      <w:tr>
        <w:trPr>
          <w:trHeight w:val="171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е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– 5 л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- 20 л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</w:t>
              <w:br/>
              <w:t>руководи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 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проведении методической работы в ДОУ отдается предпочтение активным формам обучения, таким как: семинары-практикумы, круглые столы, просмотры открытых мероприятий, взаимопосещения, мастер-классы педагогов. Для оказания учебно-методической и научной поддержки всем участникам образовательного процесса в ДОУ функционирует Совет педагогов, передовой педагогический опыт педагоги ДОУ распространяли в районных мероприят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-2018 учебном году возросла результативность участия педагогов и воспитанников ДОУ в различных конкурсах:</w:t>
      </w:r>
    </w:p>
    <w:tbl>
      <w:tblPr>
        <w:tblStyle w:val="a3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559"/>
        <w:gridCol w:w="1702"/>
        <w:gridCol w:w="3118"/>
        <w:gridCol w:w="2411"/>
      </w:tblGrid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ah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 ДОУ осуществляется в соответствии с ООП ДО, годовым планированием и учебным планом непосредственно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дицинское обслужи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медицинскую деятельность №ЛО – 14 -01 – 002339 от 30 марта 2018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в ДОУ осуществляет по договору Центральная районная больни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работает инструктор по гигиене, которая несет ответственность за здоровье и физическое развитие детей, проведение профилактических мероприятий, соблюдение санитарно-гигиенических норм, режима и за качество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оснащён необходимым медицински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посещающие ДОУ, имеют медицинскую карту, прививочный сертифик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ДОУ и медицинский персонал совместно решают вопросы профилактики заболеваемости с учетом личностно ориентированного подхода, кадровой политики, материально-технического оснащения, взаимодействия с семьей в вопросах закаливания, физического развития и приобщения детей к спорту. </w:t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504"/>
        <w:gridCol w:w="1184"/>
        <w:gridCol w:w="1379"/>
        <w:gridCol w:w="2608"/>
        <w:gridCol w:w="1296"/>
      </w:tblGrid>
      <w:tr>
        <w:trPr>
          <w:trHeight w:val="550" w:hRule="atLeast"/>
        </w:trPr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детодней</w:t>
            </w:r>
          </w:p>
        </w:tc>
        <w:tc>
          <w:tcPr>
            <w:tcW w:w="118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auto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37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auto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олич. раб. дней.</w:t>
            </w:r>
          </w:p>
        </w:tc>
        <w:tc>
          <w:tcPr>
            <w:tcW w:w="260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Число дней проведенных детьм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% детодн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4</w:t>
            </w:r>
          </w:p>
        </w:tc>
        <w:tc>
          <w:tcPr>
            <w:tcW w:w="118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7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60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124" w:hRule="atLeast"/>
        </w:trPr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5</w:t>
            </w:r>
          </w:p>
        </w:tc>
        <w:tc>
          <w:tcPr>
            <w:tcW w:w="1184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79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608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color="auto" w:fill="auto" w:val="clear"/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0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обслуживание в ДОУ направлено на выполнение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и направлено на укрепление здоровья воспитанников и профилактику различных заболе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рганизация пит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ДОУ соответствует санитарно-эпидемиологическим правилам и норматив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организовано 4 разовое пита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, 2-ой завтрак, обед, уж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по двенадцатидневному меню. Питание организовано в соответствии с примерным двенадцатидневным меню, составленным с учетом рекомендуемых среднесуточных норм для детей от 2 до 7 лет. На основании ежедневного меню составляется меню-требование установленного образца с указанием выхода блюд дл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готовой пищи осуществляется только после проведения приемочного контроля бракеражной комиссией в составе повара, инструктора по гигиене. Инструктор по гигиене и повар контролируют нормы, калорийность пищи, энергетическую ценность блюд, сбалансированность питания и пр. Пищеблок оснащен всем необходимым современным техническим оборудованием: холодильники, электроплиты, электрокипятильник, мясорубка. В группах соблюдается питьевой реж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итание детей в ДОУ организовано в соответствии с двенадцатидневным меню, согласованному с Роспотребнадзором, направлено на сохранение и укрепление здоровья воспитанников и на выполнение СанПиНа 2.4.1.3049-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сотрудников ДОУ – 14 человек, 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й состав – 1 человек (заведующ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й состав – 3 челов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полностью укомплектовано педагогическими кадра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едагогического состава ДО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ни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– 2 чел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специальное – 1 чел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валифика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атегория – 0 чел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атегория – 1 чел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занимаемой должности – 2 чел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жу рабо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 до 5 лет – 0 чел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20 лет – 3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0 лет –0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йся кадровый состав ДОУ позволяет вести воспитательно-образовательную работу с детьми с учётом ФГ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зучают современную периодику: журналы «Дошкольное воспитание», «Ребёнок в детском саду», «Воспитатель ДОУ», «Управление ДОУ», «Музыкальная руководитель». В ДОУ проводились: педагогические советы, тематический контроль, открытые просмотры, консультации, семинары, смотры – педагогические чтения, конкурсы. Организовывались выставки, изучались новинки методической литературы, инновационные технологии, внедрялся и осваивался передовой педагогический опыт. Педагоги посещали методические объединения района, принимали участие в республиканских, муниципальных конкур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повысился профессиональный уровень педагогов, улучшилось качество педагогического процесса. Педагоги в течение учебного года осуществляли личностно-ориентированный подход к детям, грамотно вели работу с родителями воспитанников, объясняя современные психолого-педагогические позиции; давали мастер-классы, делясь опытом работы с колле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ысокий уровень профессионального мастерства показали педагоги ДОУ, принимавшие непосредственное участие во всех мероприятиях сада: это и сочинение оригинальных сценариев, организация, оформление, участие в развлечениях и праздниках, проводимых для детей и взросл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формационно-образовательная сре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информационной образовательной среды в ДОУ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и аппаратные средства: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ор – 1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визор – 2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зыкальный центр – 1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утбуков - 3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 – 1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аминатор – 1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раны – 3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доска –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компьютер имеют выход в интернет, возможно использование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еся в ДОУ информационное обеспечение образовательного процесса позволяет в электронной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в базе данных различную информац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сти учёт труда и заработной платы, формировать и передавать электронные отчеты во все контролирующие орга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вать и редактировать электронные таблицы, тексты и презен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интерактивные дидактические материалы, образовательные ресур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осуществлять взаимодействие между участниками образовательного процесса, у ДОУ имеется электронный адрес и официальный сай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 имеют возможность использовать интерактивные дидактические материалы, образовательные ресурсы. 100% воспитателей считает, что использование ИКТ существенно облегчает проведение ОД и позволяет разнообразить их. 100 % педагогов считают, что в ДОУ созданы условия для использования И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Информационное обеспечение в ДОУ в достаточной степени соответствует требованиям реализуем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Материально-техническая ба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 Создание материально-технических условий ДОУ проходит с учётом действующих СанПиН. Работа по материально-техническому обеспечению планируется в годов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школьное учреждение введено в эксплуатацию в декабре 2014 года. Общая площадь здания – 322 (по проекту); фактически – 322. Здание учреждения – современное, деревянное, полностью соответствует требованиям СанПиН и пожарной безопас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я ДОУ ограждена забором и озеленена, оборудована наружным освещением. Хозяйственная з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положена на территории в соответствии с требованиями СанПиН. Име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 игровой деятельности. Игровая площадка имеет теневые навесы, песочницы, малые спортивные сооружения. Спортивная площадка расположена отдельно. Есть концертная зона, где расположен под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ые групповые помещения расположены в 2-х комнатах. А также размещены методический кабинет, музыкальный,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имеет свой вход из общего коридора и запасные выходы через запасные двери. Группы полностью оснащены детской мебелью в соответствии с возрастом и требованиям СанПиН, шкафами для учебно-методических и раздаточных материалов, рабочими столами и стульями для взрослых. В группе имеются оборудование для поддержания санитарного состояния группы, имеет ноутбук для проведения воспитательно-образовательной деятельности, экраны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ащение предметно-пространственной развивающей среды соответствует возрасту детей и ФГОС Д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создания уюта и комфорта в детском саду в группе создана предметно-развивающая среда, которая соответствует по возрастным требованиям стандарта дошкольного образования: игрушки, методические пособия, книги, настольные игры. В группе имеются уголки природы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овых комнат обеспечивает выбор детьми центра для организации своей свобод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игры – сюжетно-ролевой и развивающи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эксперимен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для художествен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уголок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ый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олок дорожной безопас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 игротеки – универсальной игровой среды в группе по образовательным областям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знаем ми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знавательное развитие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ваем реч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чевое развитие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Играя, развиваемся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 коммуникативное развитие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 здоровом теле – здоровый ду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зическое развитие, оздоровительные мероприятия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 мире прекрасного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 – эстетическое развитие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Этноигротека в групп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едметно-развивающей среды в детском саду соответствует гендерному воспитанию детей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упповых помещениях ведется воспитательно-образовательная, развивающая работа с детьми и родител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У созданы безопасные условия для организации образовательной деятельности воспитанников и их физического развития: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, не менее двух раз в год проводится ревизия спортивного оборудования в физкультурном зал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узыкальн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рудован инвентарем. Имеются фортепиано, музыкальный центр, мультимедийное оборудование, детские музыкальные инстр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онотека, костюмы, декорации. Имеется паспорт за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спортивном з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ется необходимый спортивный инвентарь, спортивное оборудование (скакалки, мячи, обручи, дуги, маты, тренажеры, шведская стенка, массажеры и разнообразные модули, сенсорные дорожки и т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ся паспорт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-методические материалы соответствуют возрастным особенностям, учитывают индивидуальные особенности детей, планируются с учетом ФГОС Д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 музыкальном зале проводятся круглые столы, педагогические советы, мастер-классы, родительские собрания и т.д., родительские собрания, обобщение и распространение опыта работы педагогического коллектива. А также, музыкальные и физкультурные занятия; утренняя гимнастика, праздники, развлечения, досуги; презен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одический кабинет находится в кабинете заведую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ностью оборудован. Имеется библиотека методической литературы и периодических изданий, детская художественная литература, 1 компьютер, 3 ноутбука, демонстрационные материалы, видеотека. Имеется паспорт методического кабин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яние удовлетворительно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функционирует с целью организации методической работы с педагогами, развития их профессионального уровня, просветительской, разъяснительной работы с родителями по вопросам воспитания и развития детей, проводятся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е проходят индивидуальные консультации, беседы с педагогическим, обслуживающим персоналом и родителями с целью создания благоприятного психоэмоционального климата для сотрудников и родите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едицински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ся в отдельной комнате, полностью оборудован необходимым инвентарем и медикамента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ются весы, ростомер, холодильник 1 шт., бактерицидная лампа, тонометр, шкафы для медикаментов, воздухоочистительный аппарат, весь необходимый инвентарь для работы медицинского работника. Сестра по гигиене проводит осмотр детей, антропометрию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ультативно-просветительскую работу с родителями и сотрудник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ляцию заболевших детей до прихода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одителей поставили информационный стенд, на котором родители могут ознакомиться с учредительными и локальными актами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ищебл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ится в отдельной комнате. Полностью оборудован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яние удовлетворительное. Оснащен современным технологическим оборудованием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ется 2 электрические плиты, холодильное оборудование в количестве 1 шт., 1 электромясорубка, электро-водонагревател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ы – 1шт., электрическая сков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чечн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ся в отдельной комнате. Состояние удовлетворительное. Имеется 1 стиральная машина, 1 ванна для грязного белья и мытья инвен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остояние материально 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педагогам проводить образовательный процесс на должном уровне. Образовательный процесс осуществляется с использованием видео, аудиотехники, мультимедийного оборудования. В детском саду создан банк презентаций по различным тематикам, пополняется библиотечный фонд методической литературы, улучшается оснащенность дидактическими пособиями. Педагогический процесс обеспечен учебно-методической литературой и дидактическим материалом, развив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грами, игрушками и игровыми предметами в соответствии с ФГОС ДО 70 %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. Предметно-развивающая среда соответствует гендерному развитию воспитанник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пополнить предметно - пространственную развивающую образовательную среду оборудованием, играми, игрушк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, в том числе с помощью привлечения внебюджетных финансовых средст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ееся оборудование используется рационально, ведётся учёт материальных ценностей, приказом по ДОУ назначены ответственные лица за сохранность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Финансирование и хозяйственная деятельность ДО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ное финансирование ДО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являются: бюджетные средства. Расходование средств ДОУ осуществляется согласно утвержденному плану ФХД и включает в себя следующие статьи затра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плата и начисления на зарплату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ая деятельность идет на приобретение продуктов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6-2017 учебный год в дошкольном учреждении были проведены следующие работы: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косметический ремонт всех помещений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оконных проемов, заменауплотн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6-2017 учебный год были приобретены следующие товары: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материал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ющие средства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тов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принтер –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литератур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Финансирование ДОУ - бюджетное и внебюджетное. Хозяйственная деятельность ведется в соответствии с планом мероприятий на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ДОУ</w:t>
      </w:r>
    </w:p>
    <w:tbl>
      <w:tblPr>
        <w:tblW w:w="95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5"/>
        <w:gridCol w:w="5079"/>
        <w:gridCol w:w="379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здании кнопки тревожной сигнализ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храны оборудовано телефонным аппарато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истемы внешнего видеонаблю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истемы внутреннего видеонаблю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а охранников здания (и прилегающей территории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нутренних пост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а ли калитка системой видеонаблюдения и механизмом доводч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орудован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ы ли внешние входные двери в учреждение домофонами и доводчика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орудован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спорта безопасности учре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о пожар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аварийных выход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, оборудован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рвичных средств пожаротуш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, огнетушители, в кол-ве 5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ая безопасность </w:t>
      </w:r>
    </w:p>
    <w:tbl>
      <w:tblPr>
        <w:tblW w:w="95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7"/>
        <w:gridCol w:w="4609"/>
        <w:gridCol w:w="3963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учреждения, оформленного в соответствии с требованиями Закона об образовании Р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, пополняется и оформляется в соответствии с требованиями Закона об образовании РФ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айдеров, обеспечивающих доступ ДОУ к Интерне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провайде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очек подключения к Интерне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очк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кументации по безопасному использованию информационных се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, инструкции, по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РЕЗУЛЬТАТ АНАЛИЗА ДЕЯТЕЛЬНОСТИ ДО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амообследования деятельности ДОУ позволяют сделать вывод о том, что в ДОУ созданы условия для реализации ООП ДО Детского сада, однако они требуют дополнительного методического обеспечения. Для дальнейшего совершенствования педагогического процесса основной целью считать следующе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ФГОС Д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1. Обеспечить развитие кадрового потенциала в процессе дальнейшей работы по ФГОС ДО через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активных форм методической работы: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ы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семинары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просмотры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на курсах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оцедуры аттес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НОД с точки зрения баланса обучения и развития (новый взгляд на занятие) - использование инновационных форм взаимодействия с детьми в целях развития когнитивных проце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использовать ИКТ во взаимодействии ДОУ и семьи в интересах развития ребен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персональных сайтов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групповых страниц на сайте дошко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униципального бюджетного дошкольного образовательного учреждения «Дулгалахский детский сад» подлежащей самообследованию (утв. приказом Министерства образования и науки РФ от 10 декабря 2013 г. № 13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243"/>
        <w:gridCol w:w="3115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8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ая деятельность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жиме полного дня ( 12 часов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жиме кратковременного пребывания (3 - 5 часов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емейной дошкольной групп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численность воспитанников в возрасте от 3 до 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.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жиме полного дня (12 часов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%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численность педагогических работников, в том числе (с совместителями)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.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.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%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.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%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%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8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8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ЗД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33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33 %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9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9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9.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 до 5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5 до 20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ыше 20 лет –17 че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и административно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едагог /22воспитанников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5.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ого руководител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8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раструктура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5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7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физкультурного зал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ется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музыкального зал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ется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театрального зал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ется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рогулочных площадок, обеспечивающих физическую активность и разнообразную игровую деятельность да воспитанников на прогулк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наличии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физкультурной площадк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4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73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22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73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3b64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b64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03A3A-1038-4043-A90B-9528C563A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7</Pages>
  <Words>5131</Words>
  <Characters>29249</Characters>
  <CharactersWithSpaces>34312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9:00Z</dcterms:created>
  <dc:creator>admin</dc:creator>
  <dc:description/>
  <dc:language>en-US</dc:language>
  <cp:lastModifiedBy>Edward</cp:lastModifiedBy>
  <cp:lastPrinted>2019-04-04T10:34:00Z</cp:lastPrinted>
  <dcterms:modified xsi:type="dcterms:W3CDTF">2019-04-07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