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2805" cy="74517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29" r="0" b="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Default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развития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справка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 дошкольного учреждения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БДОУ «Дулгалахский детский сад»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храны и укрепление физического и психического здоровья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качества образовательного процесса 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адрового обеспечения образовательного процесса</w:t>
      </w:r>
    </w:p>
    <w:p>
      <w:pPr>
        <w:pStyle w:val="ListParagraph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инансовое обеспечение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артнёры детского сад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ложенные в основу Программы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реализации Программы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ы реализации Программы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Программы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и способы их миним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714" w:hanging="357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яснительная записка</w:t>
      </w:r>
    </w:p>
    <w:p>
      <w:pPr>
        <w:pStyle w:val="Default"/>
        <w:spacing w:lineRule="auto" w:line="360" w:before="0" w:after="0"/>
        <w:ind w:left="720" w:hanging="0"/>
        <w:contextualSpacing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Программа развития муниципального бюджетного дошкольного образовательного учреждения «Дулгалахский детский сад» </w:t>
      </w:r>
      <w:r>
        <w:rPr>
          <w:color w:val="auto"/>
          <w:sz w:val="28"/>
          <w:szCs w:val="28"/>
        </w:rPr>
        <w:t>является официальным рабочим документом для организации текущей и перспективной деятельности учреждения.</w:t>
      </w:r>
    </w:p>
    <w:p>
      <w:pPr>
        <w:pStyle w:val="Default"/>
        <w:spacing w:lineRule="auto" w:line="360" w:before="0" w:after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– </w:t>
      </w:r>
      <w:r>
        <w:rPr>
          <w:color w:val="auto"/>
          <w:sz w:val="28"/>
          <w:szCs w:val="28"/>
        </w:rPr>
        <w:t xml:space="preserve">Это система действий для достижения желаемого результата развития учреждения, его приоритетного направления предоставление образовательных услуг в соответствии с ФГОС ДО. Программа направлена на повышение качества воспитания и обучения в МБДОУ «Дулгалахский детский сад » в соответствии с ФГОС ДО, предполагает активное участие всех участников педагогического процесса в ее реализации – руководителей учреждения, педагогов, детей и их родителей (законных представителей).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развития определяет цель, задачи, направления и предполагаемые результаты развития МБДОУ «Дулгалахский детский сад» в соответствии с ФГОС ДО («Федеральный государственный образовательный стандарт дошкольного образования»), утвержденного приказом Минобрнауки России от 17.10.2013 г. № 1155 «Об утверждении федерального государственного образовательного стандарта дошкольного образования».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Целевыми установками ФГОС ДО,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ворческая группа разработала программу развития МБДОУ «Дулгалахский детский сад». Новая редакция программы Развития МБДОУ «Дулгалахский детский сад» была принята на общем собрании работников.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грамма развития была спроектирована исходя из конкретного анализа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можных в процессе реализации программы. </w:t>
      </w:r>
    </w:p>
    <w:p>
      <w:pPr>
        <w:pStyle w:val="Default"/>
        <w:spacing w:lineRule="auto" w:line="360" w:before="0" w:after="0"/>
        <w:contextualSpacing/>
        <w:jc w:val="center"/>
        <w:rPr>
          <w:color w:val="auto"/>
          <w:sz w:val="28"/>
          <w:szCs w:val="28"/>
        </w:rPr>
      </w:pPr>
      <w:r>
        <w:rPr>
          <w:b/>
          <w:bCs/>
          <w:iCs/>
          <w:color w:val="auto"/>
          <w:sz w:val="28"/>
          <w:szCs w:val="28"/>
        </w:rPr>
        <w:t>Качественные характеристики программы.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u w:val="single"/>
        </w:rPr>
        <w:t>Актуальн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программа ориентирована на решение наиболее значимых проблем для будущей (перспективной) системы образовательного и коррекционного процесса детского сада.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u w:val="single"/>
        </w:rPr>
        <w:t>Прогностичн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данная программа отражает в своих целях и планируемых действиях не только сегодняшние, но и будущие требования к дошкольному учреждению (в программе представлена не только эталонная модель выпускника детского сада, но и перспективная модель дошкольного образовательного учреждения на момент завершения реализации программы развития). Таким образом, просчитываются риски, возникновение которых возможно при реализации программы; намечается соответствие программы изменяющимся требованиям и условиям, в которых она будет реализоваться.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u w:val="single"/>
        </w:rPr>
        <w:t>Рациональн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программой определены цели и способы их достижения, которые позволят получить максимально возможные результаты.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u w:val="single"/>
        </w:rPr>
        <w:t xml:space="preserve">Реалистичность </w:t>
      </w:r>
      <w:r>
        <w:rPr>
          <w:color w:val="auto"/>
          <w:sz w:val="28"/>
          <w:szCs w:val="28"/>
        </w:rPr>
        <w:t xml:space="preserve">- программа призвана обеспечить соответствие между желаемым и возможным, т.е. между целями программы и средствами их реализации. </w:t>
      </w:r>
      <w:r>
        <w:rPr>
          <w:b/>
          <w:bCs/>
          <w:i/>
          <w:iCs/>
          <w:color w:val="auto"/>
          <w:sz w:val="28"/>
          <w:szCs w:val="28"/>
          <w:u w:val="single"/>
        </w:rPr>
        <w:t>Целостн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- наличие в программе всех структурных частей, обеспечивающих полноту состава действий, необходимых для достижения цели (проблемный анализ, концептуальные положения и стратегия развития, план действий и предполагаемые результаты).</w:t>
      </w:r>
      <w:r>
        <w:br w:type="page"/>
      </w:r>
    </w:p>
    <w:p>
      <w:pPr>
        <w:pStyle w:val="Default"/>
        <w:spacing w:lineRule="auto" w:line="360" w:before="0" w:after="0"/>
        <w:contextualSpacing/>
        <w:jc w:val="both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  <w:u w:val="single"/>
        </w:rPr>
        <w:t>Контролируем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в программе определены конечные и промежуточные цели задачи, которые являются измеримыми, сформулированы критерии оценки результатов развития ДОУ. </w:t>
      </w:r>
      <w:r>
        <w:rPr>
          <w:b/>
          <w:bCs/>
          <w:i/>
          <w:iCs/>
          <w:color w:val="auto"/>
          <w:sz w:val="28"/>
          <w:szCs w:val="28"/>
          <w:u w:val="single"/>
        </w:rPr>
        <w:t>Нормативно-правовая адекватность</w:t>
      </w:r>
      <w:r>
        <w:rPr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- соотнесение целей программы и планируемых способов их достижения с законодательством федерального, регионального и муниципального уровней. </w:t>
      </w:r>
      <w:r>
        <w:rPr>
          <w:b/>
          <w:bCs/>
          <w:i/>
          <w:iCs/>
          <w:color w:val="auto"/>
          <w:sz w:val="28"/>
          <w:szCs w:val="28"/>
        </w:rPr>
        <w:t xml:space="preserve">Индивидуальность </w:t>
      </w:r>
      <w:r>
        <w:rPr>
          <w:color w:val="auto"/>
          <w:sz w:val="28"/>
          <w:szCs w:val="28"/>
        </w:rPr>
        <w:t>- программа нацелена на решение целей и задач введения ФГОС ДО, специфических (не глобальных) проблем МБДОУ «Дулгалахский детский сад» при максимальном учете и отражении особенностей детского сада, запросов и потенциальных возможностей педагогического коллектива, социума и родителей воспитанников.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1"/>
        <w:gridCol w:w="6482"/>
      </w:tblGrid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на 2019 – 2024 г.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бюджетного дошкольного образовательного учреждения «Дулгалахский детский сад » (далее ДОУ)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МБДОУ Ноговицына К.А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, в состав которой вошли представители администрации, педагоги и специалисты ДОУ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ДОУ, родители (законные представители) воспитанников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йт ДОУ в сети интерне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lgadetsad@ru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разовании в Российской Федерации» от 29 декабря 2012 г. № 273 – ФЗ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Ф "Развитие образования" на 2013-2020 годы (утв. распоряжением Правительства РФ от 15 мая 2013 г. N 792-р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воспитания в Российской Федерации на период до 2025 года, утвержденная распоряжением Правительства РФ от 29.05.2015 г. № 996 – р «Стратегия развития воспитания в Российской Федерации на период до 2025 года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образовательного учрежде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ПиН 2.4.1.3049 – 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tLeast" w:line="240" w:before="0" w:after="0"/>
              <w:ind w:left="180" w:hanging="1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Рособрнадзора от 29.05.2014 № 78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тратегическая цель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ереход от традиций к инновационному качеству 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актическая цель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овышение качества образовательных, здоровье формирующих и коррекционных услуг в учреждении, с учётом возрастных и индивидуальных особенностей детей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дернизация системы управления образовательной, инновационной и финансово-экономической деятельностью учрежден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адачи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новление нормативной базы образовательного учреждения в соответствии с Федеральным законом «Об образовании в Российской Федерации» и обеспечение преемственности основных образовательных программ ДОУ и начального образования в соответствии с ФГОС ДО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здание условий для реализации федеральных государственных образовательных стандартов дошкольного образован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Обеспечение охраны и укрепления здоровья детей, обеспечение их психического благополучия, формирование у дошкольников ответственности за свое здоровье, культуру здорового и безопасного образа жизни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Формирование предпосылок у детей к обучению в школе и осуществление преемственности дошкольного и начального обучен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Обеспечить эффективное,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, созд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Обеспечение разностороннего, полноценного развития каждого ребенка, с учетом его индивидуальных особенностей и возможностей. Обеспечение интеллектуального, личностного и физического развития ребёнка в разных видах деятельности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Оказа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ривести в соответствие с требованиями ФГОС ДО и основной общеобразовательной программы дошкольного образования развивающую предметно-пространственную среду и материально-техническую базу учрежден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одернизировать систему управления дошкольным образовательным учреждением в условиях его деятельности в режиме развит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Создание условий для полноценного сотрудничества с социальными партнерами для разностороннего развития воспитанников. 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 xml:space="preserve">11.Повышение информационной открытости образовательного </w:t>
            </w:r>
            <w:r>
              <w:rPr/>
              <w:t>пространства ДОУ.</w:t>
            </w:r>
          </w:p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  <w:t>12. Активизировать участие родителей в деятельности МБДОУ через формирование компетентностей родителей в вопросах развития и воспитания детей, создание родительских творческих клубов и использование интерактивных форм взаимодействия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функци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грамма осуществляет три основные функции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черчивает стратегию развития детского сада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деляет приоритетные направления работы;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ирует всю деятельность на конечный результат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ципы образовательной деятельности ДОУ в рамках программы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системности;</w:t>
            </w:r>
          </w:p>
          <w:p>
            <w:pPr>
              <w:pStyle w:val="Default"/>
              <w:widowControl w:val="false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развивающего образования;</w:t>
            </w:r>
          </w:p>
          <w:p>
            <w:pPr>
              <w:pStyle w:val="Default"/>
              <w:widowControl w:val="false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индивидуализации и дифференциации;</w:t>
            </w:r>
          </w:p>
          <w:p>
            <w:pPr>
              <w:pStyle w:val="Default"/>
              <w:widowControl w:val="false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гуманизации;</w:t>
            </w:r>
          </w:p>
          <w:p>
            <w:pPr>
              <w:pStyle w:val="Default"/>
              <w:widowControl w:val="false"/>
              <w:spacing w:lineRule="atLeast" w:line="240" w:before="0" w:after="47"/>
              <w:contextualSpacing/>
              <w:jc w:val="both"/>
              <w:rPr/>
            </w:pPr>
            <w:r>
              <w:rPr/>
              <w:t>Принцип увлекательности;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/>
              <w:t>Принцип вариативности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е результаты Программы, важнейшие целевые показател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. Создание организационно-педагогических условий для реализации ФГОС ДО, достижение высокого качества и обновления содержания воспитательно-образовательного процесса в ДОУ, обеспечивающего всестороннее развитие личности дошкольников в соответствии с ФГОС ДО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2. 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3. Обеспечение равных возможностей для получения дошкольного образования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4. Внедрение в педагогический процесс новых современных форм и технологий воспитания и обучения в соответствии с требованиями ФГОС ДО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5. Построение современной комфортной развивающей предметно-пространственной среды и обучающего пространства в соответствии с требованиями ФГОС ДО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6. 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сотрудников ДОУ); участие коллектива учреждения в разработке и реализации проектов разного уровня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7. 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спонсорских и благотворительных поступлений в общем объёме финансовых поступлений). Улучшение материально-технической базы ДОУ за счёт роста доли внебюджетного финансирования ДОУ из различных источников, что является повышением инвестиционной и имиджевой привлекательности ДОУ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8. Сохранение и укрепление положительной динамики состояния здоровья воспитанников, создание здоровьесберегающей среды: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формирована здоровьесберегающая среда и условия для обучения детей с ОВЗ.</w:t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абильность медико-педагогического состава ДОУ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1. Повышение компетентности педагогов и реализация современных требований к образовательному процессу, повышение компетентности педагогов в установлении партнерских отношений;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2. Стабильно функционирующая система межведомственного взаимодействия с целью повышения качества образования, обеспечение внедрения инноваций из разных областей науки и практики в образовательный процесс детского сада, через участие специалистов учреждения образования, здравоохранения, культуры и спорта в реализации всех блоков ООП ДО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3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;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4. Расширение участия общественности в управлении дошкольным учреждением за счёт организации и стабильного функционирования в детском саду органов общественного самоуправления.</w:t>
            </w:r>
          </w:p>
          <w:p>
            <w:pPr>
              <w:pStyle w:val="Default"/>
              <w:widowControl w:val="false"/>
              <w:spacing w:lineRule="atLeast" w:line="240" w:before="0" w:after="0"/>
              <w:contextualSpacing/>
              <w:rPr/>
            </w:pPr>
            <w:r>
              <w:rPr/>
              <w:t>15. Обеспечение участия ДОУ в проектах различного уровня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грамма рассчитана на 5 лет с 2019-2024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>I этап – 2019-2020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онно-подготовительный этап (создание условий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зации программы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диагностика имеющихся ресурсов, поиск условий для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чало выполнения Программы. Работа по подготовке кадровых,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ых, материально-технических, финансовых ресурсов и обеспечение методического сопровождения реализации преобразований (внесение изменений в Устав, разработка локальных актов, обновление материально- технической базы)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удовлетворенности образовательных потребностей воспитанников и их законных представителей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, корректировка цели, конкретизация задач и содержания работы на этапе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II этап – 2020-2023 гг. </w:t>
            </w:r>
            <w:r>
              <w:rPr>
                <w:sz w:val="23"/>
                <w:szCs w:val="23"/>
              </w:rPr>
              <w:t>(реализации)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вающий этап (работа по преобразованию существующей системы, переход учреждения в проектный режим работы):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пробация новшеств и преобразований;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недрение их в текущую работу детского сада;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ализация разработанных мероприятий и организационных механизмов внедрения отработанных инновационных проектов в деятельности детского сада, мониторинг программы и ее корректировка.</w:t>
            </w:r>
          </w:p>
          <w:p>
            <w:pPr>
              <w:pStyle w:val="NormalWeb"/>
              <w:widowControl w:val="false"/>
              <w:spacing w:lineRule="atLeast" w:line="240" w:before="0" w:after="16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этап – 2023- 2024 г.</w:t>
            </w:r>
          </w:p>
          <w:p>
            <w:pPr>
              <w:pStyle w:val="NormalWeb"/>
              <w:widowControl w:val="false"/>
              <w:spacing w:lineRule="atLeast" w:line="240" w:before="0" w:after="160"/>
              <w:contextualSpacing/>
              <w:rPr/>
            </w:pPr>
            <w:r>
              <w:rPr/>
              <w:t>Аналитико-информационный этап (анализ эффективности реализации программы, аналитическая оценка качественных и количественных изменений, произошедших в учреждении, транслирование передового опыта работы):</w:t>
            </w:r>
          </w:p>
          <w:p>
            <w:pPr>
              <w:pStyle w:val="NormalWeb"/>
              <w:widowControl w:val="false"/>
              <w:spacing w:lineRule="atLeast" w:line="240" w:before="0" w:after="160"/>
              <w:contextualSpacing/>
              <w:rPr/>
            </w:pPr>
            <w:r>
              <w:rPr/>
              <w:t>- подведение итогов и соотнесение результатов деятельности с целями и задачами по основным блокам реализации Программы.</w:t>
            </w:r>
          </w:p>
          <w:p>
            <w:pPr>
              <w:pStyle w:val="NormalWeb"/>
              <w:widowControl w:val="false"/>
              <w:spacing w:lineRule="atLeast" w:line="240" w:before="0" w:after="160"/>
              <w:contextualSpacing/>
              <w:rPr>
                <w:rFonts w:eastAsia="Times New Roman"/>
                <w:lang w:eastAsia="ru-RU"/>
              </w:rPr>
            </w:pPr>
            <w:r>
              <w:rPr/>
              <w:t>Подготовка проектов и программы дальнейшего инновационного развития детского сада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мплексная система мониторинга качества образовательного процесса, эффективности реализации всех структурных блоков программы. Внешний мониторинг: Управление образования Верхоянского района, Внутренний контроль администрации учреждения</w:t>
            </w:r>
          </w:p>
          <w:p>
            <w:pPr>
              <w:pStyle w:val="Default"/>
              <w:widowControl w:val="false"/>
              <w:rPr/>
            </w:pPr>
            <w:r>
              <w:rPr/>
              <w:t>Результаты контроля ежегодно обсуждаются на итоговом педагогическом совете, предоставляются общественности через публикации на сайте ДОУ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полнение программы обеспечивается за счёт различных источников финансирования: бюджет и внебюджетные средства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ные направления 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чеством дошкольного образования по совершенствованию основных направлений: физического; социально-коммуникативного, познавательного, речевого, и художественно-эстетического развития детей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е обеспечение, методики, технологии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зация образования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е модели образовательного процесса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образовательного процесса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но–экспериментальная деятельность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оровьесберегающие технологии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ровая политика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родителями, повышение их компетенции в воспитании и развитии своих детей.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–партнеры.</w:t>
            </w:r>
          </w:p>
        </w:tc>
      </w:tr>
      <w:tr>
        <w:trPr>
          <w:trHeight w:val="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к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сивность педагогической общественности по отношению к заявленным направлениям взаимодействия;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нимание и нежелание родителей участвовать в жизни детского сада и совместно решать общие задачи;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виг сроков выполнения проектов Программы;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достижение всех заявленных результатов;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нформационная справка</w:t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свед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«Дулгалахский детский сад» МО «Верхоянский район» РС(Я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 создания ДОУ, месторасположение, площад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объекта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678525, РС(Я), Верхоянский район, с. Томтор переулок Кэрэнэй дом 8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размещении объект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дельно стоящее здание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22 кв.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личие прилегающего земельного участ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00 кв.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постройки здания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г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щеблок 2016г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ОУ функционирует 1разновозрастная группа, из них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 ДОУ 10,5 часов с 08.00-18.30 понедельник-пятниц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сотрудников ДОУ – 14 человек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ерсонал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персонал – 1 человек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персонал – 3 человек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вспомогательный персонал – 2 человек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луживающий персонал – 8 человек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процесс в ДОУ осуществляют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групп общеразвивающей направленности – 2 человек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– 1 че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й уровень педагогических работ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– 2 че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-специальное – 1 че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ая категория педагогических работник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–0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– 1 чел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ЗД- 1 челове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категории – 1 чел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правлением ДОУ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выстроена в соответствии с законодательством Российской Федерации, нормативно-правовыми актами, Уставом, основной образовательной программой дошкольного образования МБДОУ «Дулгалахский детский сад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Учреждением осуществляется на принципах коллегиальности и единоначалия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е управление, имеет многоуровневую структуру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 блок - Общественное управле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тельный совет рассматривает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ложения учредителя или руководителя учреждения о внесении изменений в уставе бюджетного учреждения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13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13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ожения учредителя или руководителя бюджетного учреждения о реорганизации учреждения или о его ликвидац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0013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ложения учредителя или руководителя бюджетного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14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ложения руководителя учреждения об участии бюджетного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1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ект плана финансово-хозяйственной деятельности бюджетного учреждения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6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 представлению руководителя бюджетного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3521/3d0cac60971a511280cbba229d9b6329c07731f7/" \l "dst100020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11.2017 N 347-ФЗ)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4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редложения руководителя учреждения о совершении сделок по распоряжению имуществом, которым в соответствии с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7886/a005cbbd7c81960f472867a47ac9410a00098d8b/" \l "dst100037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ями 2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7886/a005cbbd7c81960f472867a47ac9410a00098d8b/" \l "dst100041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статьи 3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Федерального закона учреждение не вправе распоряжаться самостоятельно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145"/>
      <w:bookmarkStart w:id="9" w:name="dst100144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ложения руководителя учреждения о совершении сделок, в совершении которых имеется заинтересованность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0014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ложения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dst100147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ΙΙ блок - Административное управление, имеющее многоуровневую структуру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детским садом представляет собой совокупность всех его органов с присущими им функц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может быть представлена в виде трех уровней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Ι уровн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ходится заведующий детским садом, который осуществляет руководство и контроль за деятельностью всех структур, за исключением вопросов, отнесенных федеральными законами или настоящим уставом к компетенции Учредителя учреждения, наблюдательного совета учреждения или иных орган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ΙΙ уровн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, заведующий хозяйством, медицинская сестра, которые взаимодействуют с соответствующими объектами управления. Курируют вопросы методического и материально-технического обеспечения образовательного и оздоровительного процессов, инновационную деятель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управления - часть коллектива согласно функциональным обязанностя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 уровень</w:t>
      </w:r>
      <w:r>
        <w:rPr>
          <w:rFonts w:cs="Times New Roman" w:ascii="Times New Roman" w:hAnsi="Times New Roman"/>
          <w:sz w:val="28"/>
          <w:szCs w:val="28"/>
        </w:rPr>
        <w:t xml:space="preserve"> управления осуществляют воспитатели и специалисты. Организуют образовательный и коррекционно-развивающий процессы, создают условия для успешного и качественного воспитания, образования и развития воспитанников. Осуществляют непосредственное взаимодействия с семьями воспитан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управления - дети и их родител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управления МБДОУ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улгалахский детский сад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1518FCF">
                <wp:simplePos x="0" y="0"/>
                <wp:positionH relativeFrom="column">
                  <wp:posOffset>777240</wp:posOffset>
                </wp:positionH>
                <wp:positionV relativeFrom="paragraph">
                  <wp:posOffset>129540</wp:posOffset>
                </wp:positionV>
                <wp:extent cx="1295400" cy="704850"/>
                <wp:effectExtent l="10160" t="10160" r="10160" b="10160"/>
                <wp:wrapNone/>
                <wp:docPr id="2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0D90B020">
                <wp:simplePos x="0" y="0"/>
                <wp:positionH relativeFrom="column">
                  <wp:posOffset>2234565</wp:posOffset>
                </wp:positionH>
                <wp:positionV relativeFrom="paragraph">
                  <wp:posOffset>131445</wp:posOffset>
                </wp:positionV>
                <wp:extent cx="1304925" cy="685800"/>
                <wp:effectExtent l="10795" t="10160" r="9525" b="1016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CC94C51">
                <wp:simplePos x="0" y="0"/>
                <wp:positionH relativeFrom="column">
                  <wp:posOffset>3634740</wp:posOffset>
                </wp:positionH>
                <wp:positionV relativeFrom="paragraph">
                  <wp:posOffset>131445</wp:posOffset>
                </wp:positionV>
                <wp:extent cx="1314450" cy="704850"/>
                <wp:effectExtent l="10160" t="10160" r="10160" b="1016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9" wp14:anchorId="007BA84F">
                <wp:simplePos x="0" y="0"/>
                <wp:positionH relativeFrom="column">
                  <wp:posOffset>5044440</wp:posOffset>
                </wp:positionH>
                <wp:positionV relativeFrom="paragraph">
                  <wp:posOffset>121920</wp:posOffset>
                </wp:positionV>
                <wp:extent cx="1314450" cy="695325"/>
                <wp:effectExtent l="10160" t="10795" r="10160" b="9525"/>
                <wp:wrapNone/>
                <wp:docPr id="8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5EF09889">
                <wp:simplePos x="0" y="0"/>
                <wp:positionH relativeFrom="column">
                  <wp:posOffset>-650875</wp:posOffset>
                </wp:positionH>
                <wp:positionV relativeFrom="page">
                  <wp:posOffset>5543550</wp:posOffset>
                </wp:positionV>
                <wp:extent cx="1371600" cy="676275"/>
                <wp:effectExtent l="6985" t="7620" r="6985" b="6350"/>
                <wp:wrapNone/>
                <wp:docPr id="1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700">
                          <a:solidFill>
                            <a:srgbClr val="af5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людатель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вет учре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ни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4270A095">
                <wp:simplePos x="0" y="0"/>
                <wp:positionH relativeFrom="column">
                  <wp:posOffset>1777365</wp:posOffset>
                </wp:positionH>
                <wp:positionV relativeFrom="paragraph">
                  <wp:posOffset>918210</wp:posOffset>
                </wp:positionV>
                <wp:extent cx="1733550" cy="571500"/>
                <wp:effectExtent l="3810" t="3810" r="3810" b="3810"/>
                <wp:wrapNone/>
                <wp:docPr id="1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bca4"/>
                            </a:gs>
                            <a:gs pos="50000">
                              <a:srgbClr val="f4b196"/>
                            </a:gs>
                            <a:gs pos="100000">
                              <a:srgbClr val="f7a582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5725" distL="57150" distR="66675" simplePos="0" locked="0" layoutInCell="0" allowOverlap="1" relativeHeight="25" wp14:anchorId="5827D648">
                <wp:simplePos x="0" y="0"/>
                <wp:positionH relativeFrom="column">
                  <wp:posOffset>4110990</wp:posOffset>
                </wp:positionH>
                <wp:positionV relativeFrom="paragraph">
                  <wp:posOffset>2891790</wp:posOffset>
                </wp:positionV>
                <wp:extent cx="885825" cy="962025"/>
                <wp:effectExtent l="58420" t="39370" r="57150" b="76200"/>
                <wp:wrapNone/>
                <wp:docPr id="1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Повар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76200" distL="57150" distR="66675" simplePos="0" locked="0" layoutInCell="0" allowOverlap="1" relativeHeight="27" wp14:anchorId="4F8A0CFD">
                <wp:simplePos x="0" y="0"/>
                <wp:positionH relativeFrom="column">
                  <wp:posOffset>5187315</wp:posOffset>
                </wp:positionH>
                <wp:positionV relativeFrom="paragraph">
                  <wp:posOffset>2891790</wp:posOffset>
                </wp:positionV>
                <wp:extent cx="981075" cy="933450"/>
                <wp:effectExtent l="58420" t="38735" r="57150" b="77470"/>
                <wp:wrapNone/>
                <wp:docPr id="1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  <w:sz w:val="24"/>
                                <w:szCs w:val="24"/>
                              </w:rPr>
                              <w:t>Кухонные рабочи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34" wp14:anchorId="378E9F13">
                <wp:simplePos x="0" y="0"/>
                <wp:positionH relativeFrom="column">
                  <wp:posOffset>3538855</wp:posOffset>
                </wp:positionH>
                <wp:positionV relativeFrom="paragraph">
                  <wp:posOffset>615315</wp:posOffset>
                </wp:positionV>
                <wp:extent cx="571500" cy="257175"/>
                <wp:effectExtent l="635" t="38735" r="0" b="38100"/>
                <wp:wrapNone/>
                <wp:docPr id="18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57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Соединительная линия уступом 22" path="m0,0l-2147483647,0l-2147483647,-2147483644l-2147483645,-2147483644e" stroked="t" o:allowincell="f" style="position:absolute;margin-left:278.65pt;margin-top:48.45pt;width:44.95pt;height:20.2pt;flip:x;mso-wrap-style:none;v-text-anchor:middle" wp14:anchorId="378E9F13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38100" distR="57150" simplePos="0" locked="0" layoutInCell="0" allowOverlap="1" relativeHeight="35" wp14:anchorId="084ABE14">
                <wp:simplePos x="0" y="0"/>
                <wp:positionH relativeFrom="column">
                  <wp:posOffset>1434465</wp:posOffset>
                </wp:positionH>
                <wp:positionV relativeFrom="paragraph">
                  <wp:posOffset>615315</wp:posOffset>
                </wp:positionV>
                <wp:extent cx="457200" cy="257175"/>
                <wp:effectExtent l="0" t="38735" r="635" b="38100"/>
                <wp:wrapNone/>
                <wp:docPr id="19" name="Соединительная линия уступом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3" path="m0,0l-2147483647,0l-2147483647,-2147483644l-2147483645,-2147483644e" stroked="t" o:allowincell="f" style="position:absolute;margin-left:112.95pt;margin-top:48.45pt;width:35.95pt;height:20.2pt;mso-wrap-style:none;v-text-anchor:middle" wp14:anchorId="084ABE14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76200" distR="76200" simplePos="0" locked="0" layoutInCell="0" allowOverlap="1" relativeHeight="36" wp14:anchorId="629064A0">
                <wp:simplePos x="0" y="0"/>
                <wp:positionH relativeFrom="column">
                  <wp:posOffset>2891790</wp:posOffset>
                </wp:positionH>
                <wp:positionV relativeFrom="paragraph">
                  <wp:posOffset>529590</wp:posOffset>
                </wp:positionV>
                <wp:extent cx="635" cy="342900"/>
                <wp:effectExtent l="38735" t="0" r="38100" b="635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path="m0,0l-2147483648,-2147483647e" stroked="t" o:allowincell="f" style="position:absolute;margin-left:227.7pt;margin-top:41.7pt;width:0pt;height:26.95pt;mso-wrap-style:none;v-text-anchor:middle" wp14:anchorId="629064A0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19050" simplePos="0" locked="0" layoutInCell="0" allowOverlap="1" relativeHeight="37" wp14:anchorId="3C110531">
                <wp:simplePos x="0" y="0"/>
                <wp:positionH relativeFrom="column">
                  <wp:posOffset>-80010</wp:posOffset>
                </wp:positionH>
                <wp:positionV relativeFrom="paragraph">
                  <wp:posOffset>615315</wp:posOffset>
                </wp:positionV>
                <wp:extent cx="1771650" cy="609600"/>
                <wp:effectExtent l="0" t="38100" r="635" b="38735"/>
                <wp:wrapNone/>
                <wp:docPr id="21" name="Соединительная линия уступом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9480"/>
                        </a:xfrm>
                        <a:prstGeom prst="bentConnector3">
                          <a:avLst>
                            <a:gd name="adj1" fmla="val 45699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8" path="m0,0l-2147483647,0l-2147483647,-2147483644l-2147483645,-2147483644e" stroked="t" o:allowincell="f" style="position:absolute;margin-left:-6.3pt;margin-top:48.45pt;width:139.45pt;height:47.95pt;mso-wrap-style:none;v-text-anchor:middle" wp14:anchorId="3C110531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6DFDBE8F">
                <wp:simplePos x="0" y="0"/>
                <wp:positionH relativeFrom="column">
                  <wp:posOffset>2015490</wp:posOffset>
                </wp:positionH>
                <wp:positionV relativeFrom="paragraph">
                  <wp:posOffset>1889760</wp:posOffset>
                </wp:positionV>
                <wp:extent cx="1171575" cy="619125"/>
                <wp:effectExtent l="4445" t="4445" r="3175" b="3175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зяйство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 wp14:anchorId="02D6B70B">
                <wp:simplePos x="0" y="0"/>
                <wp:positionH relativeFrom="column">
                  <wp:posOffset>4110990</wp:posOffset>
                </wp:positionH>
                <wp:positionV relativeFrom="paragraph">
                  <wp:posOffset>1936750</wp:posOffset>
                </wp:positionV>
                <wp:extent cx="1238250" cy="619125"/>
                <wp:effectExtent l="3810" t="4445" r="3810" b="3175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ор по гигиен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5725" distL="57150" distR="66675" simplePos="0" locked="0" layoutInCell="0" allowOverlap="1" relativeHeight="21" wp14:anchorId="7E362B81">
                <wp:simplePos x="0" y="0"/>
                <wp:positionH relativeFrom="column">
                  <wp:posOffset>1777365</wp:posOffset>
                </wp:positionH>
                <wp:positionV relativeFrom="paragraph">
                  <wp:posOffset>2889885</wp:posOffset>
                </wp:positionV>
                <wp:extent cx="904875" cy="962025"/>
                <wp:effectExtent l="58420" t="39370" r="57150" b="76200"/>
                <wp:wrapNone/>
                <wp:docPr id="2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  <w:sz w:val="24"/>
                                <w:szCs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85725" distL="57150" distR="57150" simplePos="0" locked="0" layoutInCell="0" allowOverlap="1" relativeHeight="23" wp14:anchorId="5D38572A">
                <wp:simplePos x="0" y="0"/>
                <wp:positionH relativeFrom="column">
                  <wp:posOffset>2891790</wp:posOffset>
                </wp:positionH>
                <wp:positionV relativeFrom="paragraph">
                  <wp:posOffset>2889885</wp:posOffset>
                </wp:positionV>
                <wp:extent cx="857250" cy="962025"/>
                <wp:effectExtent l="57785" t="39370" r="58420" b="76835"/>
                <wp:wrapNone/>
                <wp:docPr id="28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76200" distB="95250" distL="38100" distR="0" simplePos="0" locked="0" layoutInCell="0" allowOverlap="1" relativeHeight="33" wp14:anchorId="5CA46453">
                <wp:simplePos x="0" y="0"/>
                <wp:positionH relativeFrom="column">
                  <wp:posOffset>3539490</wp:posOffset>
                </wp:positionH>
                <wp:positionV relativeFrom="paragraph">
                  <wp:posOffset>308610</wp:posOffset>
                </wp:positionV>
                <wp:extent cx="2200275" cy="609600"/>
                <wp:effectExtent l="635" t="38100" r="0" b="38735"/>
                <wp:wrapNone/>
                <wp:docPr id="30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609480"/>
                        </a:xfrm>
                        <a:prstGeom prst="bentConnector3">
                          <a:avLst>
                            <a:gd name="adj1" fmla="val 34972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path="m0,0l-2147483647,0l-2147483647,-2147483644l-2147483645,-2147483644e" stroked="t" o:allowincell="f" style="position:absolute;margin-left:278.7pt;margin-top:24.3pt;width:173.2pt;height:47.95pt;flip:x;mso-wrap-style:none;v-text-anchor:middle" wp14:anchorId="5CA46453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5725" distL="38100" distR="0" simplePos="0" locked="0" layoutInCell="0" allowOverlap="1" relativeHeight="38" wp14:anchorId="16797D40">
                <wp:simplePos x="0" y="0"/>
                <wp:positionH relativeFrom="column">
                  <wp:posOffset>995680</wp:posOffset>
                </wp:positionH>
                <wp:positionV relativeFrom="paragraph">
                  <wp:posOffset>1127760</wp:posOffset>
                </wp:positionV>
                <wp:extent cx="781050" cy="714375"/>
                <wp:effectExtent l="1270" t="38735" r="0" b="38100"/>
                <wp:wrapNone/>
                <wp:docPr id="31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71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path="m0,0l-2147483647,0l-2147483647,-2147483644l-2147483645,-2147483644e" stroked="t" o:allowincell="f" style="position:absolute;margin-left:78.4pt;margin-top:88.8pt;width:61.45pt;height:56.2pt;flip:x;mso-wrap-style:none;v-text-anchor:middle" wp14:anchorId="16797D40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38100" distR="38100" simplePos="0" locked="0" layoutInCell="0" allowOverlap="1" relativeHeight="39" wp14:anchorId="6DAE4D75">
                <wp:simplePos x="0" y="0"/>
                <wp:positionH relativeFrom="column">
                  <wp:posOffset>3539490</wp:posOffset>
                </wp:positionH>
                <wp:positionV relativeFrom="paragraph">
                  <wp:posOffset>1127760</wp:posOffset>
                </wp:positionV>
                <wp:extent cx="514350" cy="762000"/>
                <wp:effectExtent l="0" t="38100" r="635" b="38735"/>
                <wp:wrapNone/>
                <wp:docPr id="32" name="Соединительная лини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621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7" path="m0,0l-2147483647,0l-2147483647,-2147483644l-2147483645,-2147483644e" stroked="t" o:allowincell="f" style="position:absolute;margin-left:278.7pt;margin-top:88.8pt;width:40.45pt;height:59.95pt;mso-wrap-style:none;v-text-anchor:middle" wp14:anchorId="6DAE4D75" type="_x0000_t34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69215" simplePos="0" locked="0" layoutInCell="0" allowOverlap="1" relativeHeight="40" wp14:anchorId="4E5CF09E">
                <wp:simplePos x="0" y="0"/>
                <wp:positionH relativeFrom="column">
                  <wp:posOffset>2472690</wp:posOffset>
                </wp:positionH>
                <wp:positionV relativeFrom="paragraph">
                  <wp:posOffset>1184910</wp:posOffset>
                </wp:positionV>
                <wp:extent cx="45720" cy="352425"/>
                <wp:effectExtent l="27940" t="635" r="28575" b="635"/>
                <wp:wrapNone/>
                <wp:docPr id="3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24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path="m0,0l-2147483648,-2147483647e" stroked="t" o:allowincell="f" style="position:absolute;margin-left:194.7pt;margin-top:93.3pt;width:3.55pt;height:27.7pt;mso-wrap-style:none;v-text-anchor:middle" wp14:anchorId="4E5CF09E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57150" distR="66675" simplePos="0" locked="0" layoutInCell="0" allowOverlap="1" relativeHeight="43" wp14:anchorId="6B1A68A8">
                <wp:simplePos x="0" y="0"/>
                <wp:positionH relativeFrom="column">
                  <wp:posOffset>2339340</wp:posOffset>
                </wp:positionH>
                <wp:positionV relativeFrom="paragraph">
                  <wp:posOffset>2251710</wp:posOffset>
                </wp:positionV>
                <wp:extent cx="9525" cy="333375"/>
                <wp:effectExtent l="36195" t="635" r="35560" b="0"/>
                <wp:wrapNone/>
                <wp:docPr id="3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184.2pt;margin-top:177.3pt;width:0.7pt;height:26.2pt;flip:x;mso-wrap-style:none;v-text-anchor:middle" wp14:anchorId="6B1A68A8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66675" simplePos="0" locked="0" layoutInCell="0" allowOverlap="1" relativeHeight="44" wp14:anchorId="29E1CA0D">
                <wp:simplePos x="0" y="0"/>
                <wp:positionH relativeFrom="column">
                  <wp:posOffset>3063240</wp:posOffset>
                </wp:positionH>
                <wp:positionV relativeFrom="paragraph">
                  <wp:posOffset>2251710</wp:posOffset>
                </wp:positionV>
                <wp:extent cx="123825" cy="333375"/>
                <wp:effectExtent l="10160" t="635" r="9525" b="0"/>
                <wp:wrapNone/>
                <wp:docPr id="3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3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241.2pt;margin-top:177.3pt;width:9.7pt;height:26.2pt;mso-wrap-style:none;v-text-anchor:middle" wp14:anchorId="29E1CA0D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38100" distR="57150" simplePos="0" locked="0" layoutInCell="0" allowOverlap="1" relativeHeight="45" wp14:anchorId="43D62686">
                <wp:simplePos x="0" y="0"/>
                <wp:positionH relativeFrom="column">
                  <wp:posOffset>3634105</wp:posOffset>
                </wp:positionH>
                <wp:positionV relativeFrom="paragraph">
                  <wp:posOffset>2204085</wp:posOffset>
                </wp:positionV>
                <wp:extent cx="419100" cy="323850"/>
                <wp:effectExtent l="635" t="0" r="0" b="1270"/>
                <wp:wrapNone/>
                <wp:docPr id="3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240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path="m0,0l-2147483648,-2147483647e" stroked="t" o:allowincell="f" style="position:absolute;margin-left:286.15pt;margin-top:173.55pt;width:32.95pt;height:25.45pt;flip:x;mso-wrap-style:none;v-text-anchor:middle" wp14:anchorId="43D62686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57150" distR="66675" simplePos="0" locked="0" layoutInCell="0" allowOverlap="1" relativeHeight="46" wp14:anchorId="0E63E599">
                <wp:simplePos x="0" y="0"/>
                <wp:positionH relativeFrom="column">
                  <wp:posOffset>4625340</wp:posOffset>
                </wp:positionH>
                <wp:positionV relativeFrom="paragraph">
                  <wp:posOffset>2251710</wp:posOffset>
                </wp:positionV>
                <wp:extent cx="66675" cy="333375"/>
                <wp:effectExtent l="22860" t="635" r="22225" b="0"/>
                <wp:wrapNone/>
                <wp:docPr id="3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33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path="m0,0l-2147483648,-2147483647e" stroked="t" o:allowincell="f" style="position:absolute;margin-left:364.2pt;margin-top:177.3pt;width:5.2pt;height:26.2pt;flip:x;mso-wrap-style:none;v-text-anchor:middle" wp14:anchorId="0E63E599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47625" distL="38100" distR="76200" simplePos="0" locked="0" layoutInCell="0" allowOverlap="1" relativeHeight="47" wp14:anchorId="5B21C1C6">
                <wp:simplePos x="0" y="0"/>
                <wp:positionH relativeFrom="column">
                  <wp:posOffset>5415915</wp:posOffset>
                </wp:positionH>
                <wp:positionV relativeFrom="paragraph">
                  <wp:posOffset>2251710</wp:posOffset>
                </wp:positionV>
                <wp:extent cx="323850" cy="276225"/>
                <wp:effectExtent l="0" t="635" r="635" b="0"/>
                <wp:wrapNone/>
                <wp:docPr id="3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path="m0,0l-2147483648,-2147483647e" stroked="t" o:allowincell="f" style="position:absolute;margin-left:426.45pt;margin-top:177.3pt;width:25.45pt;height:21.7pt;mso-wrap-style:none;v-text-anchor:middle" wp14:anchorId="5B21C1C6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11" wp14:anchorId="3A3D2FDE">
                <wp:simplePos x="0" y="0"/>
                <wp:positionH relativeFrom="column">
                  <wp:posOffset>-270510</wp:posOffset>
                </wp:positionH>
                <wp:positionV relativeFrom="paragraph">
                  <wp:posOffset>75565</wp:posOffset>
                </wp:positionV>
                <wp:extent cx="1238250" cy="619125"/>
                <wp:effectExtent l="3810" t="4445" r="3810" b="3175"/>
                <wp:wrapNone/>
                <wp:docPr id="39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a9e"/>
                            </a:gs>
                            <a:gs pos="50000">
                              <a:srgbClr val="ffd590"/>
                            </a:gs>
                            <a:gs pos="100000">
                              <a:srgbClr val="ffd07c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0" distB="47625" distL="38100" distR="57150" simplePos="0" locked="0" layoutInCell="0" allowOverlap="1" relativeHeight="41" wp14:anchorId="4967C1B6">
                <wp:simplePos x="0" y="0"/>
                <wp:positionH relativeFrom="column">
                  <wp:posOffset>-318770</wp:posOffset>
                </wp:positionH>
                <wp:positionV relativeFrom="paragraph">
                  <wp:posOffset>392430</wp:posOffset>
                </wp:positionV>
                <wp:extent cx="133350" cy="200025"/>
                <wp:effectExtent l="635" t="1270" r="635" b="0"/>
                <wp:wrapNone/>
                <wp:docPr id="4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00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-25.1pt;margin-top:30.9pt;width:10.45pt;height:15.7pt;flip:x;mso-wrap-style:none;v-text-anchor:middle" wp14:anchorId="4967C1B6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7" wp14:anchorId="2A325F14">
                <wp:simplePos x="0" y="0"/>
                <wp:positionH relativeFrom="column">
                  <wp:posOffset>-842010</wp:posOffset>
                </wp:positionH>
                <wp:positionV relativeFrom="paragraph">
                  <wp:posOffset>327660</wp:posOffset>
                </wp:positionV>
                <wp:extent cx="1057275" cy="857250"/>
                <wp:effectExtent l="3810" t="3810" r="3810" b="3810"/>
                <wp:wrapNone/>
                <wp:docPr id="42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7150" distL="38100" distR="47625" simplePos="0" locked="0" layoutInCell="0" allowOverlap="1" relativeHeight="42" wp14:anchorId="7D00263E">
                <wp:simplePos x="0" y="0"/>
                <wp:positionH relativeFrom="column">
                  <wp:posOffset>719455</wp:posOffset>
                </wp:positionH>
                <wp:positionV relativeFrom="paragraph">
                  <wp:posOffset>68580</wp:posOffset>
                </wp:positionV>
                <wp:extent cx="123825" cy="228600"/>
                <wp:effectExtent l="1270" t="1270" r="0" b="0"/>
                <wp:wrapNone/>
                <wp:docPr id="4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2286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5b9bd5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56.65pt;margin-top:5.4pt;width:9.7pt;height:17.95pt;flip:xy;mso-wrap-style:none;v-text-anchor:middle" wp14:anchorId="7D00263E" type="_x0000_t32">
                <v:fill o:detectmouseclick="t" on="false"/>
                <v:stroke color="#5b9bd5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8100" distB="76200" distL="57150" distR="57150" simplePos="0" locked="0" layoutInCell="0" allowOverlap="1" relativeHeight="19" wp14:anchorId="5E26F558">
                <wp:simplePos x="0" y="0"/>
                <wp:positionH relativeFrom="column">
                  <wp:posOffset>386715</wp:posOffset>
                </wp:positionH>
                <wp:positionV relativeFrom="paragraph">
                  <wp:posOffset>52705</wp:posOffset>
                </wp:positionV>
                <wp:extent cx="1238250" cy="1905000"/>
                <wp:effectExtent l="57150" t="38100" r="57150" b="76200"/>
                <wp:wrapNone/>
                <wp:docPr id="4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54b"/>
                            </a:gs>
                            <a:gs pos="50000">
                              <a:srgbClr val="ffbf00"/>
                            </a:gs>
                            <a:gs pos="100000">
                              <a:srgbClr val="e2aa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171717" w:themeColor="background2" w:themeShade="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1717" w:themeColor="background2" w:themeShade="1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tLeast" w:line="240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а целостная система управления. Благодаря данной структуре управления учреждением, рабо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контингента воспитанников дошкольного образовательного учреждения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6"/>
        <w:gridCol w:w="4407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е количество воспитанников ДОУ - 23</w:t>
            </w:r>
          </w:p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 них: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меют заключение ПМПК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-инвалиды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г. в ДОУ функционирует 1 групп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4"/>
        <w:gridCol w:w="2305"/>
        <w:gridCol w:w="2440"/>
        <w:gridCol w:w="2304"/>
      </w:tblGrid>
      <w:tr>
        <w:trPr>
          <w:trHeight w:val="4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Д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, л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, чел.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оспитанников по гендерному принципу: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5"/>
        <w:gridCol w:w="2711"/>
        <w:gridCol w:w="3389"/>
        <w:gridCol w:w="948"/>
      </w:tblGrid>
      <w:tr>
        <w:trPr/>
        <w:tc>
          <w:tcPr>
            <w:tcW w:w="230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раст детей</w:t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детей</w:t>
            </w:r>
          </w:p>
        </w:tc>
      </w:tr>
      <w:tr>
        <w:trPr/>
        <w:tc>
          <w:tcPr>
            <w:tcW w:w="230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ьчиков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вочек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год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года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 лет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7 лет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3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ая характеристика семей воспитанников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статус и образовательный уровень родителей воспитанников определяет возрастающий социальный заказ на качественные образовательные услуг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ДОУ уделяется изучению контингента родителей – жителей микрорайона. Анализ социального и образовательного статуса членов семей воспитанников ДОУ дал следующие результаты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для основного контингента родителей характерны: высокие требования к образованию, большое желание дать ребенку хорошее образование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нимание в ДОУ уделяется изучению образовательных потребностей родителей. Исходя из имеющихся данных, можно уверенно заявить, что перечень образовательных услуг, предлагаемых нашим ДОУ соответствует запросам родител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родителей по проблеме удовлетворенности деятельностью ДОУ свидетельствуют о следующем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родителей получают информацию о целях и задачах ДОУ в области обучения и воспитания ребенка, о режиме работы ДОУ, питании;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6% родителей удовлетворены работой ДОУ по адаптации детей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% родителей признают авторитет воспитателя, прислушиваются к его мнению и реализуют его советы в воспитании ребенка (2% родителей не знают, как ответить на этот вопрос);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родителей имеют возможность участвовать в занятиях, экскурсиях и других мероприятиях ДОУ, но лишь 56% родителей пользуются этим, 10% - нет, 34 % - от случая к случаю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ученные результаты показали, что контингент родителей неоднороден, имеет различные цели и ценности. На основе полученных результатов выявили, что не хватает уровня активности родителей, их инициативности и самостоятельности. В связи с этим нужно построить работу с родителями так, чтобы они были заинтересованы в успехах своих детей и стремились всячески помочь ДОУ в создании необходимых для этого услов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6961"/>
        <w:gridCol w:w="1630"/>
      </w:tblGrid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абот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 не работаю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ние родителей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ый статус учащихся и и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ногодетных семей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л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многодетн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неполн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ети, родители которых вдовы(вдовц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-инвали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бучающихся на дом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находящихся под опекой (попечительст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остоящих на учетах (каки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родители которых пенсионеры по возрас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валид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родители которых военнослужащие по контрак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з малообеспеченн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носящихся к «группе рис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ей, состоящих в социально опасном положе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х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не имеющих Российского граждан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деятельность дошкольного учре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реализация основных образовательных программ дошкольного образования (далее – образовательные программы дошкольного образования) в соответствии с настоящим Уставом и муниципальным заданием</w:t>
      </w:r>
      <w:r>
        <w:rPr>
          <w:rFonts w:cs="Times New Roman" w:ascii="Times New Roman" w:hAnsi="Times New Roman"/>
          <w:bCs/>
          <w:sz w:val="28"/>
          <w:szCs w:val="28"/>
        </w:rPr>
        <w:t>, а также присмотр и уход за воспитанник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емые образовательные программы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образовательная программа дошкольного образования МБДОУ «Дулгалахский детский сад», разработанная на основе примерной основной общеобразовательной программы дошкольного образования «От рождения до школы» под ред. Н.Е. Вераксы, Т.С. Комаровой, М.А. Васильевой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ОУ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по образовательным программам дошкольного образования, присмотр и уход за детьми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емьи в воспитании ребенка;</w:t>
      </w:r>
    </w:p>
    <w:p>
      <w:pPr>
        <w:pStyle w:val="Normal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качественных образовательных услуг.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ДОУ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 учетом возрастных особенностей детей, уважение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еобходимой коррекции отклонений в развитии речи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детей для полноценного развития ребенка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. Обучение и воспитание в Учреждении ведётся на якутском язык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азвивающей образовательной деятельности реализуются новые методологические подходы к содержанию и процессу обучения дошкольников, которые способствуют сохранению самоценности дошкольного детства. Процесс организован в соответствии с учебными планами, разрабатываемыми и утверждаемыми на каждый учебный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учебного плана - комплексное решение задач по охране жизни и укреплению здоровья детей, их всестороннему воспитанию, развитию на основе организации разнообразных видов детской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МБДОУ </w:t>
      </w:r>
    </w:p>
    <w:p>
      <w:pPr>
        <w:pStyle w:val="Normal"/>
        <w:spacing w:lineRule="auto" w:line="360" w:before="0" w:after="16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лгалахский детский сад»</w:t>
      </w:r>
    </w:p>
    <w:p>
      <w:pPr>
        <w:pStyle w:val="ListParagraph"/>
        <w:numPr>
          <w:ilvl w:val="2"/>
          <w:numId w:val="4"/>
        </w:numPr>
        <w:spacing w:lineRule="auto" w:line="360"/>
        <w:ind w:left="796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храны и укрепление физического</w:t>
        <w:br/>
        <w:t>и психического здоровья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3-2018 гг. в дошкольном учреждении произошли следующие изменения: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создана система работы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 обеспечению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плексной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безопасности участников образовательных отнош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и охраны труда сотруднико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«Дулгалахский детский сад» созданы безопасные условия пребывания детей и сотрудников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ДОУ по обеспечению безопасности участников образовательных отношений являютс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жизни и здоровья воспитанников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ая безопасность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ррористическая защищенность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гигиенический режим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безопасности образовательного процесса ДОУ оборудовано системой: кнопкой «Тревожной сигнализации» (экстренный вызов службы охраны); автоматической пожарной сигнализацией; первичными средствами пожаротушен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 паспорт антитеррористической защищенности. Осуществляется круглосуточный видео контроль за территорией ДОУ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азработан Паспорт дорожной безопасности и Паспорт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выполнения инструкций по охране труда сотрудников в ДОУ проводятся мероприятия: выдается специальная одежда, моющие средства, регулярно проводятся проверки состояния рабочих мест, приборов и оборудования; всем персоналом изучаются должностные инструкции, инструкции по техники безопасности, электробезопасности, правил пожарной безопасности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 ДОУ ведётся профилактическая работа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и по охране труда, охране жизни и здоровья воспитанников, пожарной безопасности, противодействию терроризму (по утвержденному графику)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ровки по эвакуации воспитанников и персонала из здания ДОУ на случай возникновения чрезвычайной ситуации (2 раза в год)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ы информационные стенды по антитеррористической безопасности, пожарной безопасности, правилам дорожного движен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за пожарную безопасность в ДОУ поддерживаются в состоянии постоянной готовности первичные средства пожаротушения: огнетушители, пожарный щит. Соблюдаются требования к содержанию эвакуационных выход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ДОУ проводят с детьми мероприятия по ОБЖ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циальные условия способствуют успешной социализации воспитанников ДОУ. Педагоги имеют возможность знакомить дошкольников с социальной действительностью. Вся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 Издаются приказы по охране жизни и здоровья детей и сотрудников, работает комиссия по охране труда. Все предписания контролирующих органов своевременно исполняются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доровье детей, посещающих ДОУ, является предметом пристального внимания педагогического коллектив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я задач по защите и охране здоровья воспитанников осуществлялась по следующим направлениям:</w:t>
      </w:r>
    </w:p>
    <w:p>
      <w:pPr>
        <w:pStyle w:val="Normal"/>
        <w:numPr>
          <w:ilvl w:val="0"/>
          <w:numId w:val="8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ческая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эпидемиологическая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просветительская работа </w:t>
      </w:r>
    </w:p>
    <w:p>
      <w:pPr>
        <w:pStyle w:val="Normal"/>
        <w:numPr>
          <w:ilvl w:val="0"/>
          <w:numId w:val="8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культурно-оздоровительной работа 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циональный 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алансированное детское питание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ливание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жнения после сна (в постели), пробежки по дорожкам здоровья; дозированный бег; полоскание рта; хождение босиком (летом)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игательная актив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изкультурные занятия, спортивные праздники, досуги, прогулки; профилактика плоскостопия, нарушения осанки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доровительные мероприят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, гимнастика после сна, прогулки, профилактика ОРВИ: С-витаминизация, чесночные ингаляции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осуществления физкультурно-оздоровительной работы с детьми в ДОУ созданы необходимые условия. Пространственная организация среды детского сада и групп соответствуют требованиям техники безопасности, санитарно-гигиеническим нормам, физиологии детей.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заболеваемости детей в сравнительных показателях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828"/>
        <w:gridCol w:w="1627"/>
        <w:gridCol w:w="2176"/>
        <w:gridCol w:w="2277"/>
      </w:tblGrid>
      <w:tr>
        <w:trPr/>
        <w:tc>
          <w:tcPr>
            <w:tcW w:w="1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  <w:tc>
          <w:tcPr>
            <w:tcW w:w="182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ы здоровья</w:t>
            </w:r>
          </w:p>
        </w:tc>
        <w:tc>
          <w:tcPr>
            <w:tcW w:w="162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пущено</w:t>
            </w:r>
          </w:p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ним ребенком по болезни дней</w:t>
            </w:r>
          </w:p>
        </w:tc>
        <w:tc>
          <w:tcPr>
            <w:tcW w:w="21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щие хронические заболевания</w:t>
            </w:r>
          </w:p>
        </w:tc>
        <w:tc>
          <w:tcPr>
            <w:tcW w:w="227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меющие инвалидность</w:t>
            </w:r>
          </w:p>
        </w:tc>
      </w:tr>
      <w:tr>
        <w:trPr>
          <w:trHeight w:val="1050" w:hRule="atLeast"/>
        </w:trPr>
        <w:tc>
          <w:tcPr>
            <w:tcW w:w="1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82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- 17</w:t>
            </w:r>
          </w:p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- 3</w:t>
            </w:r>
          </w:p>
          <w:p>
            <w:pPr>
              <w:pStyle w:val="Normal"/>
              <w:widowControl/>
              <w:spacing w:lineRule="atLeast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- 3</w:t>
            </w:r>
          </w:p>
        </w:tc>
        <w:tc>
          <w:tcPr>
            <w:tcW w:w="162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,75</w:t>
            </w:r>
          </w:p>
        </w:tc>
        <w:tc>
          <w:tcPr>
            <w:tcW w:w="217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7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82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- 16</w:t>
            </w:r>
          </w:p>
          <w:p>
            <w:pPr>
              <w:pStyle w:val="Normal"/>
              <w:widowControl/>
              <w:spacing w:lineRule="atLeast" w:line="240" w:beforeAutospacing="1" w:afterAutospacing="1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- 2</w:t>
            </w:r>
          </w:p>
          <w:p>
            <w:pPr>
              <w:pStyle w:val="Normal"/>
              <w:widowControl/>
              <w:spacing w:lineRule="atLeast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- 2</w:t>
            </w:r>
          </w:p>
        </w:tc>
        <w:tc>
          <w:tcPr>
            <w:tcW w:w="162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89</w:t>
            </w:r>
          </w:p>
        </w:tc>
        <w:tc>
          <w:tcPr>
            <w:tcW w:w="217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7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педагогического коллектива и медицинского персонала позволила вести эффективную работу:</w:t>
      </w:r>
    </w:p>
    <w:p>
      <w:pPr>
        <w:pStyle w:val="Normal"/>
        <w:numPr>
          <w:ilvl w:val="0"/>
          <w:numId w:val="5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ыявлению детей группы рис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мероприятий по профилактике и снижению заболеваемости;</w:t>
      </w:r>
    </w:p>
    <w:p>
      <w:pPr>
        <w:pStyle w:val="Normal"/>
        <w:numPr>
          <w:ilvl w:val="0"/>
          <w:numId w:val="5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у гигиенических требований к максимальной нагрузке воспитанников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 и психического здоровья воспитанников, формирование у них основ двигательной и гигиенической культуры является базой для реализации образовательной программы. Осуществляется эта работа в системе, под наблюдением специалистов физического воспитания - инструктора по ФИЗО и воспитателей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созданные в ДОУ, позволяют обеспечить физическую активность детей. Для реализации задач физического воспитания дошкольников в ДОУ созданы необходимые условия:</w:t>
      </w:r>
    </w:p>
    <w:p>
      <w:pPr>
        <w:pStyle w:val="Normal"/>
        <w:numPr>
          <w:ilvl w:val="0"/>
          <w:numId w:val="6"/>
        </w:numPr>
        <w:spacing w:lineRule="auto" w:line="36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ый зал с комплектами спортивного оборуд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ы двигательной активности в каждой группе оснащены необходимым спортивным инвентарем;</w:t>
      </w:r>
    </w:p>
    <w:p>
      <w:pPr>
        <w:pStyle w:val="Normal"/>
        <w:numPr>
          <w:ilvl w:val="0"/>
          <w:numId w:val="6"/>
        </w:numPr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лощадка с зонами для подвижных игр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укрепления здоровья и физического развити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учреждения ведется в системе, «Здоровье 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предметно-развивающую среду в ДОУ способствующую самореализации ребенка в разных видах деятельност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и сохранению здоровья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комфортного микроклимата, в детском коллективе, в ДОУ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numPr>
          <w:ilvl w:val="2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образовательного процесса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езультаты выполнения образовательных програ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 ДОУ</w:t>
        <w:br/>
        <w:t>по 5 образовательным областям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анализа выполнения программных задач проводился мониторинг детей по 5 образовательным областям: 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физическое развитие»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оциально-коммуникативное развитие»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познавательное развитие»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художественно-эстетическое развитие»</w:t>
      </w:r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речевое развитие»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тоговые результаты мониторинга детей с 5 до7 лет и промежуточные результаты освоения Основной образовательной программы дошкольного образования МБДОУ по образовательным областям.</w:t>
      </w:r>
    </w:p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3"/>
        <w:gridCol w:w="441"/>
        <w:gridCol w:w="1023"/>
        <w:gridCol w:w="1168"/>
        <w:gridCol w:w="1024"/>
        <w:gridCol w:w="1169"/>
        <w:gridCol w:w="1051"/>
        <w:gridCol w:w="33"/>
        <w:gridCol w:w="1111"/>
      </w:tblGrid>
      <w:tr>
        <w:trPr>
          <w:trHeight w:val="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56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бщеразвивающей направленности</w:t>
            </w:r>
          </w:p>
        </w:tc>
      </w:tr>
      <w:tr>
        <w:trPr>
          <w:trHeight w:val="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ечевое развит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о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</w:tr>
      <w:tr>
        <w:trPr>
          <w:trHeight w:val="73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зк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мониторинга </w:t>
      </w:r>
      <w:r>
        <w:rPr>
          <w:rFonts w:cs="Times New Roman" w:ascii="Times New Roman" w:hAnsi="Times New Roman"/>
          <w:sz w:val="28"/>
          <w:szCs w:val="28"/>
        </w:rPr>
        <w:t>в разновозраст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явили достаточно высокий (выше среднего) уровень важнейших показателей подготовки детей к школе: развитая речь, восприятие, память, воображение, наглядно-образное мышление (умение элементарно рассуждать, выделять существенные признаки предметов и явлений, доступные пониманию ребенка, сравнивать предметы, находить различия и сходство, выделять целое и его часть, группировать предметы по определенным признакам, делать простейшие выводы и обобщения и др.)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равнитель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анализ результатов мониторин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на начало и конец учебного года в группах общеразвивающей направленности показывает положительную динамику освоени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детьми ООП Д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прослеживается положительная динамика развития детей по всем видам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основном показатели выполнения основ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МБДОУ находятся в пределах среднего и высокого уровн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ListParagraph"/>
        <w:numPr>
          <w:ilvl w:val="2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обеспечения образовательного процесса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, детский сад кадрами укомплектован на 100%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едагогических кадров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980"/>
        <w:gridCol w:w="1638"/>
        <w:gridCol w:w="1798"/>
        <w:gridCol w:w="1335"/>
        <w:gridCol w:w="2154"/>
      </w:tblGrid>
      <w:tr>
        <w:trPr>
          <w:trHeight w:val="537" w:hRule="atLeast"/>
        </w:trPr>
        <w:tc>
          <w:tcPr>
            <w:tcW w:w="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тегор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</w:tc>
      </w:tr>
      <w:tr>
        <w:trPr>
          <w:trHeight w:val="663" w:hRule="atLeast"/>
        </w:trPr>
        <w:tc>
          <w:tcPr>
            <w:tcW w:w="44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дросова Тамара Ивановна</w:t>
            </w:r>
          </w:p>
        </w:tc>
        <w:tc>
          <w:tcPr>
            <w:tcW w:w="16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17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специальное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ь: ППКДП (спец)</w:t>
            </w:r>
          </w:p>
        </w:tc>
        <w:tc>
          <w:tcPr>
            <w:tcW w:w="133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 категории</w:t>
            </w:r>
          </w:p>
        </w:tc>
        <w:tc>
          <w:tcPr>
            <w:tcW w:w="215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асильева Марина Николаевна</w:t>
            </w:r>
          </w:p>
        </w:tc>
        <w:tc>
          <w:tcPr>
            <w:tcW w:w="163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7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-специальное</w:t>
            </w:r>
          </w:p>
        </w:tc>
        <w:tc>
          <w:tcPr>
            <w:tcW w:w="1335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ая</w:t>
            </w:r>
          </w:p>
        </w:tc>
        <w:tc>
          <w:tcPr>
            <w:tcW w:w="215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0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ыромятникова Лидия Васильевна</w:t>
            </w:r>
          </w:p>
        </w:tc>
        <w:tc>
          <w:tcPr>
            <w:tcW w:w="163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17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35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Д</w:t>
            </w:r>
          </w:p>
        </w:tc>
        <w:tc>
          <w:tcPr>
            <w:tcW w:w="215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имеет первую квалификационную категорию, 1 педагог имеет СЗД, 1 педагог не имеет квалификационной категории. Можем сделать выводы, что педагогический состав ДОУ имеет квалификационный уровень выше среднего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систематически повышает уровень своего профессионального мастерства, посещая разные постоянно действующие семинары, курсы повышения квалификации, а также получая высшее образование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едагога прошли переподготовку необходимую, для работы в должности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всего периода педагоги ДОУ участвовали в конкурсах различного уровня. Педагоги публикуют свои методические материалы на персональных сайтах и в интернет изданиях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педагогического процесса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и игровой деятельности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альнейшего повышения результативности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оциально-нравственное развитие детей через его отношения с окружающим миром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развитию речи, игре, физической подготовленности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экологической культуры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ый выше анализ результатов педагогической деятельности коллектива ДОУ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чебно-воспитательный процесс в детском саду осуществляется по основной образовательной программе дошкольного образования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ажное значение имеет соблюдение поэтапного обучения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этап первичного освоения знаний и умений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этап самостоятельного применения знаний и умений в специально организованных условиях; 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этап самостоятельного творческого применения детьми знаний и умений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ётся задача повышение эффективности учебно-воспитательного процесса по достижению задач трех направлений развития ребёнка. В этой связи требуется решение следующих проблем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дальнейшая оптимизация программного обеспечения работы ДОУ (соблюдение Федеральных государственных образовательных стандартов)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едагогические кадры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2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ОУ соответствует предъявляемым к ней требованиям. Бытовые условия в групповых помещениях и специализированных кабинетах соответствуют нормам СанПиН.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организована в соответствии с образовательными областями. </w:t>
      </w:r>
    </w:p>
    <w:p>
      <w:pPr>
        <w:pStyle w:val="Normal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(здания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 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учреждение обеспечено необходимым оборудованием для полноценного функционирования. Материально-техническая база соответствует предъявляемым к ней требованиям. Бытовые условия в групповых помещениях и специализированных кабинетах соответствуют нормам СанПиН 2.4.2.3286-15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ющая предметно-пространственная среда организована в соответствии с основными направлениями развития детей согласно ФГОС ДО и Порядком организации и осуществления образовательной деятельности по общеобразовательным программам дошкольного образования, Приказ Министерства образования и науки Российской Федерации от 30.08.2013г №1014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блок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 групповых помещений: групповая комната, спальня, туалетная комната, раздевалк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бинеты и залы: кабинет заведующего; методический кабинет, музыкальный зал, физкультурный зал, медицинский блок, изолято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упповых помещениях, в соответствии с современными требованиями к организации развивающей предметно-пространственной среды и требованиями основной образовательной программы, оборудованы уголки для организации разнообразной детской деятельности (как самостоятельной, так и совместной с воспитателем). В МБДОУ созданы условия для: 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ы и укрепления здоровья детей: медицинский блок, физкультурный зал; 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го развития детей - спортивное оборудование в физкультурном зале и в группах для самостоятельной деятельности, игровое оборудование на участках; 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я экологической культуры – уголки природы, цветники, огород; 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й деятельности - музыкальный зал, музыкальные уголки в группах;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деятельности – зоны игровой деятельности в группах;</w:t>
      </w:r>
    </w:p>
    <w:p>
      <w:pPr>
        <w:pStyle w:val="ListParagraph"/>
        <w:numPr>
          <w:ilvl w:val="0"/>
          <w:numId w:val="7"/>
        </w:numPr>
        <w:spacing w:lineRule="auto" w:line="360" w:before="0" w:after="4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ой деятельности детей - центры театрализованной деятельности в группа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представлений о человеке в истории и культуре – книжные уголки, уголки безопасности, социализации, познания.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1881"/>
        <w:gridCol w:w="5250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ая</w:t>
              <w:br/>
              <w:t>область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</w:t>
              <w:br/>
              <w:t>помещений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ства воспитания и обучения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</w:t>
              <w:br/>
              <w:t>развит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урный</w:t>
              <w:br/>
              <w:t>з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ое оборудование и тренажеры для проведения спортивных мероприятий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ртивное оборудования для проведения физкультурных мероприятий: спортивный уголок, шведская стенка, маты, мягкие спортивные модули, батут, беговая дорожка, тренажеры, мячи разных размеров, мешочки с песком для метания, гимнастические палки, скакалки, дуги для подлезания, обручи, дорожки для профилактики плоскостопия, нестандартное оборудование (ребристая дорожка, мешочки с различными наполнителями, тоннель и т.д.).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</w:t>
              <w:br/>
              <w:t>комнаты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й инвентарь в зоне ФИЗО для совместных и самостоятельных игр детей;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нтр развития «Физкультурный уголок»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орудование для ходьбы, бега, равновесия, прыжков, бросания, ловли, ползания.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трибуты к подвижным и спортивным играм. Нетрадиционное физкультурно- оздоровительное оборудование.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ая</w:t>
              <w:br/>
              <w:t>площадка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ная спортивная площадка с твердым покрытием (с разметкой): беговая дорожка, бревна, баскетбольные щиты, спортивный комплек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гимнастическая стенка, мишени, кольцебросы, пеньки для перешагивания.</w:t>
            </w:r>
          </w:p>
        </w:tc>
      </w:tr>
      <w:tr>
        <w:trPr>
          <w:trHeight w:val="503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дицинский блок: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бинет осмотра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цедурный кабинет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олятор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агностическое оборудование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дицинская документация, медицинский инструментарий, холодильник, детская кушетка, стол медицинский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каф медицинский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ровать детская, умывальник, унитаз, хозяйственный шкаф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актерицидная лампа, медицинские весы, ростомер и др.</w:t>
            </w:r>
          </w:p>
        </w:tc>
      </w:tr>
      <w:tr>
        <w:trPr>
          <w:trHeight w:val="435" w:hRule="atLeast"/>
        </w:trPr>
        <w:tc>
          <w:tcPr>
            <w:tcW w:w="2223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евое</w:t>
              <w:br/>
              <w:t>развит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комнаты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ы речевого развития, мини-библиотеки с подбором детской литературы, уголки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 оборудованием для коррекции и развития речи.</w:t>
            </w:r>
          </w:p>
        </w:tc>
      </w:tr>
      <w:tr>
        <w:trPr>
          <w:trHeight w:val="360" w:hRule="atLeast"/>
        </w:trPr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комнаты</w:t>
            </w:r>
          </w:p>
        </w:tc>
        <w:tc>
          <w:tcPr>
            <w:tcW w:w="5250" w:type="dxa"/>
            <w:tcBorders/>
          </w:tcPr>
          <w:p>
            <w:pPr>
              <w:pStyle w:val="Default"/>
              <w:widowControl/>
              <w:spacing w:lineRule="atLeast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Развивающие пособия и игры, игрушки и атрибуты гендерного направления, игровые модули,</w:t>
            </w:r>
          </w:p>
          <w:p>
            <w:pPr>
              <w:pStyle w:val="Default"/>
              <w:widowControl/>
              <w:spacing w:lineRule="atLeast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южетно-игровое оборудование,</w:t>
            </w:r>
          </w:p>
          <w:p>
            <w:pPr>
              <w:pStyle w:val="Default"/>
              <w:widowControl/>
              <w:spacing w:lineRule="atLeast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голок безопасности,</w:t>
            </w:r>
          </w:p>
          <w:p>
            <w:pPr>
              <w:pStyle w:val="Default"/>
              <w:widowControl/>
              <w:spacing w:lineRule="atLeast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театрализованный уголок,</w:t>
            </w:r>
          </w:p>
          <w:p>
            <w:pPr>
              <w:pStyle w:val="Default"/>
              <w:widowControl/>
              <w:spacing w:lineRule="atLeast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борудование для трудовой деятельности в центре природы, уголок дежурных, центр художественной литературы, фотоальбомы, магнитофон, аудиотека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е компьютерные презентации по темам.</w:t>
            </w:r>
          </w:p>
        </w:tc>
      </w:tr>
      <w:tr>
        <w:trPr>
          <w:trHeight w:val="675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 ДОУ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тка перекрестка на улице и в зале ДОУ, м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ые архитектурные формы на групповых прогулочных площадках для сюжетно-ролевых игр, мини- сад, огород, цветники и д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50" w:type="dxa"/>
            <w:tcBorders/>
          </w:tcPr>
          <w:tbl>
            <w:tblPr>
              <w:tblW w:w="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о-плоскостной театр: "репка", "Колобок", "Курочка Ряба"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грушек (фигурок) с персонажами (петрушка, собака, кошка, медведь, заяц, лиса, бабушка, дедушка, внучка, лягушка, мышка)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граф с набором фигурок персонажей, декораций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атр: "Гуси-лебеди", "Три медведя", "Лиса и заяц" (фигуры объемные и плоские, из фанеры и картона);</w:t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грушек-фигурок "Перчатки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маски и элементы костюмов: медведя, лисы, зайца, петуха (набор)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объемного и плоскостного театра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рушек бибабо с различными персонажами;</w:t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граф с набором персонажей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маски и элементы костюмов к литературным произведениям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рушек бибабо с различными персонажами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граф с набором персонажей;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евой театр с набором персонажей;</w:t>
            </w:r>
          </w:p>
          <w:p>
            <w:pPr>
              <w:pStyle w:val="Normal"/>
              <w:widowControl w:val="fals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-марионетки;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е</w:t>
              <w:br/>
              <w:t>развит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комнаты</w:t>
            </w:r>
          </w:p>
        </w:tc>
        <w:tc>
          <w:tcPr>
            <w:tcW w:w="525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Центры познавательно-речевого развития, оборудование для опытно- исследовательской деятельности детей (мини-лаборатории), материал для разного вида конструирования, экологические уголки, центры сказок, дидактические и развивающие игры, игры-головоломки, игры для развития логического мышления, развивающие таблицы, мобильные стенды,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ие библиотеки с подбором детской литературы, дидактических игр с литературоведческим содержанием, аудиотека. Выставки произведений искусства (репродукции картин, образцы архитектуры и т.д.)</w:t>
            </w:r>
          </w:p>
        </w:tc>
      </w:tr>
      <w:tr>
        <w:trPr/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-эстетическое развитие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комнаты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ентры музыкально-художественного творчества, центры художественно-продуктивной деятельности, театры разных видов (настольный, кукольный, перчаточный, бибабо и другие), магнитофоны, музыкальные инструменты.</w:t>
            </w:r>
          </w:p>
        </w:tc>
      </w:tr>
      <w:tr>
        <w:trPr/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й зал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льтимедийная техника (проектор, экран), диски и другие носители со специальными программами, учебно-методическая литература, фонотека.</w:t>
            </w:r>
          </w:p>
          <w:p>
            <w:pPr>
              <w:pStyle w:val="Normal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ол для музыкальных инструментов, стулья детские (роспись хохлома), стулья взрослые офисные, Пианино, детские музыкальные инструменты, музыкальный центр, магнитофон, проигрыватель. Костюмы и атрибуты для театральной деятельности, тематическое оформление к праздникам.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31" w:after="3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2"/>
        </w:numPr>
        <w:shd w:val="clear" w:color="auto" w:fill="FFFFFF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ьные партнеры МБДОУ «Дулгалахский детский сад»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детский сад - это социально-педагогическая система, взаимодействующая с немалым числом организаций, предприятий, учреждений. Социальное партнерство предполагает формирование единого информационного образовательного пространства; налаживание конструктивного взаимодействия между ДОУ и социальными партнерами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любое другое, наше дошкольное образовательное учреждение, является открытой социальной системой, способной реагировать на изменения внутренней и внешней среды. В установлении прочных связей с социумом мы видим один из путей повышения качества дошкольного образования, как главного направления дошкольного образования, от которого, на наш взгляд, в первую очередь зависит его качество. Мы считаем, что развитие социальных связей дошкольного образовательного учреждения с культурными и научными центрами дает дополнительный импульс для духовно- нравственного развития и обогащения личности ребенка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этот процесс: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ет росту профессионального мастерства всех специалистов детского сада, работающих с детьми;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нимает статус учреждения;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ывает на особую роль его социальных связей в развитии каждой личности и тех взрослых, которые входят в ближайшее окружение ребенка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ечном итоге это и ведёт к повышению качества дошкольного образования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взаимодействия и сотрудничества является ребенок, его интересы, заботы о том, чтобы каждое педагогическое воздействие, оказанное на него, было грамотным, профессиональным безопасным. Взаимоотношения мы стараемся строить с учетом интересов детей, родителей и педагогов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 работы нашего ДОУ с учреждениями социума показал, что активная позиция дошкольного учреждения влияет на личную позицию педагогов, детей, родителей, делает учебно-воспитательный процесс более эффективным, открытым и полным. 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многолетней практики сотрудничества детского сада со школами ближайшего окружения и другими социальными объектами разработана определенная дидактическая последовательность ознакомления дошкольников с социумом, что послужило основой для примерного содержания этой работы, которое представлено ниж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заимодействие с учреждениями здравоохранения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ние единого образовательно-оздоровительного пространства ДОУ с ЦРБ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единить усилия сотрудников, родителей и медицинского учреждения для эффективной организации профилактики и оздоровительной работы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высить функциональные и адаптационные возможности организма детей за счет внедрения здоровьесберегающих технологий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особствовать осознанному пониманию и отношению к своему здоровью всех участников образовательного процесса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БОУ СОШ «Дулгалахская средняя школа»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Создание преемственности в организации образовательной системы ДОУ со школой. Выработка общих подходов к оценке готовности ребенка к школе с позиции самоценности дошкольного возраста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реемственности в образовании (совместные педагогические советы воспитателей ДОУ и учителей начальных классов)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дошкольников со школьной жизнью через специально организованный цикл занятий, экскурсий в школу, совместных праздников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е собрания с приглашением представителей школ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педагогами детского сада открытых уроков в школах</w:t>
      </w:r>
    </w:p>
    <w:p>
      <w:pPr>
        <w:pStyle w:val="Normal"/>
        <w:shd w:val="clear" w:color="auto" w:fill="FFFFFF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ИБДД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детского травматизма на дорогах города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соблюдения правил дорожного движения детьми и взрослыми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омпетентности педагогов и родителей.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униципальные дошкольные образовательные учреждения района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опытом образовательной работы с детьми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группа по разработке и реализации плана работы с родителями, чьи дети не посещают ДОУ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овместных воспитательных мероприятий для детей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методических объединениях, семинарах.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заимодействие с учреждениями культуры и спорта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Формирование целостной социокультурной системы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творческое взаимодействие ДОУ с учреждениями культуры и спорта для создания единой социокультурной педагогической системы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интегрированный подход к воспитанию и формированию нравственных ценностей в системе «ребенок-педагог-родитель»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развитию духовно-нравственной культуры участников образовательного процесса. 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ематических встреч и праздников со старшими дошкольниками.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цепция Программы развития МБДОУ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цели «Программы развития»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ратегическая цель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от традиций к инновационному качеству 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ктическая цел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го со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разовательных, здоровье формирующих и коррекционных услуг в учреждении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вающего целостное развитие личности, как основы успешной социализации и самореализации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дернизация системы управления образовательной, инновационной и финансово-экономической деятельностью учрежд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 </w:t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чи Программы: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новить нормативную базу образовательного учреждения в соответствии с Федеральным законом «Об образовании в Российской Федерации» и обеспечение преемственности основных образовательных программ ДОУ и начального образования в соответствии с ФГОС ДО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вать условия для реализации федеральных государственных образовательных стандартов дошкольного образования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ивать охрану и укрепление здоровья детей, обеспечивать их психическое благополучие, формировать у дошкольников ответственность за свое здоровье, культуру здорового и безопасного образа жизни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ть предпосылки у детей к обучению в школе и осуществление преемственности дошкольного и начального обучения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ить эффективное,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, создание механизмов мотивации педагогов к повышению качества работы и непрерывному профессиональному развитию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ить разностороннее, полноценное развитие каждого ребенка, с учетом его индивидуальных особенностей и возможностей. Обеспечение интеллектуального, личностного и физического развития ребёнка в разных видах деятельности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казывать психолого-педагогическую поддержку семьи и повышать компетентность родителей в вопросах развития и образования, охраны и укрепления здоровья детей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вести в соответствие с требованиями ФГОС ДО и основной общеобразовательной программы дошкольного образования развивающую предметно-пространственную среду и материально-техническую базу учреждения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дернизировать систему управления дошкольным образовательным учреждением в условиях его деятельности в режиме развития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здавать условия для полноценного сотрудничества с социальными партнерами для разностороннего развития воспитанников. Использование возможностей сетевого взаимодействия и интеграции в образовательном процессе.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овысить информационную открытости образовательного пространства ДОУ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ктивизировать участие родителей в деятельности МБДОУ через формирование компетентностей родителей в вопросах развития и воспитания детей, создавать родительские творческие клубы и использование интерактивных форм взаимодейств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грамма осуществляет три основные функции: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черчивает стратегию развития детского сада;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ет приоритетные направления работы;</w:t>
      </w:r>
    </w:p>
    <w:p>
      <w:pPr>
        <w:pStyle w:val="Normal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ирует всю деятельность на конечный результат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 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вязи с этим, результатом воспитания и образования дошкольника должны стать сформированные у ребёнка ключевые компетенции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Ценность качества образовательного процесса для ДОУ 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оптимальных условий для его развития в воспитательно-образовательном процессе и в системе дополнительного образования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23"/>
        </w:numPr>
        <w:shd w:val="clear" w:color="auto" w:fill="FFFFFF" w:themeFill="background1"/>
        <w:spacing w:lineRule="auto" w:line="240" w:before="31" w:after="31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заложенные в основу Программы</w:t>
      </w:r>
    </w:p>
    <w:p>
      <w:pPr>
        <w:pStyle w:val="ListParagraph"/>
        <w:shd w:val="clear" w:color="auto" w:fill="FFFFFF" w:themeFill="background1"/>
        <w:spacing w:lineRule="auto" w:line="240" w:before="31" w:after="31"/>
        <w:ind w:left="117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азработки Программы развития заложены следующие принципы планирования: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единства и целостности (означает единство принципов и методологии организации и функционирования системы планирования, единство порядка осуществления планирования и формирования отчетности о реализации документов планирования ДОУ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сбалансированности (означает согласованность и сбалансированность документов планирования по приоритетам, целям, задачам, мероприятиям, показателям, финансовым и иным ресурсам и срокам реализации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результативности и эффективности (означает, что выбор способов и методов достижения целей развития ДОО должен основываться на необходимости достижения заданных результатов с наименьшими затратами ресурсов в соответствии с документами планирования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ответственности участников планирования (означает, что участники планирования несут ответственность за своевременность и качество разработки и корректировки документов планирования, осуществления мероприятий по достижению целей развития и за результативность и эффективность решения задач развития в пределах своей компетенции в соответствии с законодательством Российской Федерации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прозрачности (открытости) планирования (означает, что документы планирования, за исключением документов или их отдельных положений, в которых содержится информация, относящаяся к государственной, коммерческой, служебной и иной охраняемой законом тайне, подлежат официальному опубликованию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реалистичности (означает, что при определении целей и задач развития ДОУ участники планирования должны исходить из возможности достижения целей и решения задач в установленные сроки с учетом ресурсных ограничений и рисков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ресурсной обеспеченности (означает, что при разработке и утверждении (одобрении) документов планирования, разрабатываемых в рамках планирования и программирования, должны быть определены источники финансового и иного ресурсного обеспечения мероприятий, предусмотренных этими документами, в пределах ограничений, определяемых документами планирования)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 измеряемости целей (означает, что должна быть обеспечена возможность оценки достижения целей и задач развития ДОУ с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количественных и (или) качественных целевых показателей, критериев и методов их оценки, используемых в процессе планирования)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граммно-целевой принцип (означает определение приоритетов и целей развития, разработка взаимоувязанных по целям, срокам реализации программ и проектов ДОУ и определение объемов и источников их финансирования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е результаты реализации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конечные результаты реализации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6615"/>
      </w:tblGrid>
      <w:tr>
        <w:trPr>
          <w:trHeight w:val="24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ые ожидаемые результат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дикаторы для оценки достижения ожидаемых результатов</w:t>
            </w:r>
          </w:p>
        </w:tc>
      </w:tr>
      <w:tr>
        <w:trPr>
          <w:trHeight w:val="5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хранение и укрепление положительной динамики состояния здоровья воспитанников, создание здоровьесберегающей среды;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нижение уровня заболеваем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вышение посещаемости в Д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вышение активности родителей по вовлечению их в здоровьесберегающую деятельность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качества дошкольного образ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ачественных организационно-педагогических условий для реализации ФГОС ДО, для проведения образовательного процесса (психолого- педагогических, кадровых, требований к развивающей предметно- пространственной среде)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растные достижения ребенк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зитивная динамика развития личностных качеств, целевых ориентиров, стабильность показателей физического развития, установленная в ходе педагогического мониторинга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профессиональной компетентности педагогических работников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величение числа педагогов, аттестованных на катег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величение числа педагогов, активно включающихся в проект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величение количества педагогов, принимающих участие в методических мероприятиях разного уровня (семинарах, конференциях, мастер- классах, открытой деятельности с детьми и др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воение педагогами современных технологий, ИКТ, системно- деятельностного подхода: на оптимальном уровне – 8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достаточном уровне – 7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допустимом уровне – 6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еличение числа педагогов, принимающих участие в профессиональных конкурсах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окая активность педагогов в использовании проектной деятельности с детьм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еличение доли педагогов, активно использующих проектные технологии и технологии деятельностного типа в работе с деть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ежегодное проведение конкурсов в МБДОУ, направленных на выявление и поддержку одаренных и перспективных д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увеличение числа педагогов, транслирующих в профессиональных изданиях статьи и публикации о результативности внедрения проектных технологий и технологий деятельностн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общение актуального педагогического опыта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ансляция результатов инновационной деятельности педагогического коллектива МБДОУ в муниципальной и региональной системах образован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оведение на базе детского сада методических мероприятий для педагогов других образовательных учрежд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дготовка для публикаций методических материалов, позволяющих транслировать перед педагогической общественностью опыт работы о внедрении и результативности использования инновационных технологий в образовательный процес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беспечение участия ДОУ в проектах различного уровня.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компетентности родителей (законных представителей) в установлении партнерских отношений;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величение активности родителей, участвующих в жизнедеятельности детского сада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арактер будущего ДОУ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стно-ориентированную модель образования. Это предполагает существование между взрослыми и детьми отношений сотрудничества и партнерства, нацеливает работников образовательных учреждений на творческое отношение к своей деятельности, формирует у них потребность к постоянному саморазвитию и самостановл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связи перед практическими работниками детского сада встала задача создания единой системы образовательно-оздорови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здоровь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образовательный процесс должен строиться вокруг ребенка, обеспечивая своевременное формирование возрастных новообразований детства, развитие компетентности, самостоятельности, творческой активности, гуманного отношения к окружающим, становление личностной позиции, получение ребенком качественного образования как средства для перехода на последующие возрастные ступени развития, обучения и воспит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ологическую основу концепции составили положения, представленные в работах Л.С. Выгодского, В.В. Давыдова, А.Н. Леонтьева, А.В. Петровского, Ю.Ф. Змановского. Ведущими ценностями при разработке концепции для нас стали:</w:t>
      </w:r>
    </w:p>
    <w:p>
      <w:pPr>
        <w:pStyle w:val="Normal"/>
        <w:numPr>
          <w:ilvl w:val="0"/>
          <w:numId w:val="7"/>
        </w:numPr>
        <w:spacing w:lineRule="auto" w:line="360" w:before="0" w:after="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здоровья, </w:t>
      </w:r>
    </w:p>
    <w:p>
      <w:pPr>
        <w:pStyle w:val="Normal"/>
        <w:numPr>
          <w:ilvl w:val="0"/>
          <w:numId w:val="7"/>
        </w:numPr>
        <w:spacing w:lineRule="auto" w:line="360" w:before="0" w:after="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развития, </w:t>
      </w:r>
    </w:p>
    <w:p>
      <w:pPr>
        <w:pStyle w:val="Normal"/>
        <w:numPr>
          <w:ilvl w:val="0"/>
          <w:numId w:val="7"/>
        </w:numPr>
        <w:spacing w:lineRule="auto" w:line="360" w:before="0" w:after="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детства и </w:t>
      </w:r>
    </w:p>
    <w:p>
      <w:pPr>
        <w:pStyle w:val="Normal"/>
        <w:numPr>
          <w:ilvl w:val="0"/>
          <w:numId w:val="7"/>
        </w:numPr>
        <w:spacing w:lineRule="auto" w:line="360" w:before="0" w:after="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сотрудничеств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, с одной стороны, выражают приоритеты современной гуманистической педагогики, с другой стороны, выступают содержанием целостного освоения мира ребенко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здоровья требует создания в образовательном учреждении условий для сохранения и укрепления здоровья детей (как физического, так и психического), приобщение их к ЗОЖ, формирования основ физической культуры и валеологической грамот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развития направляет внимание на построение развивающего образовательного процесса, в котором актуализируются достижения и жизненный опыт каждого ребенка, обеспечивается развитие индивидуальных способностей и потребностей, формируется в условиях личностного выбора готовность детей к саморазвитию и самообразовани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детства акцентирует внимание на том, что детство – это неповторимый, самоценный и отличающийся от взрослого период жизни, особая культура, характеризующаяся целостным мировосприятием, открытостью миру, чуткостью, эмоциональностью, непосредственностью, готовностью к образованию. Специфика детства требует бережного отношения к особенностям возрастного развития, к внутреннему миру ребенка, а также создания условий для взаимодействия и взаимообогащения детского и взрослого мир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ь сотрудничества предполагает, что сотрудничество, партнерство, диалог, гуманное отношение рассматриваются как основной фактор образования и источник обновления образовательной систем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уемая нами модель образовательного процесса определяется концепцией, основные идеи которой: </w:t>
      </w:r>
    </w:p>
    <w:p>
      <w:pPr>
        <w:pStyle w:val="Normal"/>
        <w:spacing w:lineRule="auto" w:line="360" w:before="0" w:after="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 каждого ребенка, как на полноценное развитие, так и на оказание ему помощи в соответствии с интеллектуальными особенностями. </w:t>
      </w:r>
    </w:p>
    <w:p>
      <w:pPr>
        <w:pStyle w:val="Normal"/>
        <w:spacing w:lineRule="auto" w:line="360" w:before="0" w:after="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ние самоценности периода детства каждого ребенка, его уникальности и неповторим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ятельность учреждения в режиме обновления содержания (реализация ФГОС, современных здоровьеформирующих технологий) и его организационных форм (новые формы дошкольного образования, комплекс дополнительных образовательных услуг).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ель будущего ДОУ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как желаемый результат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нового модернизированного дошкольного образовательного учреждения должна представлять собой детский сад, имеющий опыт работы по развитию физических и психических функций организма, воспитанию детей с 3 лет до 7 лет, их социализации и самореализаци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а новой модели организации предполагает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ую реализацию основной образовательной программы дошкольного образования МБДОУ «Дулгалахский детский сад» и укрепления здоровья детей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преемственности дошкольного образования и начальной ступени школьного образования, преемственности дошкольного, дополнительного и семейного образования, интеграции всех служб детского сада в вопросах развития дет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ую систему образования и коррекционной помощи, характеризующуюся мобильностью, гибкостью, вариативностью, индивидуализацией подходов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учрежд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ную нормативно-правовую, финансово-экономическую, материально-техническую и кадровую базы для обеспечения широкого развития новых форм дошкольного образова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е распределение и согласование компетенций и полномочий, функций и ответственности всех субъектов образовательного процесс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ие роли комплексного психолого-медико-педагогического сопровождения всех субъектов образовательного процесс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иально новую предметно-развивающую среду, в которой бы сами предметы, материалы, игрушки и пособия содержали бы элементы обучения и развития, возможность самостоятельного поведени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ую конкурентоспособность образовательного учреждения путем включения в педагогический процесс новых форм дошкольного образования, а также расширения сферы образовательных услуг, предоставляемых воспитанникам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одель педагога детского сад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как желаемый результа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фессионализм воспитател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необходимую педагогическую и психологическую подготовку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основами необходимых знаний и умений согласн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м документам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о ориентируется в современных психолого-педагогических концепциях обучения, воспитания и здоровьеформирования, использует их как основу в своей педагогической деятельност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умением планировать и оценивать уровень развития детей своей группы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ло использует элементарные средства диагностики и коррекции индивидуальных особенностей детей при реализации дифференцированного подход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ет творчество и интерес к педагогической деятельност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ет работать с техническими средствами обучения, видит перспективу применения ИКТ в образовательном процесс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ет активность детей в образовательной деятельност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т систему комплексного психолого-медико-педагогического сопровождения воспитанников и их родител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способами оптимизации образовательного процесса путем включения в него новых форм дошкольного образования, расширения перечня дополнительных образовательных и оздоровительных услуг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явление организационно-методических умений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т в работе новаторские методик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формирует у родителей позитивное отношение к овладению знаниями педагогики и психологи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навыками анализа, прогнозирования и планирования своей деятельност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Личностные качества педагога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ко представляет себе цели и задачи, стоящие перед современным образованием, стремится к максимальному личному вкладу в скорейшее осуществление прогрессивных преобразовани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четко выработанную жизненную позицию, не противоречащую моральным нормам обществ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ет развитой эмпатией: эмоциональной отзывчивостью на переживание ребенка, чуткостью, доброжелательностью, заботливостью, тактичностью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ет педагогическим тактом, умеет сохранять личное достоинство, не ущемляя самолюбия детей, их родителей, коллег по работ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дает рефлексивными умениями: умением размышлять над причинами успехов и неудач, ошибок и затруднений в воспитании и обучении детей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ет коммуникативно-адаптивные механизмы своей личности и личности ребенка с целью успешной интеграции в социуме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одель выпускника ДОУ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как желаемый результат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детского сада должен владеть следующими компетенциями: </w:t>
      </w:r>
      <w:r>
        <w:rPr>
          <w:rFonts w:cs="Times New Roman" w:ascii="Times New Roman" w:hAnsi="Times New Roman"/>
          <w:sz w:val="28"/>
          <w:szCs w:val="28"/>
        </w:rPr>
        <w:t xml:space="preserve">Компетенция и ключевые компетентности являются результатом образования, относительно их формирования в условиях дошкольного учреждения. Отличительной особенностью формирования и реализации ключевых компетентностей в дошкольном возрасте является то, что нельзя разделить процесс теоретического освоения знаний и процесс применения полученных знаний. Необходимость формирования ключевых компетенций у дошкольников определяется ФГОС, и формируются в ходе всего воспитательно-образовательного процесса, в разных видах активной детской деятельности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компетенции, которые необходимо и возможно сформировать у ребенка в дошкольном возраст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а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а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а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включает способы взаимодействия дошкольника с окружающими людьми, навыки работы в группе, способность брать на себя ответственность, регулировать конфлик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осуществляется посредством игр (дидактических, сюжетно-ролевых, подвижных, театрализованных) - воспитывается умение действовать в команде, справедливо оценивать результаты игры, развитие сенсорных способностей и т.д. В процессе организованной образовательной деятельности углубляются представления о ребенке, его правах и социальной роли, о семейных отношениях, о профессиях, о родном крае, российской армии…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 компетенция.</w:t>
      </w:r>
      <w:r>
        <w:rPr>
          <w:rFonts w:cs="Times New Roman" w:ascii="Times New Roman" w:hAnsi="Times New Roman"/>
          <w:sz w:val="28"/>
          <w:szCs w:val="28"/>
        </w:rPr>
        <w:t xml:space="preserve"> Решающее значение коммуникативной деятельности или общения для психического развития человека признается всеми. Тем не менее, представления о сущности трудностей в овладении ею, а тем более о практических методах и приемах работы по преодолению недостатков коммуникативного развития детей до сих пор остаются весьма размытыми, нечеткими, неконкретными. Поэтому практическая работа в данном направлении складывается по большей части стихийно, основывается более на педагогической интуиции, нежели на глубоком знании закономерностей развития коммуникативной деятельности в онтогенезе. Нередко задачи коммуникативного развития подменяются задачами развития речи, а точнее, обогащения её языковыми средствами (это касается пополнения словарного запаса, формирования словообразовательных навыков и т.д.), что достаточно слабо влияет на процесс развития коммуникативной функции речи и её содержательной сторо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ую компетентность в дошкольном и младшем школьном возрасте следует рассматривать как совокупность умений, определяющих желание субъекта вступать в контакт с окружающими; умение организовать общение, включающее умение слушать собеседника, умение эмоционально сопереживать, проявлять эмпатию, умение решать конфликтные ситуации и т.п.; знание норм и правил, которым необходимо следовать при общении с окружающими. Нарушение коммуникативной функции, выражающееся в снижении потребности в общении, наличие тяжелых речевых расстройств, проявляющихся в общем недоразвитии речи, несформированность форм коммуникации (диалогическая и монологическая речь), особенностях поведения (незаинтересованность в контакте, неумение ориентироваться в ситуации общения, негативизм), приводят к стойким нарушениям процесса общения, что сказывается отрицательно на установление и поддержание контактов со сверстниками и взрослыми и создаются серьёзные проблемы на пути развития и обучения дет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мений самостоятельно искать, анализировать и отбирать необходимую информацию, организовывать, преобразовывать, сохранять и передавать ее при помощи реальных объек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омпетенция обеспечивает формирование способов получения ребенком информации из разных источников и ее хранения, навыки деятельности ребенка по отношению к информации, содержащейся в окружающем мире и образовательных областях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ость ребенка, его открытость новому, готовность познавать мир (причем не только отраженный в знаковых средствах, но и мир предметный, природный) – один из наиболее трудно измеримых и при этом важных критериев. Если познание нового не связывается для ребенка с опытом положительных эмоций, то следует заключить, что ребёнок не готов к школе должным образом, каким бы развитым ни был его интеллект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етентность здоровьесбере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знание и соблюдение норм здорового образа жизни, воспитание культурно-гигиенических навыков у дошкольников, физическая культура, ответственность за свое здоровье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моциональная компетен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осознание своих чувств, эмоций и управление ими, - это осознание чувств и эмоций других людей, - это организация взаимодействия себя с другими людьми и управление этим взаимодействием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сной иллюстрацией формирования эмоциональной компетенции у дошкольников являются праздники и развлечения в детском саду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ючевых компетенций у воспитанников дошкольных учреждений способствует развитию творческих способностей ребенка, позволяет ему решать реальные проблемы, с которыми дошкольник сталкивается в разных ситуациях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h.gjdgxs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зраст очень важен в жизни ребенка. Это яркий период открытий, увлечений, любознательности. Потенциал дошколят растет и приобретает новые формы, желание познавать совпадает с интеллектуальными возможностями, что означает благоприятное время для развития и подготовки детей к школе.</w:t>
      </w:r>
      <w:bookmarkStart w:id="13" w:name="h.30j0zll"/>
      <w:bookmarkEnd w:id="13"/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ми словами, мы должн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пустить ребенка физически и психически здорового, приспособленного к условиям окружающей социальной среды, эмоционально раскрепощенного, легко идущего на контакт с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бе модели педагога и ребенка-выпускника отражают приоритеты в развитии ДОУ, основные характеристики желаемого будущего.</w:t>
      </w:r>
    </w:p>
    <w:p>
      <w:pPr>
        <w:pStyle w:val="Normal"/>
        <w:spacing w:lineRule="auto" w:line="36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1"/>
          <w:numId w:val="2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ы реализации Программы</w:t>
      </w:r>
    </w:p>
    <w:p>
      <w:pPr>
        <w:pStyle w:val="Default"/>
        <w:ind w:left="2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механизма реализации Программы развития являются: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ий: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кономические расчеты и обоснования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бюджета с учетом цели и задач Программы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нвестиционно-кооперационная деятельность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 торгов и конкурсов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инансирование проектов в рамках Программы развития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небюджетное финансирование проектов в рамках стратегии развития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инансовое стимулирование и др.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ой: </w:t>
      </w:r>
    </w:p>
    <w:p>
      <w:pPr>
        <w:pStyle w:val="Default"/>
        <w:spacing w:lineRule="auto" w:line="360" w:before="0" w:after="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звитие и совершенствование локальной нормативной базы реализации Программы (разработка новых Положений; совершенствование эффективных контрактов, должностных инструкций и др.); </w:t>
      </w:r>
    </w:p>
    <w:p>
      <w:pPr>
        <w:pStyle w:val="Default"/>
        <w:spacing w:lineRule="auto" w:line="360" w:before="0" w:after="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рмативное регулирование порядка предоставления участникам образовательных и воспитательных отношений необходимых условий в части ресурсного обеспечения реализации задач и направлений развития образования и воспитания, предусмотренных Программой; </w:t>
      </w:r>
    </w:p>
    <w:p>
      <w:pPr>
        <w:pStyle w:val="Default"/>
        <w:spacing w:lineRule="auto" w:line="360" w:before="0" w:after="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ррекция Устава ДОУ в соответствии с программными наработками; </w:t>
      </w:r>
    </w:p>
    <w:p>
      <w:pPr>
        <w:pStyle w:val="Default"/>
        <w:spacing w:lineRule="auto" w:line="360" w:before="0" w:after="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ормативное закрепление функций за подразделениями ДОУ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ормативное оформление проектной деятельности по реализации Программы развития (утверждение руководителей, паспортов и календарных планов проектов) и др.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ческий: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спределение функций по реализации Программы за подразделениями ДОУ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зменения оргструктуры и функций ДОУ в связи с реализацией Программы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 работ по реализации Программы в текущей деятельности подразделений ДОУ и взаимодействия подразделений ДОУ (вертикальные и горизонтальные) по вопросам реализации Программы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оординация (согласование) с учредителем и исполнителями изменений в Программе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ация работы с родителями, социальными партнерами и другими ДОО по реализации Программы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мер стимулирования эффективного осуществления Программы развития ДОУ; </w:t>
      </w:r>
    </w:p>
    <w:p>
      <w:pPr>
        <w:pStyle w:val="Default"/>
        <w:spacing w:lineRule="auto" w:line="360" w:before="0" w:after="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формирование показателей, отражающих результативность и эффективность системы образования и воспитания в ДОУ; 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ыработка и реализация эффективных мер входного, текущего и итогового контроля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мониторинга достижения качественных и количественных показателей и д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учно-исследовательский и методический: </w:t>
      </w:r>
    </w:p>
    <w:p>
      <w:pPr>
        <w:pStyle w:val="Normal"/>
        <w:spacing w:lineRule="auto" w:line="360" w:before="0" w:after="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сследования по выявлению тенденций развития внешней среды ДОУ; </w:t>
      </w:r>
    </w:p>
    <w:p>
      <w:pPr>
        <w:pStyle w:val="Normal"/>
        <w:spacing w:lineRule="auto" w:line="360" w:before="0" w:after="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проса (анкетирования) родителей воспитанников для оценки уровня их удовлетворенности услугами ДОО; </w:t>
      </w:r>
    </w:p>
    <w:p>
      <w:pPr>
        <w:pStyle w:val="Normal"/>
        <w:spacing w:lineRule="auto" w:line="360" w:before="0" w:after="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методических рекомендаций по различным направлениям деятельности ДОУ; </w:t>
      </w:r>
    </w:p>
    <w:p>
      <w:pPr>
        <w:pStyle w:val="Normal"/>
        <w:spacing w:lineRule="auto" w:line="360" w:before="0" w:after="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психолого-педагогических исследований, направленных на получение данных о тенденциях в области личностного развития детей и др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коммуникацио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осуществление обратной связи с родителями, учредителем, заинтересованными сторонами по вопросам реализации Программы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нформационных потоков, документооборота и его автоматизации в ДОУ на основе соответствующих регламентов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формационных баз данных по различным вопросам; </w:t>
      </w:r>
    </w:p>
    <w:p>
      <w:pPr>
        <w:pStyle w:val="Normal"/>
        <w:spacing w:lineRule="auto" w:line="360" w:before="0" w:after="3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информационно-аналитической службы (или специалиста) в интересах обеспечения подразделений ДОУ необходимыми информационными материалами по вопросам развития и др.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задач Программы и д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:</w:t>
      </w:r>
    </w:p>
    <w:p>
      <w:pPr>
        <w:pStyle w:val="Normal"/>
        <w:spacing w:lineRule="auto" w:line="360" w:beforeAutospacing="1" w:after="16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Стратегия развития учреждения рассчитана на период до 2024 года. Стратегия определяет совокупность реализации приоритетных направлений, ориентированных на развитие детского сада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ar-SA"/>
        </w:rPr>
        <w:t>Целевая программа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акультет профессионального роста педагога»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роблема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личие противоречий между содержанием современного педагогического образования, требованиями,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, личностный рост и профессиональной компетентности. </w:t>
      </w:r>
    </w:p>
    <w:p>
      <w:pPr>
        <w:pStyle w:val="Normal"/>
        <w:shd w:val="clear" w:color="auto" w:fill="FFFFFF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Цель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Совершенствование образовательной деятельности ДОУ через овладение современными программами, методами, технологиями, обеспечивающими целостное развитие ребенка-дошкольн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профессиональной компетентности и общекультурного уровня педагогических работников в целях реализации планируемых изменений. 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в практической работе инновационные технологии и методы обучения и воспитания (Музейная педагогика, проектная деятельность педагогов, воспитанников, коллекционирование);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ать ИКТ компетентность педагогов ДОУ (создание индивидуальных и коллективных блогов педагогов, ведение сайтов, использование в работе мультимедийных презентаций, фоторепортажей, разработка интерактивных игр и пособий для детей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использовать сеть интернет - обучающие тренинги, вебинары по повышению личностных и профессиональных компетенций, обмен опытом.</w:t>
      </w:r>
    </w:p>
    <w:p>
      <w:pPr>
        <w:pStyle w:val="Normal"/>
        <w:suppressAutoHyphens w:val="true"/>
        <w:spacing w:lineRule="auto" w:line="360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Факультет профессионального роста педагога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pPr w:bottomFromText="0" w:horzAnchor="margin" w:leftFromText="180" w:rightFromText="180" w:tblpX="0" w:tblpY="-85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8"/>
        <w:gridCol w:w="6703"/>
        <w:gridCol w:w="1896"/>
        <w:gridCol w:w="2042"/>
      </w:tblGrid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оставление (корректировка) плана графика курсовой подготовки педагогов на 2019-2024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дагог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мплекс методических мероприятий для педагогов по организации планирования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бор необходимой информ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9-2024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(согласно годового план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ртфолио дошкольника»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ортфолио педагога»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уточнение методических рекомендаций по планированию и проведению интегрированных занят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0-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расширения возможностей использования ИКТ в процессе управления ДОУ и повышении качества образовательной деятельност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вышение квалификации педагогов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бор необходим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0-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тап реализации /2018-2023 годы/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овый качественный уровень образовательной программы учреждения, обеспечивающий обновленную модель образовательного пространства ДО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рабочих программ по образовательным областям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примерного календарно- тематического планировани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0-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вершенствование образовательной деятельности через овладение современными технологиями, обеспечивающими целостное развитие ребенк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использование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индивидуализация и дифференциация образовательной деятельности (введение в практику работы по формированию «портфолио» дошкольника, составление индивидуальных маршрутов развития воспитанников, дифференцированные планы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ыявление и формирование приоритетного направления воспитательной работы в групп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0-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новление предметно- развивающей среды, способствующей реализации нового содержания дошкольного образования достижению новых образовательных результатов ДОУ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полнение программно-методического, дидактического и диагностического сопровождения образовательной программы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эффективности обучения, формирование целостности восприятия изучаемого материала за счет применения ИКТ в образовательной деятельности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программного обеспечения, компьютерной техник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ктивное применение ИКТ в образовательной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мере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профессионального уровня педагогических кадров в вопросах использования в практике работы современных технологий дошкольного образ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урсовая подготовка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участие в работе МО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транслирование опыта работы через участие в конкурсах, публикацию на сайте ДОУ, личные сайты педагогов, проектную деятельность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едение портфолио педагога-как инструмента отслеживания уровня повышения профессионального мастерства и творческого рост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налитико-информационный этап /2024 год/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эффективности и совершенствование инновационной модели образовательного пространства, обеспечивающей новое качество образован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эффективности внедрения в учреждении новой системы планирования, внесение необходимых корректив в планы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мониторинг эффективности внедрения индивидуальных и дифференцированных маршрутов и программ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реализации проекта обновления учебно-материальной базы образовательной деятель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демонстрация портфолио педагогов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обобщение и трансляция перспективного педагогического опыта интеграции образовательных областей, организации самостоятельной и совместной образовательной деятельности детей и педагогов (публикации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2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оведение проблемно-ориентированного анализа деятельности ДОУ по реализации Программы развит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ДОУ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30" w:after="3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гнозируемый результа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160"/>
        <w:ind w:left="57" w:right="113" w:firstLine="4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бновление содержания образования в соответствии с современными требованиями общества и социальным заказом родителей.</w:t>
      </w:r>
    </w:p>
    <w:p>
      <w:pPr>
        <w:pStyle w:val="Normal"/>
        <w:spacing w:lineRule="auto" w:line="360" w:before="0" w:after="160"/>
        <w:ind w:left="57" w:right="113" w:firstLine="4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uto" w:line="360" w:before="0" w:after="160"/>
        <w:ind w:left="57" w:right="113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ar-SA"/>
        </w:rPr>
        <w:t xml:space="preserve">Целевая программа: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«Академия здоровья»</w:t>
      </w:r>
    </w:p>
    <w:p>
      <w:pPr>
        <w:pStyle w:val="Normal"/>
        <w:spacing w:lineRule="auto" w:line="360" w:before="0" w:after="160"/>
        <w:ind w:left="57" w:right="113" w:firstLine="60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бле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 Недостаточный уровень развития здоровьесберегающей среды в ДОУ. Средний уровень знаний и практических умений педагогов и родителей в области оздоровления ребенка и обеспечения его физического развития.</w:t>
      </w:r>
    </w:p>
    <w:p>
      <w:pPr>
        <w:pStyle w:val="Normal"/>
        <w:spacing w:lineRule="auto" w:line="360" w:before="0" w:after="160"/>
        <w:ind w:left="57" w:right="113" w:firstLine="60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ршенствование здоровьесберегающей и здоровьеформирующей среды в ДОУ.</w:t>
      </w:r>
    </w:p>
    <w:p>
      <w:pPr>
        <w:pStyle w:val="Normal"/>
        <w:spacing w:lineRule="auto" w:line="360" w:beforeAutospacing="1" w:afterAutospacing="1"/>
        <w:ind w:left="-180" w:right="141" w:firstLine="18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ить раннее формирование ориентации ценностей ЗОЖ у детей дошкольного возраст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ить условия для полноценного физического развития детей в ДОУ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сить педагогическое мастерство и деловую квалификацию педагогов по организации двигательной деятельности дете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ооружить родителей психолого-педагогическими знаниями по воспитанию здорового и физически развитого ребен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лан действий по реализации программы «Академия здоровь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4"/>
        <w:gridCol w:w="5449"/>
        <w:gridCol w:w="1935"/>
        <w:gridCol w:w="1911"/>
      </w:tblGrid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оптимизации деятельности по сохранению и укреплению здоровья детей в детском саду, пропаганде ЗОЖ среди воспитанников их родителе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Академия здоровья»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тап реализации /2020-2024 годы/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лизация системы мероприятий, направленных на укрепление здоровья, снижения заболеваемости воспитанников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Интеграция здоровьесберегающих технологий в образовательные области (интегрирование их в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использование разнообразных форм организации двигательной активности де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,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детского сада, совершенствование предметно-развивающей среды всех помещений ДОУ с позиции здоровьесбережения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едение в соответствие с требованиями СанПиН и пожарной безопасности территории, здания, помещений и коммуникационных систем учрежде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замена дверных блоков в группах и на пищеблоке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капитальный ремонт санузлов в группах ДОУ, прачечной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емонт веранд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спортивного и игрового оборудования для прогулочных участков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частичная замена кухонной и столовой посуды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приобретение мебели для групповых моек (стеллажи-сушилки для посуды, шкафы для посуды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Оснащение РППС современным игровым оборудованием, дидактическими пособиями, отвечающими необходимым санитарно-гигиеническим требованиям и задачам, реализуемой ООП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иобретение детского спортивного оборудования для физкультурного зала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 по мере финанс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стоянно действующий семинар: «Здоровьесберегающие технологии, их применение в рамках ФГОС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ечение всего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омплекс методических мероприятий (РМО, семинары –практикумы, открытые занятия и пр.) по организации двигательной деятельности детей и занятий физической культуро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овместные спортивные мероприятия (праздники, походы, экскурсии и пр.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полнение материалами на сайте детского сада страницы "Здоровые дети – в здоровой семье"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налитико- информационный этап /2024 год/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У)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Транслирование опыта работы дошкольного учреждения в вопросах приобщения детей и взрослых к культуре здоровь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оектная деятельность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убликации о мероприятиях на сайте д/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 эффективности работы по укреплению материально-технической базы детского сада, совершенствованию предметно пространственной развивающей среды всех помещений ДОУ с позиции здоровьесбереж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течение всего отчетного пери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здание безопасных условий для жизни и здоровья участников образовательного процесс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нащение предметно-развивающей среды ДОУ оборудованием для развития двигательных навыков о проведения занятий физической культурой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ование стойкой мотивации на поддержание здорового образа жизни в семье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.</w:t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ar-SA"/>
        </w:rPr>
        <w:t>Целевая программа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u w:val="single"/>
          <w:lang w:eastAsia="ar-SA"/>
        </w:rPr>
        <w:t>«Сотрудничество. Взрослый детский сад»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облем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Содержание родительских собраний, консультаций недостаточно дифференцированно. При взаимодействии с семьей воспитанника не учитываются 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зможности и условия конкретных семей, их интересы. Недостаточное 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личество родителей вовлечено в работу ДОУ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pacing w:lineRule="auto" w:line="360" w:beforeAutospacing="1" w:afterAutospacing="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Autospacing="1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ие уровня знаний, умений и навыков воспитателей в области сотрудничества с семьей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зменение позиции родителей по отношению к деятельности детского сада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Autospacing="1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влечение родителей к активному участию в организации, планировании и контроле деятельности ДОУ.</w:t>
      </w:r>
    </w:p>
    <w:p>
      <w:pPr>
        <w:pStyle w:val="Normal"/>
        <w:suppressAutoHyphens w:val="true"/>
        <w:spacing w:lineRule="auto" w:line="360" w:beforeAutospacing="1" w:afterAutospacing="1"/>
        <w:ind w:left="3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uto" w:line="360" w:beforeAutospacing="1" w:afterAutospacing="1"/>
        <w:ind w:left="3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u w:val="single"/>
          <w:lang w:eastAsia="ar-SA"/>
        </w:rPr>
        <w:t>«Сотрудничество. Взрослый детский сад»</w:t>
      </w:r>
    </w:p>
    <w:p>
      <w:pPr>
        <w:pStyle w:val="Normal"/>
        <w:suppressAutoHyphens w:val="true"/>
        <w:spacing w:lineRule="auto" w:line="360" w:beforeAutospacing="1" w:afterAutospacing="1"/>
        <w:ind w:firstLine="4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Autospacing="1" w:afterAutospacing="1"/>
        <w:ind w:firstLine="4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Autospacing="1" w:afterAutospacing="1"/>
        <w:ind w:firstLine="4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Autospacing="1" w:afterAutospacing="1"/>
        <w:ind w:firstLine="4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360" w:beforeAutospacing="1" w:afterAutospacing="1"/>
        <w:ind w:firstLine="4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7"/>
        <w:gridCol w:w="6363"/>
        <w:gridCol w:w="1171"/>
        <w:gridCol w:w="171"/>
        <w:gridCol w:w="2007"/>
      </w:tblGrid>
      <w:tr>
        <w:trPr>
          <w:trHeight w:val="1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правления работ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истема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56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о-подготовительный этап /2019 год/</w:t>
            </w:r>
          </w:p>
        </w:tc>
      </w:tr>
      <w:tr>
        <w:trPr>
          <w:trHeight w:val="1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и</w:t>
            </w:r>
          </w:p>
        </w:tc>
      </w:tr>
      <w:tr>
        <w:trPr>
          <w:trHeight w:val="1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совершенствования системы взаимодействия с родителя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156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Этап реализации /2019-2023годы/</w:t>
            </w:r>
          </w:p>
        </w:tc>
      </w:tr>
      <w:tr>
        <w:trPr>
          <w:trHeight w:val="1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 разнообразных, эмоционально-насыщенных способов вовлечения родителей в жизнь детского сад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азработка и реализация совместных планов, проектов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роведение общих и групповых родительских собраний по актуальным вопросам воспитания и образования дете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рганизация совместных мероприятий: праздники и досуги, дни здоровья, выставки –конкурсы и пр.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Autospacing="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ий, 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ind w:firstLine="409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анслирование передового опыта семейного воспитан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круглые столы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убликации на информационных стендах и сайте ДО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Родительский совет Учреж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групповые родительские комитет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Autospacing="1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 положительного имиджа ДОУ (рекламная деятельность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ind w:right="72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бновление стендов по информированию родителей о деятельности ДОУ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Дни открытых дверей (экскурсия по детскому саду; просмотр открытых занятий; досугов);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Поддержка сайта ДОУ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налитико-информационный этап /2024 год/</w:t>
            </w:r>
          </w:p>
        </w:tc>
      </w:tr>
      <w:tr>
        <w:trPr>
          <w:trHeight w:val="92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внесение необходимых корректи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98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 на сайте ДОУ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9,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7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Обобщение перспективного педагогического опыта по взаимодействию с семьями воспитанников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ind w:left="51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19-20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ктивное включение родителей в воспитательно-образовательный процесс ДОУ; 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формированность интереса к сотрудничеству с детским садом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ие психолого-педагогической культуры в вопросах воспитания дете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ление единых педагогических позиций и требований ДОУ и семьи к воспитанию дете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вышение компетентности педагогов в организации взаимодействия с семьями воспитанников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2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 и способы их минимизации</w:t>
      </w:r>
    </w:p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Риски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Пассивность педагогической общественности по отношению к заявленным направлениям взаимодействия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епонимание и нежелание родителей участвовать в жизни детского сада и совместно решать общие задачи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Сдвиг сроков выполнения проектов Программы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Не достижение всех заявленных результатов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Группа рисков, связанная с изменением государственной политики в области образования (прекращение отраслевых проектов и программ, изменение целевых установок)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Группа рисков, связанная с недостатками в управлении программой (изменение политики государства в отношении государственно-общественных форм управления образовательным учреждением).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Default"/>
              <w:widowControl/>
              <w:spacing w:lineRule="auto" w:line="360" w:before="0" w:after="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Группа рисков, связанная с формальностью реализации задач программы (нехватка педагогического персонала учреждения и его неготовность к работе в инновационном режиме, формализм при реализации программных задач, организации мероприятий в рамках программы).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3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72" w:hanging="2160"/>
      </w:pPr>
      <w:rPr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tendedtextshort" w:customStyle="1">
    <w:name w:val="extended-text__short"/>
    <w:basedOn w:val="DefaultParagraphFont"/>
    <w:qFormat/>
    <w:rsid w:val="00736a9d"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736a9d"/>
    <w:rPr>
      <w:rFonts w:ascii="Times New Roman" w:hAnsi="Times New Roman" w:eastAsia="Times New Roman" w:cs="Times New Roman"/>
      <w:color w:val="000000"/>
      <w:sz w:val="24"/>
      <w:szCs w:val="21"/>
      <w:shd w:fill="FFFFFF" w:val="clear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36a9d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36a9d"/>
    <w:rPr/>
  </w:style>
  <w:style w:type="character" w:styleId="Strong">
    <w:name w:val="Strong"/>
    <w:basedOn w:val="DefaultParagraphFont"/>
    <w:uiPriority w:val="22"/>
    <w:qFormat/>
    <w:rsid w:val="00736a9d"/>
    <w:rPr>
      <w:b/>
      <w:bCs/>
    </w:rPr>
  </w:style>
  <w:style w:type="character" w:styleId="C0" w:customStyle="1">
    <w:name w:val="c0"/>
    <w:basedOn w:val="DefaultParagraphFont"/>
    <w:qFormat/>
    <w:rsid w:val="00736a9d"/>
    <w:rPr/>
  </w:style>
  <w:style w:type="character" w:styleId="C23" w:customStyle="1">
    <w:name w:val="c23"/>
    <w:basedOn w:val="DefaultParagraphFont"/>
    <w:qFormat/>
    <w:rsid w:val="00736a9d"/>
    <w:rPr/>
  </w:style>
  <w:style w:type="character" w:styleId="C2" w:customStyle="1">
    <w:name w:val="c2"/>
    <w:basedOn w:val="DefaultParagraphFont"/>
    <w:qFormat/>
    <w:rsid w:val="00736a9d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1504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15043"/>
    <w:rPr/>
  </w:style>
  <w:style w:type="character" w:styleId="C11" w:customStyle="1">
    <w:name w:val="c11"/>
    <w:basedOn w:val="DefaultParagraphFont"/>
    <w:qFormat/>
    <w:rsid w:val="009b0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36a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604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36044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5c57"/>
    <w:pPr/>
    <w:rPr>
      <w:rFonts w:ascii="Times New Roman" w:hAnsi="Times New Roman" w:cs="Times New Roman"/>
      <w:sz w:val="24"/>
      <w:szCs w:val="24"/>
    </w:rPr>
  </w:style>
  <w:style w:type="paragraph" w:styleId="C81" w:customStyle="1">
    <w:name w:val="c81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736a9d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extBodyIndent">
    <w:name w:val="Body Text Indent"/>
    <w:basedOn w:val="Normal"/>
    <w:link w:val="Style14"/>
    <w:semiHidden/>
    <w:rsid w:val="00736a9d"/>
    <w:pPr>
      <w:shd w:val="clear" w:color="auto" w:fill="FFFFFF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C13" w:customStyle="1">
    <w:name w:val="c13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7" w:customStyle="1">
    <w:name w:val="c17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83" w:customStyle="1">
    <w:name w:val="c83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736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150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150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4" w:customStyle="1">
    <w:name w:val="c4"/>
    <w:basedOn w:val="Normal"/>
    <w:qFormat/>
    <w:rsid w:val="009b0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36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25ED4E3507656E3A0EAE6C2A974009133C4FA39634BA0BE107901BEFC85C9474946038ECA603EE05s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FBAAF3-DE94-4B08-8B84-FFF9D7E8D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63</Pages>
  <Words>14704</Words>
  <Characters>83817</Characters>
  <CharactersWithSpaces>98325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0:00Z</dcterms:created>
  <dc:creator>1</dc:creator>
  <dc:description/>
  <dc:language>en-US</dc:language>
  <cp:lastModifiedBy>Edward</cp:lastModifiedBy>
  <dcterms:modified xsi:type="dcterms:W3CDTF">2019-04-07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