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Arial" w:hAnsi="Arial" w:eastAsia="Times New Roman" w:cs="Arial"/>
          <w:b/>
          <w:b/>
          <w:bCs/>
          <w:color w:val="000000"/>
          <w:spacing w:val="3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kern w:val="2"/>
          <w:sz w:val="33"/>
          <w:szCs w:val="33"/>
          <w:lang w:eastAsia="ru-RU"/>
        </w:rPr>
        <w:t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hd w:val="clear" w:color="auto" w:fill="4E6E92"/>
        <w:spacing w:lineRule="auto" w:line="240" w:before="0" w:after="15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A9A9A"/>
          <w:spacing w:val="3"/>
          <w:sz w:val="15"/>
          <w:szCs w:val="15"/>
          <w:lang w:eastAsia="ru-RU"/>
        </w:rPr>
        <w:t>1052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t>Зарегистрирован в Минюсте РФ 26 сентября 2013 г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t>Регистрационный N 30038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 </w:t>
      </w: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t>приказываю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t>Первый заместитель Министра Н. Третьяк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Допускается сочетание различных форм получения образования и форм обучения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В образовательной организации могут быть организованы также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8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9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11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12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13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vertAlign w:val="superscript"/>
          <w:lang w:eastAsia="ru-RU"/>
        </w:rPr>
        <w:t>14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4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6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5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6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7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8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9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10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3 статьи 79 Федерального закона от 29 декабря 2012 г. N 273-ФЗ "0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11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53, ст. 7598, 2013, N 19, ст. 2326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12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  <w:bookmarkStart w:id="0" w:name="_GoBack"/>
      <w:bookmarkEnd w:id="0"/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13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18"/>
          <w:szCs w:val="18"/>
          <w:vertAlign w:val="superscript"/>
          <w:lang w:eastAsia="ru-RU"/>
        </w:rPr>
        <w:t>14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6188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link w:val="4"/>
    <w:uiPriority w:val="9"/>
    <w:qFormat/>
    <w:rsid w:val="0056188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188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6188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18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332</Words>
  <Characters>13299</Characters>
  <CharactersWithSpaces>1560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1:00Z</dcterms:created>
  <dc:creator>ASUS NOTEBOOK</dc:creator>
  <dc:description/>
  <dc:language>en-US</dc:language>
  <cp:lastModifiedBy>ASUS NOTEBOOK</cp:lastModifiedBy>
  <dcterms:modified xsi:type="dcterms:W3CDTF">2019-03-25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