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 ДОУ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rPr/>
            </w:pPr>
            <w:r>
              <w:rPr/>
              <w:t>от «10» сентября 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Дулгалахский детский сад»</w:t>
            </w:r>
          </w:p>
          <w:p>
            <w:pPr>
              <w:pStyle w:val="Normal"/>
              <w:rPr/>
            </w:pPr>
            <w:r>
              <w:rPr/>
              <w:t>____________ К.А. Ноговицына</w:t>
            </w:r>
          </w:p>
          <w:p>
            <w:pPr>
              <w:pStyle w:val="Normal"/>
              <w:rPr/>
            </w:pPr>
            <w:r>
              <w:rPr/>
              <w:t>от 10» сентября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О режиме занятий обучающихся (воспитанников) и функционирования муниципального бюджетного дошкольного образовательного учрежд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. Режим функционирования дошкольного образовательного учреждения и режим занятий устанавливаются на основе «Санитарно-эпидемиологическим требованиям к устройству, содержанию и организации режима работы в дошкольных организациях», СанПиН 2.4.1.3049-13, в соответствии с Федеральным Законом Российской Федерации «Об образовании», Уставом ДОУ, учебного плана образовательного учреждения и Правил внутреннего трудового распоряд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2. Положение регламентирует режим работы, режим занятий дошко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 РЕЖИМ ФУНКЦИОНИРОВАНИЯ</w:t>
        <w:br/>
        <w:t>ДОШКОЛЬНОГО ОБРАЗОВАТЕЛЬНОГО УЧРЕЖД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 Режим работы: с 08.00. до 18.30. (10,5 часов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2. Пятидневная рабочая неде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3. Выходные дни – суббота, воскресенье, нерабочие праздничные дни, установленные законодательством РФ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РЕЖИМ ЗАНЯТИЙ И УЧЕБНЫЕ НАГРУЗК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. Образовательный процесс осуществляется в соответствии с основной образовательной программой МБДОУ «Дулгалахский детский сад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2. Непосредственно образовательная деятельность проводи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учреждений», возрастом воспитанников, расписанием непосредственно образовательной деятельности, которое утверждается заведующим МБДО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3. Учебный период в МБДОУ продолжается с 1 сентября по 31 мая и оздоровительный период с 1 июня по 31 августа. Если даты приходятся на выходные дни, то они переносятся на выходные дни, то они переносятся на следующие за ними рабочие д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4. В сентябре и в апреле в течение 12 календарных дней (третья и четвертая недели) осуществляется мониторинг качества освоения образовательной программ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раннего возраста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от 6 до 7 лет – планируемые результаты освоения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5. Максимально допустимый объем недельной образовательной нагрузки для воспитанников в рамках реализации образовательной нагрузки для воспитанников в рамках реализации образовательной программы соста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3 до 4 лет – 2 часа 30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4 до 5 лет – 3 часа 20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5 до 6 лет – 5 часов 50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т 6 до 7 лет – 10 ча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6. Продолжительность непрерывной непосредственно образовательной деятельнос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от 3 до 4-х лет – не более 15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от 4-х до 5-ти лет – не более 20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от 5 до 6-ти лет – не более 25 мину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детей от 6-ти до 7-ми лет – не более 30 мину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8. Образовательная деятельность с детьми старшего дошкольного возраста может осуществляется во второй половине дня после дневного сна. Ее продолжительность составляет не более 25-30 минут в ден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9. Образовательная деятельность, требующая повышенной познавательной активности и умственного напряжения детей, организовывается в первую половину дня. Для профилактики утомления детей проводится физкультурные, музыкальные занятия и т.п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0. Занятия по физическому развитию основной образовательной программы для детей в возрасте от 3 до 7 лет организую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младшей группе – 15 мин.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средней группе – 20 мин.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старшей группе – 25 мин.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 подготовительной группе – 30 м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1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2. Режим занятий дополнительного образования устанавливается расписанием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13. Конкретный режим посещения ребенком Учреждения устанавливается договором, заключаемом между Учреждением и родителями (законными представителями)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4. ОТВЕТСВЕННОСТЬ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1. Администрация МБДОУ, воспитатели, помощники воспитателей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Пользователь</dc:creator>
  <dc:description/>
  <cp:keywords/>
  <dc:language>en-US</dc:language>
  <cp:lastModifiedBy>Edward</cp:lastModifiedBy>
  <cp:lastPrinted>2015-03-22T16:17:00Z</cp:lastPrinted>
  <dcterms:modified xsi:type="dcterms:W3CDTF">2018-10-29T15:42:00Z</dcterms:modified>
  <cp:revision>4</cp:revision>
  <dc:subject/>
  <dc:title>ПРИНЯТО</dc:title>
</cp:coreProperties>
</file>