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лгалахский детский сад» МО «Верхоянский район» РС(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отчетный доклад за 2020 -2021 уч.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: Ноговицына Клара Афанасье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убличного доклада</w:t>
      </w:r>
      <w:r>
        <w:rPr>
          <w:rFonts w:cs="Times New Roman" w:ascii="Times New Roman" w:hAnsi="Times New Roman"/>
          <w:sz w:val="24"/>
          <w:szCs w:val="24"/>
        </w:rPr>
        <w:t xml:space="preserve"> – Особенности управления малокомплектным МБ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публичного доклада</w:t>
      </w:r>
      <w:r>
        <w:rPr>
          <w:rFonts w:cs="Times New Roman" w:ascii="Times New Roman" w:hAnsi="Times New Roman"/>
          <w:sz w:val="24"/>
          <w:szCs w:val="24"/>
        </w:rPr>
        <w:t xml:space="preserve"> – предоставление достоверной информации о жизнедеятельности образовате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публичного доклада</w:t>
      </w:r>
      <w:r>
        <w:rPr>
          <w:rFonts w:cs="Times New Roman" w:ascii="Times New Roman" w:hAnsi="Times New Roman"/>
          <w:sz w:val="24"/>
          <w:szCs w:val="24"/>
        </w:rPr>
        <w:t xml:space="preserve">– анализ показателей, содержательно характеризующих жизнедеятельность образовате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убличного докла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ая характеристика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образовательного процесса и управления малокомплектным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ловия осуществления образова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зультаты образова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инансовые ресурсы и их использ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спективы и планы разви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ное наименование Учреждения – Муниципальное бюджетное дошкольное образовательное учреждение «Дулгалахский детский сад» муниципального образования «Верхоянский район» РС(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ное наименование - МБДОУ «Дулгалахский детский сад» МО «Верхоянский район» РС(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онно-правовая форма-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тус Учреждения: дошкольное образовательн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Тип : бюджетное Уч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ид – детский с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атегория-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: серия 14Л01 № 000121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т 24 ноября 2015 года. Бессрочно. Регистрационный № 1330. Выдана Министерством образования   РС(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безвозмездного пользования имуществом №18 от 13.01 2015г. Юридический адрес: 678525,РС(Я), Верхоянский район, с. Томтор, ПЕРЕУЛОК Кэрэнэй дом 8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МБДОУ «Дулгалахский детский сад» – администрация  МО «Верхоянский район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МБДОУ – одноэтажное деревянное, общая площадь – 223.00 кв.м. Общая площадь земельного участка – 2000 ,00 кв.м. Территория детского сада ограждена деревянным забором и озеленена насаждениями, по всему периметру. На объекте имеются одна ворота для въезда автотранспорта, одна калитка для прохода персонала, детей с родителями и посетителей. Имеется летняя веранда, игровая и спортивная площадка, оборудованная с учётом правил обеспечения безопасности жизни и здоровья детей. Помещения и участки ДОУ соответствуют государственным санитарно эпидемиологическим требованиям к устройству, правилам и нормативам работы ДОУ СанПин 2.4.1.2660-20, нормам и правилам пожарной безопасности. Детский сад расположен в центральной части села на территории Дулгалахского сельского поселения. В ближайшем окружении от детского сада находятся: школа, сельская библиотека,  ФАП, администрация МО «Дулгалахский наслег», центр культуры и дос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: Телефон- 8(9411)65 28-180.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detsaddulg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Режим работы ДОУ- 10,5часов: с 08.00 до 18.30 ч. Рабочая неделя -5 дн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 контингенте воспитанников:</w:t>
      </w:r>
      <w:r>
        <w:rPr>
          <w:rFonts w:cs="Times New Roman" w:ascii="Times New Roman" w:hAnsi="Times New Roman"/>
          <w:sz w:val="24"/>
          <w:szCs w:val="24"/>
        </w:rPr>
        <w:t xml:space="preserve"> В 2020-2021 учебном году в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У функционирует - одна разновозрастная группа Общее количество воспитанников - 18 детей, 9 девочек, 9 мальчиков. От 2 до 3 лет - 4 воспитанника. От 3 до 5 лет – 7 воспитанника. От 5 до 7 лет – 7 воспитанника. Социальный статус семей воспитанников: Всего семей – 16. Полных семей – 10. Не полных семей -6 . Родитель опекун -1. Уровень образования родителей: Высшее- 8. Среднее специальное - 5. Среднее – 1. Неполное среднее –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ческая справ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начал функционировать в новом здании – с 2014 года. Деятельность дошкольного образовательного учреждения осуществляется в соответств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венцией о правах ребен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Ф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БДОУ детского сада утвержденным от 18.02.2019 г. </w:t>
      </w:r>
    </w:p>
    <w:p>
      <w:pPr>
        <w:pStyle w:val="NoSpacing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декабря 2012 года N 273-ФЗ «Об образовании  РФ»;</w:t>
      </w:r>
      <w:r>
        <w:rPr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14:shadow w14:blurRad="63500" w14:dist="0" w14:dir="3600000" w14:sx="100000" w14:sy="100000" w14:kx="0" w14:ky="0" w14:algn="tl">
            <w14:srgbClr w14:val="000000">
              <w14:alpha w14:val="30000"/>
            </w14:srgbClr>
          </w14:shadow>
          <w14:textOutline w14:w="9207" w14:cap="flat" w14:cmpd="sng" w14:algn="ctr">
            <w14:solidFill>
              <w14:schemeClr w14:val="tx1"/>
            </w14:solidFill>
            <w14:prstDash w14:val="solid"/>
            <w14:round/>
          </w14:textOutline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требованиями к устройству, содержанию и организации режима работы в дошкольных организациях «Санитарноэпидемиологические правила и нормативы СанПиН 2.4.1.2660», утверждёнными Постановлением Главного государственного санитарного врача Российской Федерации от 30 июля 2013г. № 91;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14:shadow w14:blurRad="50800" w14:dist="0" w14:dir="0" w14:sx="100000" w14:sy="100000" w14:kx="0" w14:ky="0" w14:algn="tl">
            <w14:srgbClr w14:val="000000"/>
          </w14:shadow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hyperlink r:id="rId2">
        <w:r>
          <w:rPr>
            <w:rFonts w:cs="Times New Roman" w:ascii="Times New Roman" w:hAnsi="Times New Roman"/>
            <w:sz w:val="24"/>
            <w:szCs w:val="24"/>
            <w:lang w:eastAsia="ru-RU"/>
          </w:rPr>
          <w:t>Постановление Главного государственного санитарного врача РФ от 30.06.2020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вместе с "СП 3.1/2.4.3598-20. Санитарно-эпидемиологические правила…") (Зарегистрировано в Минюсте России 03.07.2020 N 58824)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м Министерства образования и науки Российской Федерации от 31.05.2007 № 03-1213 « О методических рекомендациях по отнесению дошкольных образовательных учреждений к определённому виду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23.11.2009 № 655 «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общеобразовательной программой « От рождения до школы» под редакцией Н.Е. Вераксы, Т.С.Комаровой, М.А.Васильев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разовательной деятельности учреждения: Охрана жизни и укрепление физического и психического здоровья детей, формирование основ культуры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 деятельности Учреж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основной общеобразовательной программы дошкольного образования в группах общеразвивающей направленности в соответствии с лицензией на право ведения образовательной деятельности, выданной Учрежден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и нормативами и иными нормативными актами, направленного на освоение детьми реализуемой учреждением основной общеобразовательной программы дошкольного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укрепление физического и психического здоровья детей, воспитание привычки здорового образа жиз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ота об эмоциональном благополучии каждого ребенка, развитие его личностных качеств, творческих, интеллектуальных способнос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, утверждение и реализация рабочих программ 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, использование и совершенствование методик образовательного процесса и образовательных технолог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обенности управления и ведения образовательного процесса в малокомплектном ДОУ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дошкольное образовательное учреждение является малокомплектным детским садом. У каждого малокомплектного детского сада, где бы он не находился, одни и те же проблемы и потребности, похожие радости и успехи, достижения и одинаковая воля к выживанию. Перед работниками нашего малокомплектного детского сада стоит непростая, нелёгкая задача – построить свою работу так, чтобы она не только соответствовала программным требованиям, но и обеспечивала сохранение самоценности, неповторимости периода дошкольного детства. Каждый ребёнок имеет право на счастливое проживание периода дошкольного детства, и повышение качества дошкольного образования, несмотря на малое количество детей в ДОУ. Поэтому, мы должны, сегодня постоянно доказывать свою привлекательность и необходимость быть востребованными. В каждом ребенке присутствуют типичные возрастные черты и одновременно каждый - особенный, уникальный, каждый - неповторимая личность. Основываясь на своих наблюдениях за продолжительный период работы в сельском детском саду я считаю, что деревенские дети всё же отличаются от детей, живущих в городах. Дети отличаются не интеллектуальным потенциалом и не объёмом представлений об окружающем мире, а некоторыми поведенческими и личностными особенностями. Прежде всего, они более открыты к контактам со взрослыми и сверстниками, более искрение, эмоционально отзывчивы на внимание и интерес к ним, и конечно деревенские дети более терпимы, так как с ранних лет в группе воспитываются дети разного возраста - братья и сёстра, близкие и дальние родственники. Нашим детям привычнее соотносить свои потребности и желания с возможностями, тех, кто младше и старше. Младшие дети скорее обучаются на примере старших в группе. В разновозрастной группе сохраняется утраченная в сельских условиях - разновозрастная культура большой семьи. С одной стороны малокомплектные детские сады имеют плюсы в процессе ведения образовательной деятельности, а с другой стороны имеют и минусы – одним из которых являются некоторые отличия родительской среды. Не смотря на, родительскую любовь, заботу, внимание, стремление и желание понять своего ребёнка, помочь ему, не всегда может быть реализовано. А причины этому всегда находятся это: - отдалённость от районного центра не своевременное обращение к врачам по поводу здоровья своего ребёнка и самих родителей; - не достаточное материальное обеспечение некоторых семей; - образовательный уровень родителей (отдельных семей); - множество различных причин от части, являющихся оправданными и неоправданными. Социальное окружение во все времена, имело огромную роль в воспитании подрастающего поколения и свои особенности. Особенности социального окружения в сельской местности это то, что здесь все друг друга знают и у каждого имеется уверенное знание о том, в какой семье воспитываются дети, как они воспитывают своих детей и в случае малейших проявлений жестокости по отношению к детям со стороны родителей, это не остаётся без внимания и принятия мер по устранению таких методов воспитания, где все взрослые ответственны за всех детей, что является плюсом в работе именно сельского детского сада. Одной из особенностей малокомплектного детского сада является управление. Более многофункциональный труд, чем у заведующей сельским малокомплектным детским садом, едва ли можно придумать. В нём совмещается управленческая и педагогическая работа, с работой завхоза, при необходимости медицинской сестры и.т.д. Требования к качеству исполнения каждой из этих функционально разных должностей не снижаются, не зависимо от реальных обстоятельств. Необходимо знать, уметь и выполнять всё: как заведующей ДОУ необходимо видеть перспективы и управлять ситуацией и коллективом, как воспитателю, нужно владеть современными приёмами работы с детьми, как завхозу, медицинской сестре, необходимо обеспечить питание, тепло, удобство и прочие потребности детского сада. В сельском малокомплектном детском саду более сильный трудовой контроль над трудовой деятельностью воспитателя и руководителя образовательного учреждения. На деревне мы все на виду, о нас все и всё знают, поэтому бывает трудно поднять и ещё труднее удержать авторитет и сохранить к себе уважение, как воспитателя, так и руководителя учреждения. И конечно всё это зависит от нас, нашего отношения прежде всего к детям и их родителям, коллективу и жителям села, так складывается общее мнение о нашем учреждении, и о нашей работе в нём. Все дети дошкольного возраста, рождённые и проживающие в нашем селе воспитывались в нашем детском саду. Конечно, в последнее время резко изменилось количество детей. Так как большую часть населения  составляют - люди зрелого и преклонного возраста, молодые люди стараются устроить свою жизнь в городе, так как для некоторых нет работы, которая бы их устраивала, нет возможности для дальнейшего обучения их детей, и.т.д. Имея некоторые сложности в организации педагогического процесса в условиях нашего малокомплектного детского сада, мы стараемся справляться с поставленными задачами и используем в работе то чем сильны малокомплектные детские сады. Разновозрастной состав группы является прообразом большой семьи, в которой дети могут научиться выполнению различных ролей, где может развиться устойчивая групповая культура, имеется естественный стимул к сотрудничеству и взаимопомощи, имеется возможность для развития каждого ребёнка в отдельности и всего сообщества в целом. И конечно в чём есть большое преимущество нашего малокомплектного детского сада это огромная возможность для индивидуальной работы с детьми, и тесное сотрудничество со школой, которое мы используем в процессе образовательной деятельности. Но какой бы детский сад не посещал ребёнок малокомплектный сельский с малым количеством детей или городской с большим количеством детей, прежде всего каждый ребёнок должен расти здоровым. Все сотрудники нашего детского сада твёрдо уверенны – самое главное в воспитании детей - сохранение и укрепление здоровья наших воспитанников. Поэтому в 2020-2021 учебном году перед коллективом были поставлены следующие задачи: 1.Сохранение и укрепление физического и психического здоровь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Формирование начальных представлений о здоровом образе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осуществления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Материально-техническое оснащ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осуществления образовательного процесса большое значение имеет методическое и материально-техническое обеспечение. Материально-техническая база МБДОУ детского сада представля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вые помещения: одна групповая комната; одна детская раздевалка; один детский туале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я для творчества и спорта: музыкально- физкультурный за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-методические помещения: кабинет заведующ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собные помещения: пищеблок; склад для мягкого инвентаря; склад для хозяйственного инвентар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м учреждение име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итарно-техническое оборудова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ое оборудование пищебло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ие аптеч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лкий хозяйственный инвентар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ый инвентар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опожарный инвентар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тском саду, созданы необходимые условия для разнообразных видов деятельности дет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й, познавательной, учебной, трудовой, творческой. Для всестороннего развития детей оборудованы комнаты: театральная, экологическая, конструкторская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пальной комнате создана комфортная обстановка для сна и отдыха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о-развивающая среда в группе открытая, динамично изменяемая и предусматривающая разумное чередование видов деятельности детей, сочетание спокойных занятий и подвижных игр, групповых, индивидуальных, по интересам. В группе в соответствии с разным возрастом детей имеются разнообразные: игры, игрушки; игровые пособия; необходимое методическое и дидактическое пособие; Мебель в группе подобрана и промаркирована с учётом разного возраста детей. Искусственное и естественное освещение соответствует нор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Кадровые ресурс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ческими кадрами МБДОУ «Дулгалахский детский сад» укомплектован согласно штатному расписанию. В педагогическом коллективе два педагога. Воспитатели имеют специальное педагогическое образование,  постоянно повышают уровень своего профессионального мастерства в процессе обучения на проблемных и фундаментальных курсах повышения квалификации, методических объединениях района и обменом практического опыта с коллегами. 1 педагог имеет первую категорию, 1 педагог - СЗ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Режим обучения (воспит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жим работы МБДОУ «Дулгалахский детский сад» количество рабочих дней-5, время работы-с 08.00 ч. до 18,30 ч., длительность работы-10,5 днев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Организация питания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доровье детей во многом зависит от правильного, чётко организованного сбалансированного питания. Организация питания, контроль за качеством питания - возлагается на заведующего дошкольного образовательного учреждения. В нашем учреждении имеется пищеблок оборудованный в соответствие Санитарно-эпидемиологическим правилам и нормативам. Всё оборудование на пищеблоке в рабочем состоянии и помещение имеет хороший эстетический вид. В своей работе мы руководствуемся Федеральными законами и СанПиНами, регламентирующими организацию питания в дошкольных учреждениях, определяющими требования к качеству и безопасности продуктов и контролю соблюдения санитарных правил и выполнения санитарно-противоэпидемических (профилактических) мероприятий, соблюдению химического состава и калорийности продуктов пит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03.99 г. № 52-ФЗ «О санитарно – эпидемиологическом благополучии населения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1.00 г. № 29-ФЗ «О качестве и безопасности пищевых продуктов»; Санитарно-эпидемиологические правила, нормы, гигиенические нормативы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Нормы физиологических потребностей в пищевых веществах и энергии для различных групп населения, № 5786-9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 ПиН 2.4.1. 2660-13 «Санитарно-эпидемиологические требования к устройству, содержанию и организации режима работы дошкольных образовательных учреждений»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итания воспитанников дошкольного учреждения организованна за счет бюджетных и внебюджетных средств (родительская оплата). Продукты питания в МБДОУ детский сад осуществляется поставщиком на основе заключённого договора, с предоставлением документов (сертификатов качества) на их использование в дошкольном учреждении. Питание детей осуществляется в соответствии с примерным десяти дневным меню. Питание 4-х разовое: завтрак, 2-й завтрак, обед, ужин. МДОБУ «Дулгалахский детский сад» обеспечивает гарантированное сбалансированное питание детей в соответствии с их возрастом и временем пребывания. Для обеспеченности преемственности питания и информированности родителей об ассортименте питания ребёнка вывешивается ежедневное меню, заверенное руководи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Условия по охране и укреплению здоровь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цессе решения важной задачи дошкольного учреждения по сохранению и укреплению здоровья детей, проводится медицинское обслуживание детей детского сада, которое обеспечивают органы здравоохранения - согласно договора с ГБУ «Верхоянская центральная районная больница», медицинское обслуживание воспитанников осуществляется фельдшером Д 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по оздоровлению воспитанников направлены 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режима прогулок для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режима проветривания групповых помещ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режима двигательной активности в течение дня;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ацию закаливающих и лечебно-профилактических мероприят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, в детском саду организованы следующие противоэпидемиологически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осмотр детей с термометри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цевание и провертивание групповых помещений по определённому график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дезинфицирующего режи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зонная профилактика с применением витаминов и иммуностимуляторов растительного происхождения.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Учебный план образовательного учреж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ОУ является нормативным документом, устанавливающим перечень образовательных областей и объём учебного времени, отводимого на проведение занятий. Данный документ разработан в соответствии 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 «Об образовании РФ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овым положением о дошкольном образовательном учреждении, утверждённым постановлением Правительства Российской Федерации от 27.10.2011г.№ 2562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требованиями к устройству, содержанию и организации режима работы в дошкольных организациях «Санитарноэпидемиологические правила и нормативы Сан ПиН 2.4.1.2660», утверждёнными Постановлением Главного государственного санитарного врача Российской Федерации от 30 июля 2013г. № 91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м Министерства образования и науки Российской Федерации от 31.05.2007 № 03-1213 « О методических рекомендациях по отнесению дошкольных образовательных учреждений к определённому виду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23.11.2009 № 655 «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общеобразовательной программой дошкольного образования « От рождения до школ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рафик учебных занятий для детей составлен с учетом психофизиологических возможностей детей, обеспечивает индивидуальный подход в обучении в малокомплектном детском са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график на 2020-2021 учебный год. Учебные занятия с 01.09.2020 г.по 31.05.2021 г Продолжительность занятий в 1 младшей группе - не более 10 мин. Во 2 младшей группе - не более 15 мин. в средней группе -20 мин, в старшей группе – не более 25 мин, в подготовительной группе – не более 30 мин. В середине занятия проводят физкультминутку. Перерывы между занятиями не менее 10 минут. Воспитатели используют личностно - индивидуальный подход, при планировании воспитательно - образовательной работы с детьми в малокомплектном дошколь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Взаимодействие с семь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школьное учреждение создает все условия для максимального удовлетворения запросов родителей воспитанников по их воспитанию и обучению. Родители являются полноправными участниками воспитательно-образовательного процесса в дошкольном образовательном учреждении. С целью включения родителей в образовательный процесс проводятся открытые совместные мероприятия, на которых родители имеют возможность познакомиться с успехами своего ребенка. Партнерские отношения с родителями воспитанников дошкольное учреждение устанавливает, предлагая им различные виды сотрудничества и совместного творчества: Дни открытых дверей; Конкурсы на лучшую поделку; Проведение праздников и развлечений для детей с участием родителей; Проведение родительских собраний, консультаций, круглых столов для родителей. Субботники с участием родителей в весенний период. В целях педагогической информационной обеспеченности родителей родители воспитанников получают консультативную помощь от воспитателей по вопросам охраны здоровья своих детей, физического, психического и личностного развития детей дошкольного возраста, подготовки детей к обучению в школе. В ДОУ постоянно ведётся работа по оформлению и своевременному обновлению наглядной информации для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>Мнение родителей и представителей (законных представителей)  о деятельности ДОУ и качестве предоставляемых им услуг: 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>по итогам анкетирования родителей (законных представителей)  в мае 2021 года «Удовлетворенность качеством дошкольного образования»  составила 77,8 %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Структура управления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МБДОУ«Дулгалахский детский сад» осуществляется в соответствии с законодательством РФ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овым положением о дошкольном образовательном учреждении, утвержденным постановлением Правительства РФ от 27 октября 2011 года № 2562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БДОУ «Дулгалахский детский са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МБДОУ «Дулгалахский детский сад» строится на принципах единоначалия и самоуправления. Основу модели управления составляют два взаимосвязанных уровня взаимоотношений всех участников педагогического процесса. На первом уровне управление осуществляет руководитель дошкольного образовательного учреждения – Ноговицына Клара Афанасьевна, совместно с органами общественного управления ( совет педагогов, родительский комитет, общее собрание коллектива). На втором уровне - управление осуществляют педагоги, родители воспитанников решающие вопросы не требующие административного упра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трудового коллектива – является формой самоуправления всех работников дошкольного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совет - является формой самоуправления педагогических работников дошкольного учреждения; Каждый сотрудник дошкольного учреждения хорошо представляет, в какие взаимоотношения по должности он включается, выполняя свои должностные обязанности: кому подчиняется, перед кем ответствен, кем руководит, каким образом выполнение им функциональных обязанностей сказывается на качестве воспитания и обучения дошкольников. В дошкольном учреждении разработана нормативно-организационная документация образовательного учреждения в соответствии с нормативно-правовыми основами функционирования и развития системы образования: договоры; Устав; правила; положения; должностные инструкции. Годовой план предусматривает все стороны жизни дошкольного учреждения: аналитическую; методическую; организационную; административно-хозяйственную; взаимодействие с семьей и социум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ая деятельность детского сада в 2020-2021 учебном году была направлена на реализацию задач, определённых основной общеобразовательной программой « От рождения до школы» и Годовым планом ДОУ. В целях сохранения и укрепления здоровья детей в течение года коллективом ДОУ были проведены следующие мероприят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е соблюдение температурного режима в 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чественное проветривание помещений ДОУ и кварцевание групп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улки с включением подвижных иг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культурные досуги, соревн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предметно-развивающей сре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здоровьесберегающих технолог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ительная работа с родителями по проведению прививок детям и о недопустимости привода детей в ДОУ с признаками простудных или инфекционных заболеваний, о значении соблюдения режима дня в сохранении и укреплении здоровь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ая наглядная работа для родителей на темы: закаливание организма дошкольника, детские заболевания, инфекционные заболевания, безопасное общение, безопасность на дорог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матические онлайн-консультации на тему: « Здоровый образ жизни». - анкетирование родителей по теме ЗОЖ. - приобретение и использование спортивных атрибут и новой методической литературы. - оперативный контроль, тематическая проверка, просмотр открытых занятий, анализ состояния здоровья детей. Анализ состояния здоровья детей за 2020 -2021 учебный год. Заболеваемость по детскому саду: Случаев заболеваемости 22. Пропусков по болезни -1,6 на одного ребенка Из 18 детей ДОУ, первую группу здоровья имеют 11 человек. Часто болеющих детей - нет В течении года пропущено одним ребёнком 16 дней. По результатам осмотра детей детским врачом районной больницы отмечено , что у детей нет нарушений: осанки, плоскостопия, зрения. По результатам диагностики в 2020-2021 учебном году были достигнуты положительные результаты в усвоении детьми образовательной программы, по сравнению результатов диагностики за прошедший учебный год наблюдается рост количества детей, показавших уровень освоения программы – выше среднего, но результаты диагностики познавательно- речевого развития были хуже, чем в прошлом учебном году. Так как у нас имеются значительные трудности в речевом развитии у двух детей (имеют очень малый словарный запас, имеют затруднения с произношением звуков). Над этой проблемой необходимо работать и поставить одной из важных задач на 2021-2021 учебный год. По результатам мониторинга детского развития ДОУ имеет средний уровень освоения программы. Исходя из вышеизложенного, можно сделать следующие выводы: работа коллектива ведётся планомерно, целенаправленно. Годовой план работы ДОУ планируется на основании анализа работы за прошлый учебный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 – хозяйственная деятельность за 2020- 2021г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ён ремонт  туалетного помещения ДО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 ремонт завалинки зд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ён косметический ремонт в помещениях детского са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становлено видеонаблюдение на игровой площадк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емонтированы кроватки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ерспективы и планы развития.</w:t>
      </w:r>
      <w:r>
        <w:rPr>
          <w:rFonts w:cs="Times New Roman" w:ascii="Times New Roman" w:hAnsi="Times New Roman"/>
          <w:sz w:val="24"/>
          <w:szCs w:val="24"/>
        </w:rPr>
        <w:t xml:space="preserve"> Исходя из условий и потребностей дошкольного учреждения и окружающего социума, считаем основными направлениями развития образовательного учреждения в ближайшей перспективе следующе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материально-технической базы, соответствующей ресурсным возможностям дошкольного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истемы работы по сохранению и укреплению физического и психического здоровья воспитан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ознавательно-речевого развития в условиях малокомплектного дошкольного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материальной базы с целью организации физкультурно-оздоровительной работы в разновозрастной группе ДО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качественного уровня воспитания и образования дошкольников в условиях малокомплектного детского сада в соответствии с общеобразовательной программой дошкольного образования « От рождения до школ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в разновозрастной группе для обеспечения готовности старших дошкольников к обучению в школ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методической работы с педагогическими кадрами по повышению профессиональной компетентности в условиях малокомплектного дошкольного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воспитателей на основе передового опыта дошкольных учреждений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64b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64bd2"/>
    <w:rPr>
      <w:rFonts w:ascii="Cambria" w:hAnsi="Cambria" w:eastAsia="" w:cs="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5543f5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4b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64b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9.rospotrebnadzor.ru/content/sanitarno-epidemiologicheskie-pravila-sp-31243598-20-sanitarno-epidemiologichesk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ерая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  <Pages>10</Pages>
  <Words>4198</Words>
  <Characters>23931</Characters>
  <CharactersWithSpaces>28073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58:00Z</dcterms:created>
  <dc:creator>Мария</dc:creator>
  <dc:description/>
  <dc:language>en-US</dc:language>
  <cp:lastModifiedBy>Мария</cp:lastModifiedBy>
  <dcterms:modified xsi:type="dcterms:W3CDTF">2021-06-04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