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ллекционирование как средство развития </w:t>
      </w:r>
    </w:p>
    <w:p>
      <w:pPr>
        <w:pStyle w:val="Heading2"/>
        <w:spacing w:before="0" w:after="0"/>
        <w:ind w:firstLine="39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знавательно-исследовательской деятельности у дошкольников</w:t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7"/>
        <w:jc w:val="center"/>
        <w:rPr/>
      </w:pPr>
      <w:r>
        <w:rPr/>
        <w:t>Луханина Марина Георгиевна</w:t>
      </w:r>
    </w:p>
    <w:p>
      <w:pPr>
        <w:pStyle w:val="Normal"/>
        <w:ind w:firstLine="397"/>
        <w:jc w:val="center"/>
        <w:rPr/>
      </w:pPr>
      <w:r>
        <w:rPr/>
        <w:t>МБДОУ  «Детский сад № 47» ЗАТО Северск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Эффективным средством для развития познавательно-исследовательской деятельности у детей дошкольного возраста в условиях реализации ФГОС, в чем я убедилась на практике, является коллекционирование. </w:t>
      </w:r>
    </w:p>
    <w:p>
      <w:pPr>
        <w:pStyle w:val="Normal"/>
        <w:ind w:firstLine="397"/>
        <w:jc w:val="both"/>
        <w:rPr/>
      </w:pPr>
      <w:r>
        <w:rPr/>
        <w:t>В Китае говорят: “Кто имеет увлечение, проживает две жизни”. Коллекционирование — это одно из естественных, ярко проявляемых дошкольниками направлений деятельности. В детях всегда заложена страсть к собирательству. У большинства она потом исчезает, но некоторые проносят ее через всю жизнь. Что только не хранится в «закромах» наших детей. Они собирают то фигурки из киндер-сюрпризов, то вкладыши от жвачек, то календарики, а то и вовсе что-то невообразимое. Почти у каждой девчонки или мальчишки отыщется сумочка или коробочка с ненужным, на наш взгляд, хламом: тряпочками, пуговицами, камешками, стеклышками, колесиками, крышечками. Для ребенка – это самое настоящее богатство, бесценное сокровище. Но если малыш пока еще сам не может собирать что-то серьезно и систематически, имеет смысл ему в этом помочь.</w:t>
      </w:r>
    </w:p>
    <w:p>
      <w:pPr>
        <w:pStyle w:val="Normal"/>
        <w:ind w:firstLine="397"/>
        <w:jc w:val="both"/>
        <w:rPr/>
      </w:pPr>
      <w:r>
        <w:rPr/>
        <w:t xml:space="preserve">Малыши-дошкольники, как правило, еще не способны коллекционировать что-либо целенаправленно. Задача взрослого не только увлечь детей идеей создания коллекции, но и всячески помогать ему в этом. </w:t>
      </w:r>
    </w:p>
    <w:p>
      <w:pPr>
        <w:pStyle w:val="Normal"/>
        <w:ind w:firstLine="397"/>
        <w:jc w:val="both"/>
        <w:rPr/>
      </w:pPr>
      <w:r>
        <w:rPr/>
        <w:t>Польза от таких занятий неоспорима. Во-первых, собирая коллекцию, у детей возникает желание больше узнать о предметах своей коллекции. Во-вторых, таким способом они тренируют память, внимание, интеллект, развивают аккуратность, бережливость, усидчивость, расширяют кругозор. В-третьих, показывая и рассказывая о коллекции, друг другу, дети учатся общению. Наконец, коллекционирование, как любое хобби, украшает жизнь, делает ее полнее и разнообразнее, приобщает ребенка к миру маленьких тайн и открытий.</w:t>
      </w:r>
    </w:p>
    <w:p>
      <w:pPr>
        <w:pStyle w:val="Normal"/>
        <w:ind w:firstLine="397"/>
        <w:jc w:val="both"/>
        <w:rPr/>
      </w:pPr>
      <w:r>
        <w:rPr/>
        <w:t xml:space="preserve">Инициатива создания коллекции в группе детского сада чаще всего принадлежит педагогу, который ненавязчиво рассказывает детям о чьей-либо коллекции, предлагает детям устроить в группе выставку каких-либо предметов, игрушек, учитывая мнения детей. Постепенно пополняя коллекцию новыми экспонатами, поддерживает интерес детей к собирательству. В то же время воспитатель должен быть внимателен к интересам детей, иногда индивидуальный интерес ребенка может заразить группу детей. </w:t>
      </w:r>
    </w:p>
    <w:p>
      <w:pPr>
        <w:pStyle w:val="Normal"/>
        <w:ind w:firstLine="397"/>
        <w:jc w:val="both"/>
        <w:rPr/>
      </w:pPr>
      <w:r>
        <w:rPr/>
        <w:t>Что же лучше всего коллекционировать в детском саду? Иногда бывает, что начало коллекции, могут положить уже имеющиеся в группе предметы. Например, ракушки. Коллекционирование ракушек – это один из примеров того, как можно собирать с детьми коллекцию, практически не затрачивая средств. Помимо всех положительных моментов любого коллекционирования, такое собирательство имеет дополнительный плюс: оно делает ребенка боле внимательным, вдумчивым наблюдателем, учит его любить и беречь окружающую природу. Начиналась наша коллекция ракушек с одной, которую я принесла для знакомства. Оказалось, что у многих детей дома тоже есть ракушки. Ребятишкам захотелось показать и рассказать о своей ракушке. Постепенно наша коллекция пополнялась все новыми и новыми экспонатами. Каждая ракушка имеет свое описание: кто ее принес, где ее нашли, к какому виду относиться.</w:t>
      </w:r>
    </w:p>
    <w:p>
      <w:pPr>
        <w:pStyle w:val="Normal"/>
        <w:ind w:firstLine="397"/>
        <w:jc w:val="both"/>
        <w:rPr/>
      </w:pPr>
      <w:r>
        <w:rPr/>
        <w:t xml:space="preserve">А коллекционировать можно не только ракушки. Например, очень интересно собирать коллекцию перьев. В нашей коллекции можно увидеть найденные во дворе голубиное перо и на площадке детского сада  перо сороки, привезенные с моря перышки чайки и из деревни бабушки перья домашней птицы. Замечательные находки попадались детям в зоопарке, в лесу, у берегов водоемов. Ребятишкам интересно сравнивать перышки разных птиц по форме, цвету, размеру. </w:t>
      </w:r>
    </w:p>
    <w:p>
      <w:pPr>
        <w:pStyle w:val="Normal"/>
        <w:ind w:firstLine="397"/>
        <w:jc w:val="both"/>
        <w:rPr/>
      </w:pPr>
      <w:r>
        <w:rPr/>
        <w:t>Что из объектов живой и не живой природы еще годятся для собирания? Засушенные летние и осенние листья разных деревьев, травянистые растения, всевозможные семена, лепестки цветов. Еще можно собирать камни. А как их классифицировать, если воспитатель не имеет геологического образования и не разбирается в минералах? Можно связывать находки камней с конкретным местом. Например, дети привозят красивые камни из путешествий, в группе  их раскладываем по коробкам и подписываем то место, где они были найдены. Иногда интересные камни попадаются во время обычной прогулки буквально под ногами. Зато как потом интересно, когда мы с детьми рассматриваем эту коллекцию, и каждый ребенок вспоминает те замечательные места, где им довелось побывать.</w:t>
      </w:r>
    </w:p>
    <w:p>
      <w:pPr>
        <w:pStyle w:val="Normal"/>
        <w:ind w:firstLine="397"/>
        <w:jc w:val="both"/>
        <w:rPr/>
      </w:pPr>
      <w:r>
        <w:rPr/>
        <w:t>Собирать можно все что угодно. И это действительно так. Помимо традиционного коллекционирования марок, открыток, значков, существует множество необычных и даже смешных коллекций. В нашей группе я вместе с детьми собрала большую коллекцию пуговиц. Кстати, и в таком, на первый взгляд  бесполезном  занятии, как собирание пуговиц, можно найти много полезных моментов. Такое занятие очень хорошо развивает память и внимание. Попробуй-ка, запомни всю коллекцию, чтобы не повторяться. С экспонатами можно играть, сортировать их по цвету, форме и размеру. А некоторые пуговицы – это настоящие произведения искусств.</w:t>
      </w:r>
    </w:p>
    <w:p>
      <w:pPr>
        <w:pStyle w:val="Normal"/>
        <w:ind w:firstLine="397"/>
        <w:jc w:val="both"/>
        <w:rPr/>
      </w:pPr>
      <w:r>
        <w:rPr/>
        <w:t>Можно собирать и всевозможные тематические коллекции, где предметы подобраны согласно определенной теме. Например, после летнего отдыха можно собрать коллекцию «находок на речном берегу». В нее войдут красивые камешки, раковины, цветные стеклышки, щепочки и прочие необычные находки.</w:t>
      </w:r>
    </w:p>
    <w:p>
      <w:pPr>
        <w:pStyle w:val="Normal"/>
        <w:ind w:firstLine="397"/>
        <w:jc w:val="both"/>
        <w:rPr/>
      </w:pPr>
      <w:r>
        <w:rPr/>
        <w:t>Но коллекции могут быть не только материальные. Например, коллекция стихотворений о море или о божьих коровках, или цветах. Можно коллекционировать смешные высказывания героев мультфильмов, и даже фотографии улыбок. Начните с улыбающихся лиц детей, родителей, сотрудников, приятелей малышей. Боле позитивную коллекцию и предоставить трудно.</w:t>
      </w:r>
    </w:p>
    <w:p>
      <w:pPr>
        <w:pStyle w:val="Normal"/>
        <w:ind w:firstLine="397"/>
        <w:jc w:val="both"/>
        <w:rPr/>
      </w:pPr>
      <w:r>
        <w:rPr/>
        <w:t>На экскурсию в наш мини-музей мы приглашаем детей других групп детского сада.  Мои воспитанники выступают в роли экскурсоводов. Только представьте, сколько полезных навыков приобретает юный экскурсовод. Ведь ему нужно будет не просто назвать экспонаты, но и рассказать о них что-нибудь интересное, а значит, проявить свое творчество. Возможно, кто-то из детей других групп тоже захочет собрать свою коллекцию. Так  у детей появляются единомышленники, с которыми им будет интересно общаться, обсуждать новые находки и обмениваться предметами коллекции.</w:t>
      </w:r>
    </w:p>
    <w:p>
      <w:pPr>
        <w:pStyle w:val="Normal"/>
        <w:ind w:firstLine="397"/>
        <w:jc w:val="both"/>
        <w:rPr/>
      </w:pPr>
      <w:r>
        <w:rPr/>
        <w:t>Особое внимание стоит уделить хранению коллекций. Она должна быть доступна для детей, чтобы в любой момент ребенок имел возможность полюбоваться предметами, пообщаться со сверстниками. К этому процессу можно подойти творчески.  Для ракушек, камешков и прочих мелких предметов удобны коробки из-под конфет и печенья с ячейками. Можно завести альбом для рисования, на страницы которого наклеить бумажные конвертики и складывать туда этикетки и наклейки. Пуговицы можно хранить, пришивая их на какую-нибудь футболку, а из конфетных этикеток или шоколадных оберток можно склеить бумажное «одеяло», которое постоянно будет расти. Подбирать фантики друг к другу можно так, как подскажет детям их фантазия.</w:t>
      </w:r>
    </w:p>
    <w:p>
      <w:pPr>
        <w:pStyle w:val="Normal"/>
        <w:ind w:firstLine="397"/>
        <w:jc w:val="both"/>
        <w:rPr/>
      </w:pPr>
      <w:r>
        <w:rPr/>
        <w:t>Достоинством работы по коллекционированию можно считать его интегрированность, т.е. связь с занятиями формирования элементарных математических представлений, изобразительной деятельностью, познанием окружающего мира, экологическим воспитанием. В процессе коллекционирования сначала происходит процесс накопления знаний, далее   получаемая информация систематизируется, и формируется готовность к осмыслению   окружающего мира.</w:t>
      </w:r>
    </w:p>
    <w:p>
      <w:pPr>
        <w:pStyle w:val="Normal"/>
        <w:ind w:firstLine="397"/>
        <w:jc w:val="both"/>
        <w:rPr/>
      </w:pPr>
      <w:r>
        <w:rPr/>
        <w:t>В процессе восприятии предметов коллекции у детей развиваются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</w:t>
      </w:r>
    </w:p>
    <w:p>
      <w:pPr>
        <w:pStyle w:val="Normal"/>
        <w:ind w:firstLine="397"/>
        <w:jc w:val="both"/>
        <w:rPr/>
      </w:pPr>
      <w:r>
        <w:rPr/>
        <w:t>В своей группе я использую коллекции при проведении НОД по математике «В осеннем лесу» (коллекция семян, листьев), по познавательному развитию « Морские обитатели» (коллекция камней, ракушек), по рисованию «Одежда для конфетки» (коллекция фантиков). На основе коллекций организую сюжетно-ролевые игры «Выставка», «Музей». В свободной деятельности дети пользуются коллекциями при ознакомлении с художественной литературой (коллекция героев мультфильмов, сказок), при слушании музыки (коллекция детских песенок).</w:t>
      </w:r>
    </w:p>
    <w:p>
      <w:pPr>
        <w:pStyle w:val="Normal"/>
        <w:ind w:firstLine="397"/>
        <w:jc w:val="both"/>
        <w:rPr/>
      </w:pPr>
      <w:r>
        <w:rPr/>
        <w:t xml:space="preserve">Но, наряду со всеми положительными моментами, детское коллекционирование имеет несколько проблем, о которых нужно знать, чтобы вовремя предупредить. Прежде всего, это чтобы детское увлечение не переросло в настоящее пристрастие. </w:t>
      </w:r>
    </w:p>
    <w:p>
      <w:pPr>
        <w:pStyle w:val="Normal"/>
        <w:ind w:firstLine="397"/>
        <w:jc w:val="both"/>
        <w:rPr/>
      </w:pPr>
      <w:r>
        <w:rPr/>
        <w:t>И, наконец, ели ребенок совершенно равнодушен к составлению коллекций, не стоит думать, что с ним что-то не так. Все дети разные, и интересы у всех тоже разные. Быть может, желание собрать коллекцию придет к ребенку позже. А, возможно, он найдет себя в каком-нибудь другом, не менее увлекательном и полезном занят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рова Л. Н., Моделкина Р. Н., Кулешова Н. П.Воспитываем коллекционеров: Опыт использования коллекционирования в развитии креативности дошкольников. – М.: «5 за знания»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алыкина А., Коллекция как форма развития познавательной деятельности детей. /Ребенок в детском саду. 2001.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парова Ю. Даешь коллекцию! Создаем домашний музей./Мама и малыш. 2006. №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48:00Z</dcterms:created>
  <dc:creator>kotya</dc:creator>
  <dc:description/>
  <dc:language>en-US</dc:language>
  <cp:lastModifiedBy>user</cp:lastModifiedBy>
  <cp:lastPrinted>2008-03-02T23:06:00Z</cp:lastPrinted>
  <dcterms:modified xsi:type="dcterms:W3CDTF">2017-08-01T15:48:00Z</dcterms:modified>
  <cp:revision>2</cp:revision>
  <dc:subject/>
  <dc:title>Коллекционирование как средство развития креативности</dc:title>
</cp:coreProperties>
</file>