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мастер-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родителями и дошкольниками средне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ликация из салфет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Желтый кафтанчик носит одуванчи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ханина Марина Георги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 47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еверс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Ge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Социально-коммуникативное развитие», «Познавательное развитие», «Художественно-эстетическ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пособствовать сближению детей и родителей в творческом проце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создать благоприятные условия для совместной работы воспитателя, родителя  и ребенка, обучить практическим приемам изготовления одуванчика в технике аппликации из скрученных в шарики салфе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через занятия аппликацией повысить уровень развития моторики, мышления, внимания, памяти, творчества, расширять активный словар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 развивать  интерес к совместному творческому процессу, усидчивость, аккуратность при выполнении, эстет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ая установка, образец аппликации,  фото или картинки одуванчика, салфетки зеленого, желтого цвета, картон голубого цвета, шаблон одуванчика, простой карандаш, к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варительная работа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тихотворений, сказки, загадок об одуванчике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цветке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иллюстраций и сюжетных картинок об одуванчике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ая игра  "Найди такой же цветок"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мультфильма "Почему у одуванчика толстые щёки"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Н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. Вводн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За окнами весна - чудесное время пробуждения природы от зимнего сна. Возвращаются с юга птицы, появляется первая листва, зацветают первые цв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омощью мультимедийной установки на экран выводятся изображения признаков вес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загадаю родителям  загадки, а ребята могут подсказывать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– цветочный принц-поэт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ляпу желтую од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есну сонет на бис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ет нам ... (нарцисс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в Голландии найдете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везде они в поче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но яркие стаканы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кверах там цветут ... (тюльпаны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алинках лесн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 цветики вес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ие, нежн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...  (подснежники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, белый, голуб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растут пус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сны есть фоку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тились...  (крокусы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забором, у калит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смотри и не дыш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рошины на нит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ькие... (ландыши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пешит весне навстреч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зде его замеч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енький кафтанч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...  (одуванчик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ёчек белобрыс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нет, станет лыс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этот Мальч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… (одуванчик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ко на нож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в ладош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не утерпелось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нул — разлетело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уванч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омощью мультимедийной установки на экран выводятся изображения отгаданных цве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ІІ. Основн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Я покажу, как сделать одуванчик в технике аппликации из скрученных в шарики салф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ликация из скрученных в шарики салфеток  – это вид рукоделия, суть которого заключается в скручивании кусочков салфетки в маленькие шарики и при помощи полученных форм создавать самые различные компози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аппликацией из  скрученных в шарики салфеток  – это не только развитие моторики, воображения, внимания, мышления, эстетики, но возможности реализовать свои творческие возмо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Приступаем к изготовлению цвет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этого берем нарезанные заранее кусочки желтого и зеленого цвета салфетки и катаем маленькие шарик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дем шаблон одуванчика на картон голубого цвета и обвод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омощью клей-карандаша приклеиваем шарики из салфе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ется алгоритм выполнения работы.</w:t>
        <w:tab/>
        <w:t xml:space="preserve"> Выполняется задание, ориентируясь на образец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помощью мультимедийной установки на экран выводятся изображение алгоритма выполнения за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устали во время выполнения задания,  проводится физкультминутка вместе с родител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культмину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, одуванчи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седают, потом медленно поднимаютс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ль тоненький, как пальч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етер быстрый-быстр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бегаются в разные стороны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у налет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круг зашелест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ворят «ш-ш-ш-ш-ш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а тычи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етятся хоровод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рутся за руки и идут по круг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ьются с небосво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>. Заключительная часть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вы очень постарались вместе с родителями. Пришло время посмотреть, что же получилось. Какая красота получи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е главное, что вы творили вместе с родителями, а вместе работать веселее и легче. Большое спасибо всем родителям  и ребятам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35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643</Words>
  <Characters>3671</Characters>
  <CharactersWithSpaces>43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2:00Z</dcterms:created>
  <dc:creator>user</dc:creator>
  <dc:description/>
  <dc:language>en-US</dc:language>
  <cp:lastModifiedBy>user</cp:lastModifiedBy>
  <dcterms:modified xsi:type="dcterms:W3CDTF">2017-05-03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