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4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- точна, математика - нуж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ая образова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О «Познавательное развитие»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тематическое разв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: план-конспект занят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ханина Марина Георгиев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ск –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иентировка на листе бумаги, ориентировка во времени, логические задачи с математическим содержанием, сравнение дву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ямой счет до 10, обратный от 10 до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представления о числовом ряде, уметь называть соседей числа, последующее и предыдущее числ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я решать простые примеры на сложение и вы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решать логические задачи на основе зрительно воспринима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о днях недели, осенних меся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два числа с помощью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на листе бумаги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мышление, память; формировать умение понимать поставленную задачу и решать её самостоятельно; расширять активный словар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принимать оптимальное решение при преодолении препятствий, стоящих на пути к достижению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ое развитие, социально-коммуникативное развитие, художественно-эстетическое развитие, речевое развитие,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презентация, карточки с заданиями, листы бумаги в клеточку, карточки с цифрами,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І. 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здравствуйте, давайте встанем с вами в круг и поприветствуем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широкий, вижу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мо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пойдем напра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йдем нале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руга собер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все верн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емся, подмигн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играть на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упражн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сегодня  нам пришло письмо от Незн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, я пошел в школу, а для того чтобы хорошо учиться в школе, надо много знать, уметь, думать, догадываться. А также решать необычные задачи, выполнять задания на смекалку и сообразительность. Мне так много всего задают, а помочь некому... Помогите мне, пожалуй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можем Незна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: Игра «Быстро отвеч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помощью мультимедийной установки на экран выводятся изображения признаков осен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(изображение осен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года?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енние месяцы (сентябрь, октябрь, 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есяц сейчас идёт? (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ней в недели? (сем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годня день недели? (втор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торник по счету? (вто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чера, какой был день недели? (понеде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, какой будет день недели? (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 «Цифры потерял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езнайка предлагает нам поиграть в игру «Цифры потерял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походить и встать в шеренгу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предыдущее и последующее число, числа 5,7,9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 числа 5 и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 числа 4 и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правились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: Логическая задача «Какая фигура лишняя в ряд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решить логическую задачу «Какая фигура лишняя в ряд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327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лишняя, почему ты так дум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правились и с этим заданием Незн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: Игра «Скажи наобор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– коро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– мален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низ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– уз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– ху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– близ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– вн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– с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–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– тяжел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- слаб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- 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: Игра «Задачи – лов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зья, все предыдущие логические задачи были серьезные, а есть еще и задачки – шутки. Будьте внимательны и вы обязательно справитесь с н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читает задачи, дети отвечают и объяс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едведица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 своих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всего звер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-ка поскорей!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рибочки на лужа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ёлтых шапочках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ибочка, 3 гри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месте будет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дупла выглядывало 8 беличьих хвостов. Сколько бельчат сидело в дупле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яблоне висели 5 яблок и 3 груши. Сколько всего плодов висело на яблоне?  (5 яб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азе 3 тюльпана и 4 нарцисса. Сколько тюльпанов в вазе? (3 тюльп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ила долгожданная зима. Сначала зацвела 1 яблоня, а потом – ещё 3 сливы. Сколько деревьев зацвело?   (зимой деревья не цвет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тула 4 ножки. Сколько ножек у 2-х стульев?   (8 нож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 Вы решили вс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согнуться, разог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- нагнуться, потя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- в ладоши три хло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- руки ш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шесть - тихо 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дание: Игра «Реши 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римеры, предложить решить примеры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2=?   3+4=?    9+1=?    8-1=?    6-3+?    7-2=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маленький уд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тел залезть под шка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 шкафом рас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 клубок свер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задание: Графический дикт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езнайка приготовил вам граф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карандаш на точку и рисуйте: семь клеток направо, три клетки вниз, семь клеток налево, три клет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и сравните получившийся у вас рисунок с образцом (изображение прямоуголь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ключ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(рефлексия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выполнили вы все задания Незнайки, помогли ему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мы сегодня нового узн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с вами выполняли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c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c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47:00Z</dcterms:created>
  <dc:creator>user</dc:creator>
  <dc:description/>
  <dc:language>en-US</dc:language>
  <cp:lastModifiedBy>user</cp:lastModifiedBy>
  <dcterms:modified xsi:type="dcterms:W3CDTF">2017-11-26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