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 Н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О «Познавательное развитие» ФЭ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тематическое развит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й КВ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формировать элементарные математические представ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Совершенствовать навыки счёта в пределах 10. Совершенствовать знания о геометрических фигурах. Уметь различать по картинкам времена года, называя их отличия. Учить считать движения и сравнивать числа. Находить противоположное значение данному с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 в умении составлять фигуры из счетных палочек, формир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ешать логические задачи. Формировать навыки сотрудничеств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х, формировать навыки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 детей внимание, логическое мышление, быстроту ума, воображение, любознательность, взаимо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 познавательный интерес к математи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 познавательное развитие, социально-коммуникативное развитие, художественно-эстетическое развитие, речевое развитие, физическое разви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занятия.  Вводная беседа. Приветствие.</w:t>
      </w:r>
    </w:p>
    <w:p>
      <w:pPr>
        <w:pStyle w:val="Normal"/>
        <w:rPr/>
      </w:pPr>
      <w:r>
        <w:rPr>
          <w:sz w:val="28"/>
          <w:szCs w:val="28"/>
        </w:rPr>
        <w:t>Звучит музыка «Мы начинаем КВН» – заставка к игре КВН на Первом канале.</w:t>
      </w:r>
    </w:p>
    <w:p>
      <w:pPr>
        <w:pStyle w:val="Normal"/>
        <w:jc w:val="both"/>
        <w:rPr/>
      </w:pPr>
      <w:r>
        <w:rPr>
          <w:sz w:val="28"/>
          <w:szCs w:val="28"/>
        </w:rPr>
        <w:t>В: - Кто знает, где звучит эта музыка?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сегодня будем играть в КВН. Кто знает, что такое КВ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вильно, это клуб веселых и находчивых. Я предлагаю вам разделиться на две команды. В этой команде капитан Паша, а в другой команде Кирилл. Займите свои места  (дети садятся на стульч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йте названия вашим командам, но оно должно быть связано с </w:t>
      </w:r>
    </w:p>
    <w:p>
      <w:pPr>
        <w:pStyle w:val="Normal"/>
        <w:jc w:val="both"/>
        <w:rPr/>
      </w:pPr>
      <w:r>
        <w:rPr>
          <w:sz w:val="28"/>
          <w:szCs w:val="28"/>
        </w:rPr>
        <w:t>математикой. (Варианты ответов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У нас две команды – это Семёрочка и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е выполнение задания я буду давать вам фишки. В конце конкурса подсчитаем фишки у каждой команды и узнаем, кто побед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2 колеса спереди, 2 колеса сзади (машин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близнеца, 2 братца на нос верхом садятся (очк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конца, кольца, посредине гвоздик (ножницы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4 палки, а ходить не умее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 «Времена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выбирает картинки с определенным временем года (зима, </w:t>
      </w:r>
    </w:p>
    <w:p>
      <w:pPr>
        <w:pStyle w:val="Normal"/>
        <w:jc w:val="both"/>
        <w:rPr/>
      </w:pPr>
      <w:r>
        <w:rPr>
          <w:sz w:val="28"/>
          <w:szCs w:val="28"/>
        </w:rPr>
        <w:t>лето) и объясняет, почему выбраны эти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 «Логические задач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ушей у трех мыш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рогов у двух кор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 трех ко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колько голов у четырех кор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 «Математические задачи»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Ежик по лесу шел,                      Подъехал к озеру Сергей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ед грибы нашел:                 Купать 5 резвых лошадей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– под березой,                      Одна лошадь искупалась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под сосной.                        А сколько выкупать оста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олько их буд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тяжелой корзине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веселых медвежат                     Кошка Мурка – мышеловк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алиной в лес спешат.            Съела 3 мышей в кладовке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дин малыш устал,                 А сейчас к норе подкралась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оварищей отстал.                  Цап! Еще одна попалась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А теперь ответ найди!                 Вот так Мурка! Сколько ей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мишек впереди?             Удалось поймать мышей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 «Сделай так, как я скаж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сть на один раз больше, чем я хлопну в ладош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рыгнуть на два раза больше, чем я ударю в бубе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ить столько раз, сколько бабочек у на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сть столько раз, сколько елочек у на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  «Наоборот»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ко – близко             высоко – низк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ый – тонкий          узкий – широк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перед – назад               вправо – влев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– ночь                    зима – лето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 «Часы»</w:t>
      </w:r>
    </w:p>
    <w:p>
      <w:pPr>
        <w:pStyle w:val="Normal"/>
        <w:jc w:val="both"/>
        <w:rPr/>
      </w:pPr>
      <w:r>
        <w:rPr>
          <w:sz w:val="28"/>
          <w:szCs w:val="28"/>
        </w:rPr>
        <w:t>В: - Ребята, а какой прибор показывает время? (Ча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для чего нужны человеку часы? Для чего нам нужно знать время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часы, которые будят по утрам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часы, которые стоят на полу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часы, которые висят на стене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часы, которые мы носим на руке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часы с песком?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живые часы?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Живые чис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грок команды получает карточку с изображением цифры. Под музыку дети прыгают, бегают. Когда музыка остановиться, то дети должны 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иться по порядку от 1 до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дание «Третий лишний»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3600" w:hanging="2520"/>
        <w:jc w:val="both"/>
        <w:rPr>
          <w:sz w:val="28"/>
          <w:szCs w:val="28"/>
        </w:rPr>
      </w:pPr>
      <w:r>
        <w:rPr>
          <w:sz w:val="28"/>
          <w:szCs w:val="28"/>
        </w:rPr>
        <w:t>лето, весна, воскресенье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3600" w:hanging="25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зима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360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чера, сегодня, утро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3600" w:hanging="2520"/>
        <w:jc w:val="both"/>
        <w:rPr>
          <w:sz w:val="28"/>
          <w:szCs w:val="28"/>
        </w:rPr>
      </w:pPr>
      <w:r>
        <w:rPr>
          <w:sz w:val="28"/>
          <w:szCs w:val="28"/>
        </w:rPr>
        <w:t>день, ночь, среда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3600" w:hanging="2520"/>
        <w:jc w:val="both"/>
        <w:rPr>
          <w:sz w:val="28"/>
          <w:szCs w:val="28"/>
        </w:rPr>
      </w:pPr>
      <w:r>
        <w:rPr>
          <w:sz w:val="28"/>
          <w:szCs w:val="28"/>
        </w:rPr>
        <w:t>круг, квадрат, четыре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3600" w:hanging="2520"/>
        <w:jc w:val="both"/>
        <w:rPr>
          <w:sz w:val="28"/>
          <w:szCs w:val="28"/>
        </w:rPr>
      </w:pPr>
      <w:r>
        <w:rPr>
          <w:sz w:val="28"/>
          <w:szCs w:val="28"/>
        </w:rPr>
        <w:t>шесть, семь, завтра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ind w:left="360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задание «Волшебные палочки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ь дом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6 палочек, переложить 2 палочки так, чтоб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лучился флажок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ь из 10 палочек так, чтобы две стороны в нём были равны одной палочке. Положить на прямоугольник 3 палочки так, чтобы получилось 4 квадра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задание «Подумай и ответь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бы, если бы погасло солнц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бы, если бы исчезло лето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бы, если бы на Земле не было дн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бы, если бы люди не умели считат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онкурса подсчитываются очки, и определяется команда побе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В: - Дети, вам понравилось игра в КВН? 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вам понравилось во время путешестви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задание для вас оказалось самым сложным? (Ответы детей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пасибо вам. Вы так много знаете, были внимательными, сообразительными, помогали друг другу, поэтому вы так хорошо справились со всеми заданиями, которые встречались нам во время КВНа. Я думаю, что вы всегда так будете стараться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42:00Z</dcterms:created>
  <dc:creator>kotya</dc:creator>
  <dc:description/>
  <cp:keywords/>
  <dc:language>en-US</dc:language>
  <cp:lastModifiedBy>user</cp:lastModifiedBy>
  <cp:lastPrinted>2009-03-16T23:17:00Z</cp:lastPrinted>
  <dcterms:modified xsi:type="dcterms:W3CDTF">2017-09-24T18:05:00Z</dcterms:modified>
  <cp:revision>10</cp:revision>
  <dc:subject/>
  <dc:title>Конспект</dc:title>
</cp:coreProperties>
</file>