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ОЧНАЯ ТЕРАПИЯ В ДЕТСКОМ СА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рина Георгиевна Лухани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бДОУ «Детский сад  № 47» ЗАТО Севе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вейцарский психолог и философ Карл Густав Юнг утверждал, что «часто руки знают, как распутать то, над чем тщетно бьется разум». Кто из нас не играл в детстве в песочнице или на берегу моря, возводя волшебные замки, лабиринты, создавая свои собственные реки и озера? Лопатки, совочки, формочки и мелкие игрушки - то, что помогало проникнуть в этот необычный мир, - было у каждого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тельно, попадая на пляж, ребенок начинает строить причудливые замки, объединяя их в настоящие укрепленные города. Волна ли смоет им созданное, или чья-то неосторожная нога раздавит замок, ребенок не расстраивается. Наоборот, он с еще большим энтузиазмом принимается за новое строительство. Здесь ребенок выступает как созидатель, не привязанный к результатам своего труда. Один сюжет жизни завершается, уступая место следующему и так бесконечно. Наверное, поэтому песочная терапия становится сейчас таким популярным видом арттерап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тод </w:t>
      </w:r>
      <w:r>
        <w:rPr>
          <w:b/>
          <w:sz w:val="28"/>
          <w:szCs w:val="28"/>
        </w:rPr>
        <w:t xml:space="preserve">sandplay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дословно – песочная игра) пока мало известен в России. Это необычная техника, благодаря которой ребенок строит собственный мир в миниатюре из песка и небольших фигурок.  Цель такой терапии – не менять и переделывать, не учить  каким-то специальным поведенческим навыкам, а дать возможность  быть самим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именно песок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ок – необыкновенно приятный материал, загадочный материа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есок – очень податливый инструмент творчества, творения из него можно без особого сожаления изменять в любой момент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сок – демократичный материал, ведь позволяет работать с собой ребенку, который не обладает особым художественным даром, а потому боится оценки и отказывается рисовать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есок – природный материал, поэтому наполняет любого, прикоснувшегося к нему, энергией, дает ощущение творц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есок успешно забирает в себя негативную энергию, более того, трансформирует агрессию в положительные заряды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есок состоит из мельчайших песчинок, работа с которыми активизирует чувствительные точки на кончиках пальцев и нервные окончания на ладонях, что самым положительным образом сказывается на работе всех внутренних систем  детского организм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есок и работа с ним требует времени, а потому обучает ребенка терпеливост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есок способен принимать любые формы: быть сухим, легким и ускользающим или влажным, плотным и пластич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сок существует уже миллионы лет, отражая геологическую историю земли. Песок может быть очень мелким и белым, желтоватым и коричневатым или даже почти серым или красноватым. При смешивании с водой песок позволяет лепить устойчивые формы, создавать поверхности с различной текстурой, выкапывать ямы, зарывать предметы, создавать фантастические замки. Песок образует естественную границу между океаном и землей, а в песочной терапии символизирует элемент Земли.  Все указанные свойства позволяют организовывать различную работу с пес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оей группе я использую песок в исследовательской деятельности. Вместе с детьми проводим опыты по изучению свойств и качеств песка. Очень нравиться детям занятия изобразительно-художественной направленности, где основой рисунка служит не лист бумаги, а песок. Создание песочных композиций, в отличие от рисунка, например, не требует каких-либо особых умений. Здесь невозможно ошибиться, сделать что-то не так. Это важно для тех, кто привык строго оценивать себ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детский сад санаторного вида. Мою группу посещают дети с ранним проявлением туберкулезной инфекции. В связи с этим детям нужен особый подход. Все виды деятельности должны нести оздоровительный характер. Этому требованию хорошо отвечает контакт ребенка с песком. Поэтому в свободное время дети с большим интересом и самостоятельно играют в песочнице. Игры с песком – одна из форм естественной активности ребёнка. Строя картины из песка, придумывая различные  истории,  в наиболее органичной для ребёнка форме передаются знания  и  жизненный  опыт, познаются  законы окружающего  ми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сочную терапию можно использовать в работе с детьми от трех лет, которые  имеют следующие проблем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различные формы нарушений поведения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сложности во взаимоотношениях с взрослыми (родителями, воспитателями, учителями) и сверстникам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сихосоматические заболевания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ная тревожность, страхи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сложности, связанные с изменениями в семейной (развод, появление младшего ребенка) и в социальной ситуациях (детский сад, школ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есочной терапии необходимо следующее оборудование: водонепроницаемый деревянный ящик, чистый просеянный песок, коллекция миниатюрных фигурок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ab/>
      </w:r>
      <w:r>
        <w:rPr>
          <w:sz w:val="28"/>
          <w:szCs w:val="28"/>
        </w:rPr>
        <w:t xml:space="preserve">Как оборудовать песочницу? Предпочтительнее изготовить песочницу из натурального дерева, которое хранит по необходимости тепло или прохладу, а также источает едва уловимый, но очень приятный релаксационный аромат. Цвет бортов и дна в традиционной песочнице они голубого цвета, так как напоминают модель мира: голубое дно символизирует воду, а борта – голубое неб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ок может быть разным: речного/морского происхождения, желтоватого или сероватого оттенка. Однако обязательное его качество – чистота. Один-два раза в месяц песок следует просеивать и прогревать. Не забудьте ставить рядом с песочницей емкость с чистой прохладной водой, чтобы вызывать в игрушечном мире дождь, без труда сооружать постройки, создавать моря и реки. Основные предметы, используемые в песочной терапии, разделены на несколько категори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предметов, используемых в песочной 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юди:</w:t>
      </w:r>
      <w:r>
        <w:rPr>
          <w:sz w:val="28"/>
          <w:szCs w:val="28"/>
        </w:rPr>
        <w:t xml:space="preserve"> должны быть разного возраста и пола. Должны быть представлены разные профессии и виды спорта; представители первобытных и племенных структур; фантастические персонажи легенд и сказо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земные животные</w:t>
      </w:r>
      <w:r>
        <w:rPr>
          <w:sz w:val="28"/>
          <w:szCs w:val="28"/>
        </w:rPr>
        <w:t xml:space="preserve">: дикие животные – млекопитающие, грызуны, земноводные, пресмыкающиеся, черви, обитатели джунглей, равнин, пустынь, горные животные; домашние животные различных видов; доисторические животные; животные из мультфильмов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етающие животные</w:t>
      </w:r>
      <w:r>
        <w:rPr>
          <w:sz w:val="28"/>
          <w:szCs w:val="28"/>
        </w:rPr>
        <w:t xml:space="preserve">: дикие и домашние птицы, обитающих на воде и на суше; птицы – персонажи мультфильмов; доисторические птицы, а также насекомые – муравьи, мухи, москиты, жуки, кузнечики, пауки и бабочк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дные обитатели</w:t>
      </w:r>
      <w:r>
        <w:rPr>
          <w:sz w:val="28"/>
          <w:szCs w:val="28"/>
        </w:rPr>
        <w:t xml:space="preserve">: всевозможные виды рыб, включая обитающих в тропических широтах: акулу и рыбу-меч, дельфинов и китов,  моржи и морские котики, осьминоги, крабы, моллюски, морские коньк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Жилища и дома с мебелью</w:t>
      </w:r>
      <w:r>
        <w:rPr>
          <w:sz w:val="28"/>
          <w:szCs w:val="28"/>
        </w:rPr>
        <w:t xml:space="preserve">: разнообразные домам – от маленьких и скромных до больших и богато украшенных, пещеры, палатки или шатры, здания больниц и магазинов. В набор должна входить мебель для кухонь, ванных, спален, гостиных, а также садовая и больничная мебель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машняя утварь и продукты</w:t>
      </w:r>
      <w:r>
        <w:rPr>
          <w:sz w:val="28"/>
          <w:szCs w:val="28"/>
        </w:rPr>
        <w:t xml:space="preserve">: горшки, сковородки, тарелки, чашки, блюдца, ножи, вилки, ложки, а также разные продукты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ревья и другие растения</w:t>
      </w:r>
      <w:r>
        <w:rPr>
          <w:sz w:val="28"/>
          <w:szCs w:val="28"/>
        </w:rPr>
        <w:t xml:space="preserve">: разные виды деревьев, по возможности как можно более достоверно передающие их детали (иногда можно использовать и реальные растения)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ъекты небесного пространства</w:t>
      </w:r>
      <w:r>
        <w:rPr>
          <w:sz w:val="28"/>
          <w:szCs w:val="28"/>
        </w:rPr>
        <w:t xml:space="preserve">: солнце, луна, звезды, радуга, облака, молния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анспортные средства</w:t>
      </w:r>
      <w:r>
        <w:rPr>
          <w:sz w:val="28"/>
          <w:szCs w:val="28"/>
        </w:rPr>
        <w:t xml:space="preserve">: разные виды транспорта, предназначенные для перемещения по земле (велосипеды, автомобили, грузовики, танки), воде (лодки, парусные суда, корабли) и воздуху (самолеты, вертолеты, ракеты, парашюты)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ъекты среды обитания человека</w:t>
      </w:r>
      <w:r>
        <w:rPr>
          <w:sz w:val="28"/>
          <w:szCs w:val="28"/>
        </w:rPr>
        <w:t xml:space="preserve">: заборы, дорожные знаки и оборудование; мосты, ворота, порталы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ъекты особого рода</w:t>
      </w:r>
      <w:r>
        <w:rPr>
          <w:sz w:val="28"/>
          <w:szCs w:val="28"/>
        </w:rPr>
        <w:t>: маски, орудия труда, вулканы, весы правосудия, маятник, вазы, часы, музыкальные инструменты, пирамиды, яйца, костер, зеркала, ларцы, коробки и бутыл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ксессуары:</w:t>
      </w:r>
      <w:r>
        <w:rPr>
          <w:sz w:val="28"/>
          <w:szCs w:val="28"/>
        </w:rPr>
        <w:t xml:space="preserve"> ткани, фотографии, шерсть, нити, пуговицы, цепочки, гвозди, шурупы, ювелирные изделия, монеты, портфел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Естественные природные объекты</w:t>
      </w:r>
      <w:r>
        <w:rPr>
          <w:sz w:val="28"/>
          <w:szCs w:val="28"/>
        </w:rPr>
        <w:t>: кристаллы и минералы, камни, кости, окаменелости, куски металла и дерева, сухие растения, желуди, семена, ракушки, перья, отполированные водой куски стекла, птичьи гнезда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Обычно миниатюрные предметы располагаются на полках. Они могут быть сгруппированы по категориям. Когда предметов настолько много, что они не умещаются на полках, можно пользоваться прозрачными пластиковыми емкостями, помещая в них предметы определенного типа. Так, например, в одной емкости могут находиться рыбы, в другой – домашние животные, в третьей – лошади, в четвертой – младенцы, в пятой – деревья. Это позволяет сэкономить пространство и  поиск нужных  предметов, а также облегчает убор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сочнице дети могут самостоятельн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сто рисовать на песке палочкой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зводить на поверхности песка разного рода рельефы (холмики, горки, долины, впадины, бордюры, домики, рвы)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сыпать цветные песчинки, камешки, бусинки в узорном порядке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тавлять на поверхности или в песчаных рельефах разнообразные предметы и фигурки, символизирующие людей, предметы и образы из реальности или небы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вая сам или с нашей помощью свой мир на песке, ребенок чувствует себя волшебником: он не боится что-то менять, ломать старое или строить новое. А мы можем быть уверены: если в нашем «песочном царстве» все спокойно, то и на душе у ребенка покой и гармо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1:18:00Z</dcterms:created>
  <dc:creator>kotya</dc:creator>
  <dc:description/>
  <cp:keywords/>
  <dc:language>en-US</dc:language>
  <cp:lastModifiedBy>Мариша</cp:lastModifiedBy>
  <dcterms:modified xsi:type="dcterms:W3CDTF">2018-04-12T18:18:00Z</dcterms:modified>
  <cp:revision>2</cp:revision>
  <dc:subject/>
  <dc:title>ПЕСОЧНАЯ ТЕРАПИЯ В ДЕТСКОМ САДУ</dc:title>
</cp:coreProperties>
</file>