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ЛЬТИМЕДИЙНЫЕ   ТЕХНОЛОГИИ  В  ОБУЧЕНИИ  И  ВОСПИТ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ЕЙ   ДОШКОЛЬНОГО   ВОЗРАСТА</w:t>
      </w:r>
    </w:p>
    <w:p>
      <w:pPr>
        <w:pStyle w:val="Normal"/>
        <w:jc w:val="center"/>
        <w:rPr/>
      </w:pPr>
      <w:r>
        <w:rPr/>
        <w:t>М.Г. Луханина</w:t>
      </w:r>
    </w:p>
    <w:p>
      <w:pPr>
        <w:pStyle w:val="Normal"/>
        <w:jc w:val="center"/>
        <w:rPr/>
      </w:pPr>
      <w:r>
        <w:rPr/>
        <w:t>МБДОУ «Детский сад ПО № 47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Скажи мне, с кем ты знаком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и я скажу тебе, кто ты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Если я знаю, чем ты занимаешься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я скажу тебе, что из тебя выйдет.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И. Гете</w:t>
      </w:r>
    </w:p>
    <w:p>
      <w:pPr>
        <w:pStyle w:val="Normal"/>
        <w:ind w:firstLine="360"/>
        <w:jc w:val="both"/>
        <w:rPr/>
      </w:pPr>
      <w:r>
        <w:rPr/>
        <w:t>Как будут строиться занятия с детьми в новом веке мультимедийных технологий, веке, когда компьютер станет, доступен каждому ребенку, начиная с пеленок. Он уже является частью учебного процесса, через него дети познают мир, развивают воображение, формируют творческое мышление. Начиная с двух лет, малыш тянет, свои пальчики к кнопкам управления и обучается быстрее взрослых игровой деятельности, а к шести годам владеет виртуальным миром и как капитан маленького корабля путешествует по огромному океану нашей памяти, открывая материки знаний. Что ожидает его в путешествии? Какие трудности подстерегают в пути?</w:t>
      </w:r>
    </w:p>
    <w:p>
      <w:pPr>
        <w:pStyle w:val="Normal"/>
        <w:ind w:firstLine="360"/>
        <w:jc w:val="both"/>
        <w:rPr/>
      </w:pPr>
      <w:r>
        <w:rPr/>
        <w:t>Одни утверждают, что компьютер разрушает психику, становится наркотиком и ребенка нужно удалить от него и воспитывать в мире природы, другие молчат, потому что им удобно. Их сын или дочь заняты, не докучают вопросами, не бегут на улицу, где детей подстерегают опасности большие, чем за экраном монитора, и чтобы не думали взрослые, мир компьютера с его виртуальной реальностью оказывается сильнее и привлекательнее. Так как же нам воспитывать детей? Какой мир мы можем предложить им?</w:t>
      </w:r>
    </w:p>
    <w:p>
      <w:pPr>
        <w:pStyle w:val="Normal"/>
        <w:ind w:firstLine="360"/>
        <w:jc w:val="both"/>
        <w:rPr/>
      </w:pPr>
      <w:r>
        <w:rPr/>
        <w:t>Истина находиться посередине, в гармоничном сочетании воспитания в ребенке виртуального мира и мира природы.</w:t>
      </w:r>
    </w:p>
    <w:p>
      <w:pPr>
        <w:pStyle w:val="Normal"/>
        <w:ind w:firstLine="360"/>
        <w:jc w:val="both"/>
        <w:rPr/>
      </w:pPr>
      <w:r>
        <w:rPr/>
        <w:t>Компьютер является искусственным ребенком человека и моделью человеческого мозга. Он тренажер, позволяющий управлять нами самими. Он может быть как полезен, так и вреден. Все зависит от нас, взрослых, от нашей внутренней культуры и желания помочь ребенку правильно подготовиться к путешествию в  виртуальном мире. Компьютер станет другом и помощником наших детей и положительно влиять на их здоровье. Он не будет отталкивать ребенка от мира природы и нас, а поможет посмотреть пытливым взглядом исследователя и откроет в ребенке новое восприятие мира, будет пробуждать в нем бережное отношение к природе, людям.</w:t>
      </w:r>
    </w:p>
    <w:p>
      <w:pPr>
        <w:pStyle w:val="Normal"/>
        <w:ind w:firstLine="360"/>
        <w:jc w:val="both"/>
        <w:rPr/>
      </w:pPr>
      <w:r>
        <w:rPr/>
        <w:t>Приобщение к информационной культуре – это не только овладение компьютерной грамотностью, но и приобретение этической, эстетической и интеллектуальной чуткости. То, что дети могут с завидной легкостью овладевать способами работы с различными электронными, компьютерными новинками, не вызывает сомнений; при этом важно, чтобы они не попали в зависимость от компьютера, а ценили и стремились к живому, эмоциональному человеческому общению.</w:t>
      </w:r>
    </w:p>
    <w:p>
      <w:pPr>
        <w:pStyle w:val="Normal"/>
        <w:jc w:val="both"/>
        <w:rPr/>
      </w:pPr>
      <w:r>
        <w:rPr/>
        <w:t>Занятия детей с компьютером включают четыре взаимосвязанных компонента:</w:t>
      </w:r>
    </w:p>
    <w:p>
      <w:pPr>
        <w:pStyle w:val="Normal"/>
        <w:jc w:val="both"/>
        <w:rPr/>
      </w:pPr>
      <w:r>
        <w:rPr/>
        <w:t xml:space="preserve">1. Активное познание детьми окружающего мира. </w:t>
      </w:r>
    </w:p>
    <w:p>
      <w:pPr>
        <w:pStyle w:val="Normal"/>
        <w:jc w:val="both"/>
        <w:rPr/>
      </w:pPr>
      <w:r>
        <w:rPr/>
        <w:t xml:space="preserve">2. Поэтапное усвоение все усложняющихся игровых способов и средств решения    игровых задач. </w:t>
      </w:r>
    </w:p>
    <w:p>
      <w:pPr>
        <w:pStyle w:val="Normal"/>
        <w:jc w:val="both"/>
        <w:rPr/>
      </w:pPr>
      <w:r>
        <w:rPr/>
        <w:t xml:space="preserve">3. Изменение предметно-знаковой среды на экране монитора. </w:t>
      </w:r>
    </w:p>
    <w:p>
      <w:pPr>
        <w:pStyle w:val="Normal"/>
        <w:jc w:val="both"/>
        <w:rPr/>
      </w:pPr>
      <w:r>
        <w:rPr/>
        <w:t xml:space="preserve">4. Активизирующее общение ребенка с взрослыми и другими детьми. </w:t>
      </w:r>
    </w:p>
    <w:p>
      <w:pPr>
        <w:pStyle w:val="Normal"/>
        <w:ind w:firstLine="360"/>
        <w:jc w:val="both"/>
        <w:rPr/>
      </w:pPr>
      <w:r>
        <w:rPr/>
        <w:t xml:space="preserve">Компьютер значительно расширяет возможности предъявления учебной 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реды. Игровые компоненты, включенные в мультимедиа программы, активизируют познавательную деятельность обучающихся и усиливают усвоение материала. </w:t>
      </w:r>
    </w:p>
    <w:p>
      <w:pPr>
        <w:pStyle w:val="Normal"/>
        <w:ind w:firstLine="360"/>
        <w:jc w:val="both"/>
        <w:rPr/>
      </w:pPr>
      <w:r>
        <w:rPr/>
        <w:t>При условии систематического использования электронных мультимедиа обучающих программ в учебном процессе в сочетании с традиционными методами обучения и педагогическими инновациями значительно повышается эффективность обучения детей с разноуровневой подготовкой. При этом происходит качественное усиление результата образования вследствие одновременного воздействия нескольких технологий.</w:t>
      </w:r>
    </w:p>
    <w:p>
      <w:pPr>
        <w:pStyle w:val="Normal"/>
        <w:ind w:firstLine="360"/>
        <w:jc w:val="both"/>
        <w:rPr/>
      </w:pPr>
      <w:r>
        <w:rPr/>
        <w:t xml:space="preserve">Развитие электронных средств мультимедиа открывает для сферы обучения принципиально новые дидактические возможности. Так, системы интерактивной графики и анимации позволяют в процессе анализа изображений управлять их содержанием, формой, размерами, цветом и другими параметрами для достижения наибольшей наглядности. Дело в том, что применение мультимедиа в электронном обучении не только увеличивает скорость передачи информации  и повышает уровень ее понимания, но и способствует развитию таких важных качеств, как интуиция, образное мышление. </w:t>
      </w:r>
    </w:p>
    <w:p>
      <w:pPr>
        <w:pStyle w:val="Normal"/>
        <w:ind w:firstLine="360"/>
        <w:jc w:val="both"/>
        <w:rPr/>
      </w:pPr>
      <w:r>
        <w:rPr/>
        <w:t xml:space="preserve">Применение компьютерной техники позволяет сделать занятие привлекательным и по-настоящему современным, осуществлять индивидуализацию обучения, объективно и своевременно проводить контроль и подведение итогов. Развивающий эффект зависит от дизайна программы, доступности ее для ребенка, соответствия его уровню развития и интересу. Компьютерные технологии позволяют ставить перед ребенком и помогать ему решать познавательные и творческие задачи с опорой на наглядность (опосредованность) и ведущую для этого возраста деятельность – игру. </w:t>
      </w:r>
    </w:p>
    <w:p>
      <w:pPr>
        <w:pStyle w:val="Normal"/>
        <w:ind w:firstLine="360"/>
        <w:jc w:val="both"/>
        <w:rPr/>
      </w:pPr>
      <w:r>
        <w:rPr/>
        <w:t xml:space="preserve">.Компьютер как средство пассивного отображения объектов мультимедиа не обладает принципиальной новизной в дидактическом плане. Принципиально новой для сферы обучения является интерактивность. Благодаря ей обучающиеся могут в процессе анализа мультимедиа объектов динамически управлять их содержанием, формой, размерами и цветом, рассматривать их с разных сторон, приближать и удалять, останавливать и вновь запускать с любого места, менять характеристики освещенности и проделывать другие подобные манипуляции, добиваясь наибольшей наглядности. </w:t>
      </w:r>
    </w:p>
    <w:p>
      <w:pPr>
        <w:pStyle w:val="Normal"/>
        <w:ind w:firstLine="360"/>
        <w:jc w:val="both"/>
        <w:rPr/>
      </w:pPr>
      <w:r>
        <w:rPr/>
        <w:t>Богатейшие возможности представления информации на компьютере позволяют изменять и обогащать содержание образования, что, несомненно, способствует лучшей адаптации дошкольников к быстро изменяющимся окружающим условиям и как, следствие, сохранению здоровья дете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учение детей младшего возраста никогда еще не было столь привлекательным и захватывающим. Интерактивные и мультимедийные средства призваны вдохновить и призвать их к стремлению овладеть новыми знаниями. Высокое разрешение цветных изображений на экране привлекательны для детей, они помогут привлечь внимание и вызвать неподдельный интерес.</w:t>
      </w:r>
    </w:p>
    <w:p>
      <w:pPr>
        <w:pStyle w:val="Normal"/>
        <w:jc w:val="both"/>
        <w:rPr/>
      </w:pPr>
      <w:r>
        <w:rPr/>
        <w:t xml:space="preserve">Представьте себе следующие возмож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мотность: использование персонажей из сказки или детского стихотворения или красочных пейзажей для работы с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ка: кубики, монетки, сетки графиков помогут объяснить математические понятия. В сочетании с библиотекой фотографий магазинов и продуктовых товаров математика становится отношением к повседневной жизни дошколь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еография и история: воспитатели и учителя могут использовать карты для иллюстрации форм мира, объединять с фотографиями путешественников и генерировать рассказ о мировой истории.</w:t>
      </w:r>
    </w:p>
    <w:p>
      <w:pPr>
        <w:pStyle w:val="Normal"/>
        <w:jc w:val="both"/>
        <w:rPr/>
      </w:pPr>
      <w:r>
        <w:rPr/>
        <w:t xml:space="preserve">Комната для интерактивных занятий в детском саду может выполнять следующие 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учать детей при помощи новейших образователь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ужить развлекательным и игровым цент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ей может выполняться максимально широкий круг образовательных и развлек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ладать максимальным удобством работы, как для детей, так и для преподава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комить детей с возможностями и навыками компьютерных технологий.</w:t>
      </w:r>
    </w:p>
    <w:p>
      <w:pPr>
        <w:pStyle w:val="Normal"/>
        <w:ind w:firstLine="360"/>
        <w:jc w:val="both"/>
        <w:rPr/>
      </w:pPr>
      <w:r>
        <w:rPr/>
        <w:t>С помощью интерактивного оборудования обучение становится более интенсивным и интересным. У детей развиваются творческие способности путем создания анимации, благодаря работе со звуком, рисованию и др.</w:t>
      </w:r>
    </w:p>
    <w:p>
      <w:pPr>
        <w:pStyle w:val="Normal"/>
        <w:ind w:firstLine="360"/>
        <w:jc w:val="both"/>
        <w:rPr/>
      </w:pPr>
      <w:r>
        <w:rPr/>
        <w:t>Обучение с применением интерактивных комплексов становится более качественным, интересным и продуктивным.</w:t>
      </w:r>
    </w:p>
    <w:p>
      <w:pPr>
        <w:pStyle w:val="Normal"/>
        <w:ind w:firstLine="360"/>
        <w:jc w:val="both"/>
        <w:rPr/>
      </w:pPr>
      <w:r>
        <w:rPr/>
        <w:t xml:space="preserve">Целесообразность компьютеризации детских образовательных учреждений определяется мерой достижения педагогической, методической и экономической эффективности по сравнению с традиционными формами воспитательно-образовательной работы. </w:t>
      </w:r>
    </w:p>
    <w:p>
      <w:pPr>
        <w:pStyle w:val="Normal"/>
        <w:ind w:firstLine="360"/>
        <w:jc w:val="both"/>
        <w:rPr/>
      </w:pPr>
      <w:r>
        <w:rPr/>
        <w:t xml:space="preserve">Компьютер обладает несомненными общедидактическими достоинствами в качестве средства обучения. </w:t>
      </w:r>
    </w:p>
    <w:p>
      <w:pPr>
        <w:pStyle w:val="Normal"/>
        <w:ind w:firstLine="360"/>
        <w:jc w:val="both"/>
        <w:rPr/>
      </w:pPr>
      <w:r>
        <w:rPr/>
        <w:t xml:space="preserve">Эффективность компьютеризации обучения в дошкольных образовательных учреждениях зависит как от качества применяемых педагогических программных средств, так и от умения рационально и умело их использовать в образовательном процессе. Соединение информационных компьютерных технологий и инновационных педагогических методик способно повысить эффективность и качество образовательных программ, усилить адаптивность системы образования к уровням и особенностям развития обучающихся, что Закон Российской Федерации "Об образовании" провозглашает в качестве одного из основных принципов государственной политики в области образования. Основной упор при этом делается на адаптивной системе обучения, базирующейся на информационных технологиях, которая создает наиболее благоприятную среду для развития детей с уже проявленной одаренностью и прочную основу для построения дидактической системы развития потенциала, имеющегося у каждого ребенка, а также учитывает возрастные и индивидуальные особенности учащихся. </w:t>
      </w:r>
    </w:p>
    <w:p>
      <w:pPr>
        <w:pStyle w:val="Normal"/>
        <w:ind w:firstLine="360"/>
        <w:jc w:val="both"/>
        <w:rPr/>
      </w:pPr>
      <w:r>
        <w:rPr/>
        <w:t xml:space="preserve">Компьютер естественно вписывается в жизнь детского сада и является еще одним эффективным техническим средством, при помощи которого можно значительно разнообразить процесс обучения. Каждое занятие вызывает у детей эмоциональный подъем, даже отстающие дети охотно работают с компьютером, а неудачный ход игры вследствие пробелов в знаниях побуждает часть из них обращаться за помощью к педагогу или самостоятельно добиваться знаний в игре. </w:t>
      </w:r>
    </w:p>
    <w:p>
      <w:pPr>
        <w:pStyle w:val="Normal"/>
        <w:ind w:firstLine="360"/>
        <w:jc w:val="both"/>
        <w:rPr/>
      </w:pPr>
      <w:r>
        <w:rPr/>
        <w:t xml:space="preserve">С другой стороны, этот метод обучения очень привлекателен и для педагогов: помогает им лучше оценить способности и знания ребенка, понять его, побуждает искать новые, нетрадиционные формы и методы обучения. Это большая область для проявления творческих способностей для многих: преподавателей, методистов, психологов, всех, кто хочет и умеет работать, может понять сегодняшних детей, их запросы и интересы, кто их любит и отдает им себя. </w:t>
      </w:r>
    </w:p>
    <w:p>
      <w:pPr>
        <w:pStyle w:val="Normal"/>
        <w:ind w:firstLine="360"/>
        <w:jc w:val="both"/>
        <w:rPr/>
      </w:pPr>
      <w:r>
        <w:rPr/>
        <w:t xml:space="preserve">Компьютер также является средством для обучения важным аспектам коммуникации, необходимой для совместной деятельности. Известно, что к основным мотивам старших дошкольников относится установление и поддержание положительных отношений с взрослыми и сверстниками. У детей 5-7 лет наблюдается ситуативно-деловая форма общения с ровесниками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. Совместные действия детей способствуют развитию общения между ними, обогащению речи, готовят к обучению в школе. </w:t>
      </w:r>
    </w:p>
    <w:p>
      <w:pPr>
        <w:pStyle w:val="Normal"/>
        <w:ind w:firstLine="360"/>
        <w:jc w:val="both"/>
        <w:rPr/>
      </w:pPr>
      <w:r>
        <w:rPr/>
        <w:t xml:space="preserve">Одновременно с тягой дошкольника к общению и совместной деятельности с взрослыми у него появляется и другой мотив – стремление к самоутверждению. Поэтому роль взрослого в компьютерных занятиях детей велика. Она заключается не только в предоставлении детям свободы, но и в помощи по освоению нового, в оценке результатов и поощрении успехов детей, что очень важно для них. </w:t>
      </w:r>
    </w:p>
    <w:p>
      <w:pPr>
        <w:pStyle w:val="Normal"/>
        <w:ind w:firstLine="360"/>
        <w:jc w:val="both"/>
        <w:rPr/>
      </w:pPr>
      <w:r>
        <w:rPr/>
        <w:t xml:space="preserve">Одно из главных условий внедрения компьютера в образовательный процесс детских образовательных учреждений – с детьми должны работать специалисты, знающие технические возможности компьютера, владеющие навыками работы с ними, четко выполняющие санитарные нормы и правила использования компьютеров в учреждениях образования, хорошо ориентирующиеся в компьютерных программах, разработанных специально для дошкольников, знающие этические правила их применения и владеющие методикой приобщения детей к новым технологиям. </w:t>
      </w:r>
    </w:p>
    <w:p>
      <w:pPr>
        <w:pStyle w:val="Normal"/>
        <w:ind w:firstLine="360"/>
        <w:jc w:val="both"/>
        <w:rPr/>
      </w:pPr>
      <w:r>
        <w:rPr/>
        <w:t xml:space="preserve">Применение компьютера в дошкольном образовательном учреждении возможно и необходимо, оно способствует повышению интереса к обучению, его эффективности, развивает ребенка всесторонне. Компьютерные программы вовлекают детей в развивающую деятельность, формируют культурно значимые знания и умения. Развивающий эффект зависит от дизайна программы, доступности ее для ребенка, соответствия его уровню развития и интересу. Кроме того, специалисты должны хорошо знать возрастные анатомо-физиологические и психические особенности маленьких детей и воспитательно-образовательную программу в детских образовательных учреждениях. При реализации информационных компьютерных технологий следует исключить всякое принуждение и подавление желаний ребенка. </w:t>
      </w:r>
    </w:p>
    <w:p>
      <w:pPr>
        <w:pStyle w:val="Normal"/>
        <w:ind w:firstLine="360"/>
        <w:jc w:val="both"/>
        <w:rPr/>
      </w:pPr>
      <w:r>
        <w:rPr/>
        <w:t>Сегодня компьютерные технологии можно считать тем новым способом передачи знаний, который соответствует качественно новому содержанию обучения и развития ребенка. Этот способ позволяет ребенку с интересом учиться, находить источники информации, воспитывает самостоятельность и ответственность при получении новых знаний, развивает дисциплину интеллектуальной деятельности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45:00Z</dcterms:created>
  <dc:creator>kotya</dc:creator>
  <dc:description/>
  <cp:keywords/>
  <dc:language>en-US</dc:language>
  <cp:lastModifiedBy>Мариша</cp:lastModifiedBy>
  <cp:lastPrinted>2004-08-06T02:13:00Z</cp:lastPrinted>
  <dcterms:modified xsi:type="dcterms:W3CDTF">2018-04-12T18:17:00Z</dcterms:modified>
  <cp:revision>6</cp:revision>
  <dc:subject/>
  <dc:title>Информационные компьютерные технологии как эффективное средство в образовательном процессе детей старшего дошкольного возраста </dc:title>
</cp:coreProperties>
</file>