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4677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35/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б утверждении тарифов на содержание жилого помещения, </w:t>
      </w:r>
      <w:r>
        <w:rPr>
          <w:b/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b/>
          <w:sz w:val="28"/>
        </w:rPr>
        <w:t>на территории города Слоб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Слободской», с пунктом 2 статьи 154, пунктом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Слободской городской Думы от 21.12.2011 №17/126 «Об утверждении Положения о порядке регулирования тарифов и надбавок к тарифам на товары и услуги организаций коммунального комплекса, платы за жилое помещение в муниципальном образовании «город Слободс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тарифы на содержание</w:t>
      </w:r>
      <w:r>
        <w:rPr>
          <w:sz w:val="28"/>
          <w:szCs w:val="20"/>
        </w:rPr>
        <w:t xml:space="preserve"> жилого помещения, </w:t>
      </w:r>
      <w:r>
        <w:rPr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sz w:val="28"/>
          <w:szCs w:val="20"/>
        </w:rPr>
        <w:t>на территории города Слободского</w:t>
      </w:r>
      <w:r>
        <w:rPr>
          <w:sz w:val="28"/>
          <w:szCs w:val="28"/>
        </w:rPr>
        <w:t>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 взимании платы на содержание жилого помещения с собственников жилых помещений, которые не приняли решение об установлении размера платы на общем собрании, рекомендовать использовать тарифы, установленные пунктом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решения возложить на постоянную депутатскую комиссию Слободской городской Думы по бюджету, финансам, тарифам, налогам и сборам, муниципальной собственности (Балак А.О.).</w:t>
      </w:r>
    </w:p>
    <w:p>
      <w:pPr>
        <w:pStyle w:val="Normal"/>
        <w:tabs>
          <w:tab w:val="clear" w:pos="709"/>
          <w:tab w:val="left" w:pos="6882" w:leader="none"/>
        </w:tabs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онному отделу администрации города Слободского  обнародовать решение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через десять дней после опубликования в Информационном бюллетене органов местного самоуправления муниципального образования «город Слободской» 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Глава города Слободского                                                             И.В. Желвакова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М.В. Будин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ешению Слободск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0.06.2018 № 35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на содержание </w:t>
      </w:r>
      <w:r>
        <w:rPr>
          <w:b/>
          <w:sz w:val="28"/>
          <w:szCs w:val="20"/>
        </w:rPr>
        <w:t xml:space="preserve">жилого помещения, </w:t>
      </w:r>
      <w:r>
        <w:rPr>
          <w:b/>
          <w:bCs/>
          <w:sz w:val="28"/>
          <w:szCs w:val="28"/>
        </w:rPr>
        <w:t xml:space="preserve">включающих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b/>
          <w:sz w:val="28"/>
          <w:szCs w:val="20"/>
        </w:rPr>
        <w:t>на территории города Слоб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49"/>
        <w:gridCol w:w="3387"/>
      </w:tblGrid>
      <w:tr>
        <w:trPr>
          <w:trHeight w:val="12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ого дом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01.01.2019, руб.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. общей площад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0:00Z</dcterms:created>
  <dc:creator>User</dc:creator>
  <dc:description/>
  <dc:language>en-US</dc:language>
  <cp:lastModifiedBy>User</cp:lastModifiedBy>
  <cp:lastPrinted>2018-06-14T13:56:00Z</cp:lastPrinted>
  <dcterms:modified xsi:type="dcterms:W3CDTF">2018-06-20T13:00:00Z</dcterms:modified>
  <cp:revision>2</cp:revision>
  <dc:subject/>
  <dc:title/>
</cp:coreProperties>
</file>