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454" w:right="-4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N ____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ередного (внеочередного) общего собрания собственников помещений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многоквартирном доме по адресу: 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ая область, г.Слободской, 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форме очного (очно-заочного) голосования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лободской                                                                                     «____»________________20____ г.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: 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проведения: 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ведения: во дворе многоквартирного дома.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оведения голосования: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чное голосование: «____»____________20___ г., время с ____________ по ___________, во дворе многоквартирного дома.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Заочное голосование: путем заполнения бланков решений собственников помещений МКД.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начала приема бланков: «____»____________20___ г.,   _____часов, _______ минут.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окончания приема бланков: «____»____________20___ г.,   _____часов, _______ минут, 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вартире № ____ по адресу: г.Слободской, 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и место подсчета голосов: 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20___ г.,   по адресу: г.Слободской, 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атор проведения общего собрания собственников помещений: 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обрании присутствовало  _______________ собственников жилья (Приложение 1)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обрание приглашены: 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площадь многоквартирного дома - ____________ кв. м.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количество голосов собственников помещений в многоквартирном доме - ________ голосов.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количество голосов собственников помещений в многоквартирном доме, принявших участие в собрании, - ____________________, что составляет _________ % от общего числа собственников помещений МКД.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имеется (не имеется). Общее собрание собственников помещений правомочно (неправомочно).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вестка дня: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ыборы председателя и секретаря общего собрания.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вопрос. 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ушали: 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: 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(постановили): 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-  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 -  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держался -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(не принято).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вопрос. 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ушали: 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: 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(постановили): 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-  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 -  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держался -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(не принято).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вопрос. 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ушали: 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: 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(постановили): 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-  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 -  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держался -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(не принято).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вопрос. 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ушали: 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: 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(постановили): 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-  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 -  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держался -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(не принято).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вопрос. 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ушали: 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: 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(постановили): 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-  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 -  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держался -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(не принято).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вопрос. 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ушали: 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: 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(постановили): 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-  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 -  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держался -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(не принято).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вопрос. 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ушали: 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: 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(постановили): 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-  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 -  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держался -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(не принято).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вопрос. 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ушали: 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: 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(постановили): 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-  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 -  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держался - _________________________голосов, </w:t>
      </w:r>
      <w:r>
        <w:rPr>
          <w:rFonts w:cs="Arial" w:ascii="Arial" w:hAnsi="Arial"/>
          <w:sz w:val="22"/>
          <w:szCs w:val="22"/>
        </w:rPr>
        <w:t xml:space="preserve"> ___________%.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(не принято).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: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естр собственников помещений в многоквартирном доме, присутствующих на очной части ОСС МКД на ____ листах.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естр собственников помещений в МКД, содержащий сведения обо всех  собственниках помещений МКД с результатами голосования в очной форме по каждому вопросу на ______ листах.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ение о проведении общего собрания собственников помещений на _______ листах.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естр вручения собственникам помещений извещений о проведении общего собрания собственников помещений в многоквартирном доме на ____ листах.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тоотчет о размещении сообщения о проведении общего собрания на _______ листах.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сьменные решения (бюллетени) собственников помещений в МКД.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окументы, рассмотренные общим собранием в соответствии с повесткой дня общего собрания на ________  листах.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го собрания: _____________________/_________________________/ 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 г., тел.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: ________________________/________________________/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 г., тел.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оводившие подсчет голосов по вопросам повестки дня: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«___»______________20__ г.,   _____________________/_________________________/  «___»______________20__ г.,   _____________________/_________________________/ 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«___»______________20__ г.,   _____________________/_________________________/ 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2:39Z</dcterms:created>
  <dc:creator>Лидия </dc:creator>
  <dc:description/>
  <dc:language>en-US</dc:language>
  <cp:lastModifiedBy/>
  <cp:lastPrinted>2019-06-10T16:45:00Z</cp:lastPrinted>
  <dcterms:modified xsi:type="dcterms:W3CDTF">2019-06-10T12:54:48Z</dcterms:modified>
  <cp:revision>4</cp:revision>
  <dc:subject/>
  <dc:title/>
</cp:coreProperties>
</file>