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8669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05.2021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7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103" w:leader="none"/>
        </w:tabs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Об окончании отопительного периода 2020-2021 годов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10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городе Слободском</w:t>
      </w:r>
    </w:p>
    <w:p>
      <w:pPr>
        <w:pStyle w:val="Normal"/>
        <w:tabs>
          <w:tab w:val="clear" w:pos="708"/>
          <w:tab w:val="left" w:pos="6882" w:leader="none"/>
        </w:tabs>
        <w:autoSpaceDE w:val="false"/>
        <w:ind w:right="112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достижением среднесуточной температуры наружного воздуха нормативного значения, в соответствии с п.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администрация </w:t>
      </w:r>
      <w:r>
        <w:rPr>
          <w:color w:val="000000"/>
          <w:sz w:val="28"/>
          <w:szCs w:val="28"/>
        </w:rPr>
        <w:t>города Слободского ПОСТАНОВЛЯЕ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</w:rPr>
        <w:t>Отопительный период 2020-2021 годов считать оконченным с 08:00 07.05.2021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Рекомендовать </w:t>
      </w:r>
      <w:r>
        <w:rPr>
          <w:color w:val="000000"/>
          <w:sz w:val="28"/>
          <w:szCs w:val="28"/>
        </w:rPr>
        <w:t>руководителям ресурсоснабжающих организаций, руководителям управляющих компаний, председателям товариществ собственников жилья, председателям жилищно-строительных кооперативов, руководителям предприятий и организаций, имеющим ведомственный жилищный фонд, объекты социальной сферы и инженерной инфраструктуры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 . Организовать работу по подготовке к отопительному периоду 2021-2022 годов жилья, объектов социально-культурного назначения, теплоэнергетических установок (котельных), инженерных сетей. Полностью завершить подготовку к работе в зимних условиях до 01.09.2021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 Обеспечить бесперебойную работу систем горячего водоснабжения до проведения гидравлических испытаний тепловых сет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3. Провести гидравлические испытания тепловых сетей на прочность и герметичность для выявления дефектных участков в системе централизованного теплоснабжения по графикам ресурсоснабжающих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4. После проведения гидравлических испытаний тепловых сетей приступить к проведению ремонтных работ, регламентированных осмотров и иных мероприятий по подготовке к отопительному периоду 2021-2022 годов в соответствии с требованиями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приказа Министерства энергетики Российской Федерации от 12.03.2013 № 103 «Об утверждении Правил оценки готовности к отопительному периоду». Ремонт запорной арматуры, наружных тепловых сетей и внутренних систем отопления провести до 01.09.2021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5. До начала отопительного периода создать необходимый нормативный запас топлива для стабильной работы в отопительный перио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</w:rPr>
        <w:t>3. Организационному отделу администрации города Слободского опубликовать настоящее постановление на официальном сайте города Слободског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Слободского Вайкутиса П.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Слободского  </w:t>
        <w:tab/>
        <w:tab/>
        <w:tab/>
        <w:tab/>
        <w:tab/>
        <w:tab/>
        <w:t xml:space="preserve">      И.В. Желвакова</w:t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ind w:right="-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ачальник управления по делам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ГО, ЧС, ЖКХ и благоустройства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администрации города Слободского                                              О.А. Носырева</w:t>
      </w:r>
    </w:p>
    <w:p>
      <w:pPr>
        <w:pStyle w:val="Normal"/>
        <w:ind w:right="-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-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администрации города Слободского                                               П.О. Вайкутис</w:t>
      </w:r>
    </w:p>
    <w:p>
      <w:pPr>
        <w:pStyle w:val="Normal"/>
        <w:ind w:right="-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Заведующая правовым отделом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администрации города Слободского                                              К.Б. Михайлова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Разослано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в дело – 2,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Управление по делам ГО, ЧС, ЖКХ и благоустройства – 1,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МУП «Теплосервис» - 1,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ИП Кузнецов А.С.,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«Центральное жилищно-коммунальное управление» Министерства Обороны Российской Федерации -1,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ОО «Тепло Снабжающая Компания» - 1,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МУП «Управляющая компания «Север» - 3,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АО «Красный якорь» - 1,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ОО «СФ «Белка-Фаворит» - 1,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ОО «Эдельвейс-2» - 1,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рготдел (для публикации) – 1.</w:t>
      </w:r>
    </w:p>
    <w:sectPr>
      <w:type w:val="nextPage"/>
      <w:pgSz w:w="11906" w:h="16838"/>
      <w:pgMar w:left="1701" w:right="73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  <w:szCs w:val="24"/>
      <w:lang w:val="en-US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45:00Z</dcterms:created>
  <dc:creator>Конкин С.Н.</dc:creator>
  <dc:description/>
  <dc:language>en-US</dc:language>
  <cp:lastModifiedBy>Пользователь</cp:lastModifiedBy>
  <cp:lastPrinted>2021-05-04T10:22:00Z</cp:lastPrinted>
  <dcterms:modified xsi:type="dcterms:W3CDTF">2021-05-04T10:45:00Z</dcterms:modified>
  <cp:revision>2</cp:revision>
  <dc:subject/>
  <dc:title/>
</cp:coreProperties>
</file>