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-153035</wp:posOffset>
            </wp:positionV>
            <wp:extent cx="64770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8.04.2018  № 33/2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е за пользование жилым помещением (плате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и договорам найма жилых помеще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Слободской»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строя Росс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города Слобод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 Е Ш И Л 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оложение о расчете размера платы за наем жилых помещений, находящихся в собственности муниципального образования «город Слободской» Кировской области (приложение № 1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Установить с 01.09.2018 величину коэффициента соответствия платы исходя из социально-экономических условий в муниципальном образовании «город Слободской» Кировской области равной 0,33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Установить с 01.09.2018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в том числе специализированного жилищного фонда муниципального образования «город Слободской» Кировской области  (приложение № 2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Решение вступает в силу со дня официального опубликования в Информационном бюллетене органов местного самоуправления муниципального образования «город Слободской» и подлежит обнародованию на официальном сайте администрации города Слобод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ab/>
        <w:t xml:space="preserve"> </w:t>
        <w:tab/>
        <w:tab/>
        <w:tab/>
        <w:t>И.В. Жел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ободской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</w:t>
        <w:tab/>
        <w:tab/>
        <w:tab/>
        <w:tab/>
        <w:t>М.В. Будин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лободской городской Думы 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18  №33/2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город Слободской»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ожение о расчете размера платы за наем жилых помещений, находящихся в собственности муниципального образования «город Слободской» Кировской области (далее - Положение), определяет порядок установления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город Слободской» Кировской области (далее - плата за нае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Экономическое содержание платы за наем состоит в компенсации затрат муниципального образования «город Слободской» Кировской области на содержание, проведение капитального ремонта, реконструкции, текущего ремонта муниципальных жилых помещений и исполнение иных полномочий собственника муниципальных жил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язанность по внесению платы за наем возникает у нанимателя, занимающего жилое помещение по договору социального найма или договору найма жилого помещения муниципального жилищного фонда, в том числе специализированного жилищного фонда (далее - договор найма), за исключением нанимателей, проживающих в домах, признанных в установленном законодательством порядке аварийными и подлежащими сносу, а также в жилых помещениях, признанных в установленном законодательством порядке непригодными для прожи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домах, физический износ основных конструктивных элементов (крыша, стены, фундамент) которых превышает семьдесят процентов, плата за наем взимается в размере 30% от размера платы за на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мер платы за наем устанавливается с использованием коэффициентов, характеризующих качество и благоустройство жилого помещения, а также месторасположение до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мер платы за наем начисляется ежемесячно исходя из общей площади жилого помещения и размера платы за наем, установленного за 1 квадратный метр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Расчет платы за наем жилого помещ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Размер платы за наем  жилого помещения, предоставленного по договору найма, определяется по формуле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Кс * Пj, 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нj - размер платы за наем  жилого помещения, предоставленного по договору найм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j - общая площадь жилого помещения, предоставленного по договору найма (кв. 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азовый размер платы за наем жилого помещения определяется по формуле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= СРс * 0,001,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общей площади квартир на вторичном рынке жилья в Кировской области (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Кировской области используется средняя цена 1 кв. м общей площади квартир на вторичном рынке жилья по Приволжскому федеральному окр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тегральное значение Кj для жилого помещения рассчитывается как средневзвешенное значение показателей по отдельным параметрам по формуле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536065" cy="566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j</w:t>
      </w:r>
      <w:r>
        <w:rPr>
          <w:sz w:val="28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 - коэффициент, характеризующий качество жилого помещения, устанавливается в зависимости от материала стен дома, в котором расположено жилое помещ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- панельные, кирпичные, </w:t>
      </w:r>
      <w:r>
        <w:rPr>
          <w:sz w:val="28"/>
          <w:szCs w:val="28"/>
        </w:rPr>
        <w:t>блочные</w:t>
      </w:r>
      <w:r>
        <w:rPr>
          <w:sz w:val="28"/>
          <w:szCs w:val="24"/>
        </w:rPr>
        <w:t xml:space="preserve"> - 1,0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деревянные – 0,8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2</w:t>
      </w:r>
      <w:r>
        <w:rPr>
          <w:sz w:val="28"/>
          <w:szCs w:val="24"/>
        </w:rPr>
        <w:t xml:space="preserve"> - коэффициент, характеризующий благоустройство жилого помещения, устанавливается в зависимости от степени благоустройства жилого дома, в котором расположено жилое помещ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лностью благоустроенные (централизованное отопление, холодное водоснабжение, горячее водоснабжение) – 1,0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частично благоустроенные (централизованное отопление, холодное водоснабжение, горячее водоснабжение от водонагревателей) – 0,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еблагоустроенные (с водопроводом и не подключенные к централизованной системе водоснабжения) – 0,8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К</w:t>
      </w:r>
      <w:r>
        <w:rPr>
          <w:sz w:val="28"/>
          <w:szCs w:val="24"/>
          <w:vertAlign w:val="subscript"/>
        </w:rPr>
        <w:t>3</w:t>
      </w:r>
      <w:r>
        <w:rPr>
          <w:sz w:val="28"/>
          <w:szCs w:val="24"/>
        </w:rPr>
        <w:t xml:space="preserve"> - коэффициент, месторасположение дома, устанавливается в зависимости от месторасположения дома, в котором расположено жилое помещ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город Слободской – 1,0;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дексация размера платы за наем пересматривается и утверждается ежегодно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Об изменении размера платы за наем жилого помещения наймодатель обязан информировать нанимателей жилых помещений в письменной форме в установленном действующим законодательством порядке. </w:t>
      </w:r>
    </w:p>
    <w:p>
      <w:pPr>
        <w:pStyle w:val="Normal"/>
        <w:autoSpaceDE w:val="fals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лободской</w:t>
      </w:r>
    </w:p>
    <w:p>
      <w:pPr>
        <w:pStyle w:val="Normal"/>
        <w:autoSpaceDE w:val="fals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autoSpaceDE w:val="false"/>
        <w:ind w:left="11907" w:hanging="0"/>
        <w:jc w:val="both"/>
        <w:rPr/>
      </w:pPr>
      <w:r>
        <w:rPr>
          <w:sz w:val="28"/>
          <w:szCs w:val="28"/>
        </w:rPr>
        <w:t>от 18.04.2018 №33/214</w:t>
      </w:r>
      <w:bookmarkStart w:id="0" w:name="_GoBack"/>
      <w:bookmarkEnd w:id="0"/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в том числе специализированного жилищного фонда муниципального образования «город Слободской» Кировской области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148"/>
        <w:gridCol w:w="1276"/>
        <w:gridCol w:w="1701"/>
        <w:gridCol w:w="1701"/>
        <w:gridCol w:w="1134"/>
        <w:gridCol w:w="850"/>
        <w:gridCol w:w="1134"/>
        <w:gridCol w:w="1149"/>
      </w:tblGrid>
      <w:tr>
        <w:trPr>
          <w:trHeight w:val="97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ого дома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ческая характеристика, степень благоустройства, реш. Слободской городской Думы от 22.12.2004 № 47/4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Базовый размер платы за наем (руб./кв.м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эффициент, характеризующий качество и благоустройство жилого помещения, месторасположение дома (Кj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Коэффициент соответствия платы (К</w:t>
            </w:r>
            <w:r>
              <w:rPr>
                <w:sz w:val="24"/>
                <w:szCs w:val="28"/>
                <w:vertAlign w:val="subscript"/>
              </w:rPr>
              <w:t>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платы за наем, руб. за 1 кв.м., действующий с 01.09.1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действующей до 01.09.18</w:t>
            </w:r>
          </w:p>
        </w:tc>
      </w:tr>
      <w:tr>
        <w:trPr>
          <w:trHeight w:val="14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, характеризующий качество жилого помещения </w:t>
            </w:r>
            <w:r>
              <w:rPr>
                <w:sz w:val="24"/>
                <w:szCs w:val="28"/>
              </w:rPr>
              <w:t>(К</w:t>
            </w:r>
            <w:r>
              <w:rPr>
                <w:sz w:val="24"/>
                <w:szCs w:val="28"/>
                <w:vertAlign w:val="subscript"/>
              </w:rPr>
              <w:t>1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, характеризующий благоустройство жилого помещения (К</w:t>
            </w:r>
            <w:r>
              <w:rPr>
                <w:sz w:val="24"/>
                <w:szCs w:val="28"/>
                <w:vertAlign w:val="subscript"/>
              </w:rPr>
              <w:t>2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эффициент, месторасположение дома (К</w:t>
            </w:r>
            <w:r>
              <w:rPr>
                <w:sz w:val="24"/>
                <w:szCs w:val="28"/>
                <w:vertAlign w:val="subscript"/>
              </w:rPr>
              <w:t>3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панельные  полностью  благоустроенные,  износ  до  50% (централизованное отопление, холодное водоснабжение, горячее  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кирпичные  полностью  благоустроенные,  износ  до  70% (централизованное отопление, холодное водоснабжение, горячее  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кирпичные с частичным благоустройством, износ  до  70% (центральное отопление, холодное водоснабжение, горячее водоснабжение от водонагре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кирпичные  неблагоустроенные, износ до 67% (с водопроводом и не подключенные к централизованной системе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деревянные  полностью благоустроенные с износом до 70% (централизованное отопление, холодное водоснабжение, горячее  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деревянные  неблагоустроенные с износом до 70%  (с водопроводом и не подключенные к централизованной системе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деревянные с частичным благоустройством износ  до  70% (центральное отопление, холодное водоснабжение, горячее водоснабжение от водонагрев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мешанные неблагоустроенные, износ до 70% (с  водопроводом и не подключенные к централизованной системе водоснаб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bushkova_aa</dc:creator>
  <dc:description/>
  <cp:keywords/>
  <dc:language>en-US</dc:language>
  <cp:lastModifiedBy>Ефимовых Татьяна</cp:lastModifiedBy>
  <cp:lastPrinted>2018-04-11T15:28:00Z</cp:lastPrinted>
  <dcterms:modified xsi:type="dcterms:W3CDTF">2018-09-18T08:31:00Z</dcterms:modified>
  <cp:revision>2</cp:revision>
  <dc:subject/>
  <dc:title>ПРОЕКТ</dc:title>
</cp:coreProperties>
</file>