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3798"/>
        <w:gridCol w:w="1793"/>
        <w:gridCol w:w="1364"/>
        <w:gridCol w:w="1194"/>
        <w:gridCol w:w="1412"/>
        <w:gridCol w:w="1364"/>
        <w:gridCol w:w="1442"/>
        <w:gridCol w:w="1436"/>
      </w:tblGrid>
      <w:tr>
        <w:trPr>
          <w:trHeight w:val="990" w:hRule="atLeast"/>
        </w:trPr>
        <w:tc>
          <w:tcPr>
            <w:tcW w:w="155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36"/>
                <w:szCs w:val="36"/>
                <w:lang w:eastAsia="ru-RU"/>
              </w:rPr>
              <w:t>Сведения о ценах (тарифах) коммунальных услуг и объемах потребления коммунальных услуг на 2017 год МУП "Управляющая компания "Север"</w:t>
            </w:r>
          </w:p>
        </w:tc>
      </w:tr>
      <w:tr>
        <w:trPr>
          <w:trHeight w:val="16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ставщик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,выпустившый нормативный правовой акт            Дата, 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цена  (тариф, руб) для РС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Цена закупаемого ресурса (руб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ый стандарт уровня платежей населения, 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цена (тариф, руб) для насел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Годовой объем коммунального ресурса                тыс. е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, выпустивший нормативный правовой акт Дата,№</w:t>
            </w:r>
          </w:p>
        </w:tc>
      </w:tr>
      <w:tr>
        <w:trPr>
          <w:trHeight w:val="82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Холодная вода куб. 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</w:t>
            </w:r>
            <w:r>
              <w:rPr>
                <w:b/>
                <w:bCs/>
                <w:color w:val="000000"/>
              </w:rPr>
              <w:t>"Водопроводное канализационное хозяйство г. Слободского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.12.2016 №46/57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3,72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7,5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тыс. куб. м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Водоотведение куб.м.</w:t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</w:t>
            </w:r>
            <w:r>
              <w:rPr>
                <w:b/>
                <w:bCs/>
                <w:color w:val="000000"/>
              </w:rPr>
              <w:t>"Водопроводное канализационное хозяйство г. Слободского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.12.2016 №46/57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3,0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3,0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8,44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2,4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тыс. куб. м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Теплоснабжение Гкал.</w:t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нитарное предприятие</w:t>
            </w:r>
            <w:r>
              <w:rPr>
                <w:b/>
                <w:bCs/>
                <w:color w:val="000000"/>
              </w:rPr>
              <w:t xml:space="preserve"> "Теплосервис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.11.2016      №44/31-тэ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,416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023,88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тыс. Гкал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Тепловые системы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.11.2016      №43/39-тэ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43,3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43,3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43,3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 тыс. Гкал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43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43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 "Расчетная компания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29.01.2016г по 30.06.2016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.11.2016      №43/40-тэ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0,8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0,8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0,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6г по 31.12.2016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0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 тыс. Гкал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 "Развитие"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.11.2016 №43/41-тэ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5,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5,0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7,20682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514,0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 тыс. Гкал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орячее водоснабжение куб.м.</w:t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нитарное предприятие</w:t>
            </w:r>
            <w:r>
              <w:rPr>
                <w:b/>
                <w:bCs/>
                <w:color w:val="000000"/>
              </w:rPr>
              <w:t xml:space="preserve"> "Теплосервис"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тепловую энергию, руб./Гкал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.12.2016 №47/71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4,12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853,6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тыс. куб.м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5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Тепловые системы"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холодную воду, руб./куб.м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.12.2016      №47/72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2,41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7,21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тепловую энергию, руб./Гкал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3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3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1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4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 тыс. Гкал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50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450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Расчетная компания"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холодную воду, руб./куб.м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.12.2016        №47/73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4,51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7,82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тепловую энергию, руб./Гкал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9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9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1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38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 тыс. куб. 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3,9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63,9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Развитие"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ободская городская Дума РЕШЕНИЕ 25.01.2017 №9/55          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холодную воду, руб./куб.м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.12.2016 №47/70-кс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,4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8,53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,06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на тепловую энергию, руб./Гкал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,4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,4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3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5,2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тыс. куб. 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20,4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20,4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Электроснабжение кВт/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ЭнергосбыТ Плюс"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ая служба по тарифам Кировской области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 электрических пли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12.2016              №51/6-ээ-201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,6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,6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,6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электрическими плитами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7г по 30.06.2017г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6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764 кВт/ч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 01.07.2017г по 31.12.2017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,55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85</Words>
  <Characters>4479</Characters>
  <CharactersWithSpaces>5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Ефимовых Татьяна</dc:creator>
  <dc:description/>
  <dc:language>en-US</dc:language>
  <cp:lastModifiedBy>Ефимовых Татьяна</cp:lastModifiedBy>
  <dcterms:modified xsi:type="dcterms:W3CDTF">2017-03-3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