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454" w:right="-454" w:hanging="0"/>
        <w:jc w:val="center"/>
        <w:rPr/>
      </w:pP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Решение Совета много</w:t>
      </w:r>
      <w:r>
        <w:rPr>
          <w:rFonts w:cs="Times New Roman" w:ascii="Times New Roman" w:hAnsi="Times New Roman"/>
          <w:sz w:val="22"/>
          <w:szCs w:val="22"/>
        </w:rPr>
        <w:t xml:space="preserve">квартирного дома по адресу: 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ровская область, г.Слободской, 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лободской                                                                                     «____»________________20____ г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eastAsia="SimSu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Присутствовали члены Совета дома в количестве _______  человек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eastAsia="SimSun" w:cs="Times New Roman"/>
          <w:color w:val="auto"/>
          <w:kern w:val="2"/>
          <w:sz w:val="22"/>
          <w:szCs w:val="22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2"/>
          <w:szCs w:val="22"/>
          <w:lang w:val="ru-RU" w:eastAsia="zh-CN" w:bidi="hi-IN"/>
        </w:rPr>
        <w:t>Заседание Совета дома правомочно, кворум имеется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вестка дня: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вопрос. 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   _________________________ (человек)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   _________________________(человек)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 - _________________________(человек)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вопрос. 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   _________________________ (человек)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   _________________________(человек)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 - _________________________(человек)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вопрос. </w:t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ушали: 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: 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-   _________________________ (человек)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-   _________________________(человек)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ся - _________________________(человек)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(не принято).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ома: _____________________/_________________________/ 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дома: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/_______________________________/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/_______________________________/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/_______________________________/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454" w:right="-45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/_______________________________/</w:t>
      </w:r>
    </w:p>
    <w:p>
      <w:pPr>
        <w:pStyle w:val="Normal"/>
        <w:widowControl w:val="false"/>
        <w:suppressAutoHyphens w:val="true"/>
        <w:bidi w:val="0"/>
        <w:ind w:left="454" w:right="-45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2:39Z</dcterms:created>
  <dc:creator>Лидия </dc:creator>
  <dc:description/>
  <dc:language>en-US</dc:language>
  <cp:lastModifiedBy/>
  <cp:lastPrinted>1995-11-21T17:41:00Z</cp:lastPrinted>
  <dcterms:modified xsi:type="dcterms:W3CDTF">2021-01-26T08:22:40Z</dcterms:modified>
  <cp:revision>13</cp:revision>
  <dc:subject/>
  <dc:title/>
</cp:coreProperties>
</file>