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19.05.2017   №  891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б окончании отопительного сезона 2016-2017 годов  в городе Слободском</w:t>
      </w:r>
    </w:p>
    <w:p>
      <w:pPr>
        <w:pStyle w:val="TextBody"/>
        <w:spacing w:lineRule="auto" w:line="360"/>
        <w:ind w:right="59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right="28" w:firstLine="900"/>
        <w:jc w:val="both"/>
        <w:rPr>
          <w:sz w:val="28"/>
        </w:rPr>
      </w:pPr>
      <w:r>
        <w:rPr>
          <w:sz w:val="28"/>
        </w:rPr>
        <w:t>В связи с установившейся теплой погодой и в соответствиии с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администрация города Слободского ПОСТАНОВЛЯ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spacing w:lineRule="auto" w:line="360" w:before="0" w:after="0"/>
        <w:ind w:left="0" w:right="28" w:firstLine="900"/>
        <w:jc w:val="both"/>
        <w:rPr>
          <w:sz w:val="28"/>
        </w:rPr>
      </w:pPr>
      <w:r>
        <w:rPr>
          <w:sz w:val="28"/>
        </w:rPr>
        <w:t>Рекомендовать руководителям предприятий, организаций, учреждений независимо от формы собственности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right="28" w:firstLine="851"/>
        <w:jc w:val="both"/>
        <w:rPr/>
      </w:pPr>
      <w:r>
        <w:rPr>
          <w:sz w:val="28"/>
        </w:rPr>
        <w:t>Завершить   отопительный   сезон   в  городе  Слободском  с  8-00 30 мая 2017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2. Незамедлительно организовать работу по подготовке к отопительному сезону 2017-2018 годов жилья, объектов социально-культурного назначения, теплоэнергетических установок (котельных), инженерных сетей. Полностью завершить подготовку к работе в зимних условиях до 01 сентября 2017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3. Провести гидравлические испытания тепловых сетей на прочность и плотность в срок до 10 июня 2017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4. Ремонт запорной арматуры, наружных тепловых сетей и внутренних систем отопления провести до 01 сентября 2017 года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5. До начала отопительного сезона создать необходимый нормативный запас топлива для стабильной работы в отопительный  период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right="28" w:firstLine="851"/>
        <w:jc w:val="both"/>
        <w:rPr/>
      </w:pPr>
      <w:r>
        <w:rPr>
          <w:sz w:val="28"/>
        </w:rPr>
        <w:t>1.6. Обеспечить в летний период бесперебойное предоставление населению коммунальной услуги -  горячее водоснабжение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8" w:firstLine="900"/>
        <w:jc w:val="both"/>
        <w:rPr/>
      </w:pPr>
      <w:r>
        <w:rPr>
          <w:sz w:val="28"/>
        </w:rPr>
        <w:t>Организационному отделу администрации обнародовать настоящее постановление на официальном сайте администрации города Слободского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28" w:firstLine="900"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первого заместителя главы администрации города Слободского Вайкутиса П.О.</w:t>
      </w:r>
    </w:p>
    <w:p>
      <w:pPr>
        <w:pStyle w:val="TextBody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Глава города Слободского                                                       И.В. Желвакова</w:t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, ЧС, ЖКХ и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О.А. Носыр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                                                                                               П.О. Вайкут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Заведующий  прав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Слободского                                              А.Н. Халявин</w:t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в дело -2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ГО, ЧС, ЖКХ и благоустройства -2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МУП «Благоустройство» - 1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/>
      </w:pPr>
      <w:r>
        <w:rPr>
          <w:sz w:val="28"/>
          <w:szCs w:val="28"/>
        </w:rPr>
        <w:t>МУП «Управляющая компания «Север» -3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ЗА «Красный якорь»- 1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МУП «Теплосервис»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ООО «Спичечная фабрика «Белка фаворит»-1, ООО «Тепловые системы»-1, ООО «Расчетная компания» -1, ООО «Развитие»-1, МУП «Теплосервис»-1,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Орготдел (для публикации) -1.</w:t>
      </w:r>
    </w:p>
    <w:p>
      <w:pPr>
        <w:pStyle w:val="Normal"/>
        <w:tabs>
          <w:tab w:val="clear" w:pos="709"/>
          <w:tab w:val="right" w:pos="935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5:00Z</dcterms:created>
  <dc:creator>Конкин С.Н.</dc:creator>
  <dc:description/>
  <dc:language>en-US</dc:language>
  <cp:lastModifiedBy>Сюткина Татьяна</cp:lastModifiedBy>
  <cp:lastPrinted>2017-05-20T08:27:00Z</cp:lastPrinted>
  <dcterms:modified xsi:type="dcterms:W3CDTF">2019-11-15T05:55:00Z</dcterms:modified>
  <cp:revision>2</cp:revision>
  <dc:subject/>
  <dc:title/>
</cp:coreProperties>
</file>