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1000" w:hanging="0"/>
        <w:rPr>
          <w:rFonts w:ascii="Times New Roman" w:hAnsi="Times New Roman" w:cs="Times New Roman"/>
          <w:b/>
          <w:b/>
          <w:bCs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en-US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926455" cy="83826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ind w:left="1000" w:hanging="0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 ОБ ОБРАЗОВАТЕЛЬНОМ УЧРЕЖДЕНИИ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ное наименование образовательного учреждения в соответствии с Устав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села Казаяк» муниципального района Иглинский район Республики Башкортостан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Юридический адрес -  452408, Республика Башкортостан, Иглинский район,  с. Казаяк,  ул. Советская, д.6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ктический адрес -452408, Республика Башкортостан, Иглинский район,  с. Казаяк,  ул. Советская, д.6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лефоны: 8 (34795) 2-43-65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дитель : Администрация муниципального района Иглинский район  Республики Башкортостан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онно-правовая форма:   бюджетное учреждение</w:t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о государственной аккредитации  серия 02А02 №0000048          от Управление по контролю и надзору в сфере образования Республики Башкортостан   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ензия серия 02Л01        №   0006658                бессрочно,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о контролю и надзору в сфере образования Республики Башкортостан,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: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ая программа начального  общего образования;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программа основного  общего образования; 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программа среднего  общего образования; дошкольное образование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у самообследования муниципального бюджетного общеобразовательного учреждения «Средняя общеобразовательная школа с. Казаяк» муниципального района Иглинский район Республики Башкортостан за 2018 год регулируют следующие нормативные документы: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right="2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№273-ФЗ от 29.12.2012г. (ст.28 п. 3, 13, ст.29 п.3);</w:t>
      </w:r>
    </w:p>
    <w:p>
      <w:pPr>
        <w:pStyle w:val="Normal"/>
        <w:spacing w:lineRule="atLeast" w:line="240" w:before="0" w:after="0"/>
        <w:ind w:left="142" w:right="2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 Правительства Российской Федерации № 582 от 10.07.2013г. «Об утверждении Правил размещения на официальном сайте образовательной организации в информационно-телекоммуникационной сети«Интернет» и обновления информации об образовательной организации»;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№  462 от 14.06.2013г. «Об утверждении Порядка проведения  самообследования образовательных организаций»;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№1324 от 10.12.2013г. "Об утверждении показателей  деятельности образовательной организации, подлежащей самообследованию";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униципального бюджетного общеобразовательного учреждения «Средняя общеобразовательная школа с. Казаяк» муниципального района Иглинский район Республики Башкортостан;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открытость образовательной организации определена статьёй 29 Федерального закона от 29.12.2012 г. № 273-ФЗ «Об образовании в  Российской Федерации» и пунктом 3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ённых Постановлением Правительства Российской Федерации от10.07.2013  № 582. В соответствии с приказом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ей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ы 3 и 8)», образовательная организация должна ежегодно проводить самообследование, представлять отчет о самообследовании Учредителю не позднее 20 апреля года, следующего за отчетным, и размещать информацию на официальном сайте и в информационно-телекоммуникационных сетях.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уставной деятельности учреждение руководствуется следующими локальными актами: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лективный договор; 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внутреннего трудового распорядка; 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ностные инструкции работников; 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договоры с работниками.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-правовая база школы включает также локальные акты, классифицированные по предмету регулирования: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локальные акты, регламентирующие административную и финансово-хозяйственную деятельность Школы; 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акты по регламентации прав участников образовательного процесса;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окальные акты, регламентирующие вопросы организации образовательного процесса;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окальные акты по организации аттестации педагогических работников;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локальные акты, регламентирующие вопросы охраны труда; 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акты по регламентации работы со школьной документацией;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ложения об общественно-профессиональных объединениях, структурных подразделениях школы и службах сопровождения УВП; 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акты, регламентирующие деятельность объединений учащихся;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ожения о смотрах, конкурсах, массовых мероприятиях с обучающимися и учителями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самообследова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6" w:leader="none"/>
        </w:tabs>
        <w:spacing w:lineRule="atLeast" w:line="240" w:before="0" w:after="0"/>
        <w:ind w:left="440" w:hanging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и открытости информации о состоянии развития организации на основе анализа показателей, установленных федеральным органом исполнительной власти, а также подготовка отчета о результатах самообследования;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самообследовани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03" w:leader="none"/>
        </w:tabs>
        <w:spacing w:lineRule="atLeast" w:line="240" w:before="0" w:after="0"/>
        <w:ind w:left="440" w:right="1920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бъективной информации о состоянии образовательного процесса по каждой ОП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41" w:leader="none"/>
        </w:tabs>
        <w:spacing w:lineRule="atLeast" w:line="240" w:before="0" w:after="0"/>
        <w:ind w:left="8" w:right="3080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ложительных и отрицательных  тенденций в образовательной деятель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71" w:leader="none"/>
        </w:tabs>
        <w:spacing w:lineRule="atLeast" w:line="240" w:before="0" w:after="0"/>
        <w:ind w:left="8" w:right="2420" w:hanging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ричин возникновения проблем и поиск путей их устранения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оцессе самообследования проводится оценк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8" w:leader="none"/>
        </w:tabs>
        <w:spacing w:lineRule="atLeast" w:line="240" w:before="0" w:after="0"/>
        <w:ind w:left="168" w:hanging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деятельност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08" w:leader="none"/>
        </w:tabs>
        <w:spacing w:lineRule="atLeast" w:line="240" w:before="0" w:after="0"/>
        <w:ind w:left="308" w:hanging="2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управления организаци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8" w:leader="none"/>
        </w:tabs>
        <w:spacing w:lineRule="atLeast" w:line="240" w:before="0" w:after="0"/>
        <w:ind w:left="168" w:hanging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учебн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8" w:leader="none"/>
        </w:tabs>
        <w:spacing w:lineRule="atLeast" w:line="240" w:before="0" w:after="0"/>
        <w:ind w:left="168" w:hanging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качество подготовки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8" w:leader="none"/>
        </w:tabs>
        <w:spacing w:lineRule="atLeast" w:line="240" w:before="0" w:after="0"/>
        <w:ind w:left="168" w:hanging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кадрового, учебно-методического, библиотечно- информационного обеспечения, материально-технической баз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8" w:leader="none"/>
        </w:tabs>
        <w:spacing w:lineRule="atLeast" w:line="240" w:before="0" w:after="0"/>
        <w:ind w:left="168" w:hanging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зн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8" w:leader="none"/>
        </w:tabs>
        <w:spacing w:lineRule="atLeast" w:line="240" w:before="0" w:after="0"/>
        <w:ind w:left="168" w:hanging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итоговой аттестации;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участия в школьном, муниципальном и региональном этапах  всероссийской олимпиады школьников и конкурсах различного уровня;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овий, определяющих качество образования;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ой работы;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ой работы;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нкционирования  внутренней системы оценки качества образования; 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реализуемых основных образовательных программ и учебно-методической документации требованиям ФГОС ФК ГОС;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цедура самообследования включает в себя следующие этап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8" w:leader="none"/>
        </w:tabs>
        <w:spacing w:lineRule="atLeast" w:line="240" w:before="0" w:after="0"/>
        <w:ind w:left="228" w:hanging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одготовку работ по самообследова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8" w:leader="none"/>
        </w:tabs>
        <w:spacing w:lineRule="atLeast" w:line="240" w:before="0" w:after="0"/>
        <w:ind w:left="168" w:hanging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самообсле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1" w:leader="none"/>
        </w:tabs>
        <w:spacing w:lineRule="atLeast" w:line="240" w:before="0" w:after="0"/>
        <w:ind w:left="8" w:right="2060" w:hanging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полученных результатов и на их основе  формирование отче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1" w:leader="none"/>
        </w:tabs>
        <w:spacing w:lineRule="atLeast" w:line="240" w:before="0" w:after="0"/>
        <w:ind w:left="8" w:right="2060" w:hanging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тчета органом управления организации, к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которого относится решение данного вопрос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65" w:leader="none"/>
        </w:tabs>
        <w:spacing w:lineRule="atLeast" w:line="240" w:before="0" w:after="0"/>
        <w:ind w:left="8" w:right="1200" w:hanging="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ответствии с целями и задачами самообследование выполняет ряд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функций: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очная функция - осуществление с целью выявления соответствия оцениваемых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нормативным и современным параметрам и требованиям;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ческая функция - выявление причин возникновения отклонений состояния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изучения и оценивания нормативных и научно обоснованных параметров,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торым осуществляется его оценка(самооценка);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ностическая функция - оценка (самооценка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spacing w:lineRule="atLeast" w:line="240" w:before="0" w:after="0"/>
        <w:ind w:left="142" w:right="64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ка самообследования предполагает использование целого комплекса разнообразных методов, которые целесообразно выделить в дв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руппы:</w:t>
      </w:r>
    </w:p>
    <w:p>
      <w:pPr>
        <w:pStyle w:val="Normal"/>
        <w:spacing w:lineRule="atLeast" w:line="240" w:before="0" w:after="0"/>
        <w:ind w:left="142" w:right="230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ные (анкетирование, собеседование, тестирование)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  <w:tab w:val="left" w:pos="5607" w:leader="none"/>
          <w:tab w:val="left" w:pos="6207" w:leader="none"/>
          <w:tab w:val="left" w:pos="8227" w:leader="none"/>
          <w:tab w:val="left" w:pos="8727" w:leader="none"/>
        </w:tabs>
        <w:spacing w:lineRule="atLeast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 комиссии, ответственной  за организацию и</w:t>
        <w:tab/>
        <w:t>проведение   самообследования: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ссии: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мова Л.Р. – директор школы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: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кирова В.В. – ответственный за УВР;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товская Г.С. – ответственный за ВР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2" w:leader="none"/>
        </w:tabs>
        <w:spacing w:lineRule="atLeast" w:line="240" w:before="0" w:after="0"/>
        <w:ind w:left="568" w:right="1200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деятельность</w:t>
      </w:r>
    </w:p>
    <w:p>
      <w:pPr>
        <w:pStyle w:val="Normal"/>
        <w:tabs>
          <w:tab w:val="clear" w:pos="708"/>
          <w:tab w:val="left" w:pos="282" w:leader="none"/>
        </w:tabs>
        <w:spacing w:lineRule="atLeast" w:line="240" w:before="0" w:after="0"/>
        <w:ind w:left="142" w:right="120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о-правовое обеспечение деятельности 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деятельности Учреждения является реализация гарантированного гражданам Российской Федерации права на получение общедоступного и бесплатного дошкольного, начального общего, основного общего и среднего общего образования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обучение и воспитание в интересах личности, общества, государства, создает благоприятные условия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цели деятельности Учреждения: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98" w:leader="none"/>
        </w:tabs>
        <w:spacing w:lineRule="atLeast" w:line="240" w:before="0" w:after="0"/>
        <w:ind w:left="8"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гарантированного гражданам Российской Федерации права на получение общедоступного и бесплатного дошкольного, начального общего, основного общего и среднего общего образования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96" w:leader="none"/>
        </w:tabs>
        <w:spacing w:lineRule="atLeast" w:line="240" w:before="0" w:after="0"/>
        <w:ind w:left="8" w:right="20" w:firstLine="5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68" w:leader="none"/>
        </w:tabs>
        <w:spacing w:lineRule="atLeast" w:line="240" w:before="0" w:after="0"/>
        <w:ind w:left="868" w:hanging="3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68" w:leader="none"/>
        </w:tabs>
        <w:spacing w:lineRule="atLeast" w:line="240" w:before="0" w:after="0"/>
        <w:ind w:left="868" w:hanging="3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обучающихся к жизни в обществе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6" w:leader="none"/>
        </w:tabs>
        <w:spacing w:lineRule="atLeast" w:line="240" w:before="0" w:after="0"/>
        <w:ind w:left="8" w:firstLine="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сознанного выбора и последующего освоения обучающимися профессиональных образовательных программ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42" w:leader="none"/>
        </w:tabs>
        <w:spacing w:lineRule="atLeast" w:line="240" w:before="0" w:after="0"/>
        <w:ind w:left="8" w:firstLine="5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обучающихся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Деятельность Учреждения основывается на принципах гуманизма, общедоступности, приоритета общечеловеческих ценностей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видами деятельности Учреждения являю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03" w:leader="none"/>
        </w:tabs>
        <w:spacing w:lineRule="atLeast" w:line="240" w:before="0" w:after="0"/>
        <w:ind w:left="8" w:firstLine="5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щеобразовательных программ, начального общего, основного общего и среднего общего образования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25" w:leader="none"/>
        </w:tabs>
        <w:spacing w:lineRule="atLeast" w:line="240" w:before="0" w:after="0"/>
        <w:ind w:left="8" w:firstLine="5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тдыха детей в каникулярное время, в том числе в лагере с дневным пребыванием детей (при формировании муниципального задания Учредителе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7" w:leader="none"/>
        </w:tabs>
        <w:spacing w:lineRule="atLeast" w:line="240" w:before="0" w:after="0"/>
        <w:ind w:left="8" w:hanging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разовательных программ и оказание дополнительных образовательных услуг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ельными видами деятельности Учреждения являются: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304" w:leader="none"/>
        </w:tabs>
        <w:spacing w:lineRule="atLeast" w:line="240" w:before="0" w:after="0"/>
        <w:ind w:left="8" w:firstLine="6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молодежи, проведение культурно-массовых мероприятий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08" w:leader="none"/>
        </w:tabs>
        <w:spacing w:lineRule="atLeast" w:line="240" w:before="0" w:after="0"/>
        <w:ind w:left="1008" w:hanging="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учно-практических семинаров и конференций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263140</wp:posOffset>
                </wp:positionV>
                <wp:extent cx="4794885" cy="0"/>
                <wp:effectExtent l="0" t="4445" r="0" b="444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78.2pt" to="377.5pt,-178.2pt" ID="Shap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е услуг, сопровождающих образовательный процесс: консультации для родителей с приглашением специалистов; сопровождение индивидуальных образовательных маршрутов; группы по адаптации детей к условиям школьной жизни; проведение семинаров для педагогических работников; проведение индивидуальных праздников и развлечений, организация экскурсий; клубы по интересам; центр с дневным пребыванием детей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казание физкультурно-оздоровительных услуг: занятия в спортивных секциях; участие в оздоровительно-образовательных проектах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ание услуг в сфере коррекции недостатков в физическом и (или) психическом развитии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59" w:leader="none"/>
        </w:tabs>
        <w:spacing w:lineRule="atLeast" w:line="240" w:before="0" w:after="0"/>
        <w:ind w:left="8"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68" w:leader="none"/>
        </w:tabs>
        <w:spacing w:lineRule="atLeast" w:line="240" w:before="0" w:after="0"/>
        <w:ind w:left="868" w:hanging="1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ие и компенсирующие занятия с обучающимис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68" w:leader="none"/>
        </w:tabs>
        <w:spacing w:lineRule="atLeast" w:line="240" w:before="0" w:after="0"/>
        <w:ind w:left="868" w:hanging="1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обучающимся в профориентации и социальной адаптации;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луги предметных кружков по интересам;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ализация общеобразовательных программ направленных на получение общего образования обучающимися с ограниченными возможностями здоровья по адаптированным основным общеобразовательным программам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5" w:leader="none"/>
        </w:tabs>
        <w:spacing w:lineRule="atLeast" w:line="240" w:before="0" w:after="0"/>
        <w:ind w:left="8" w:hanging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е самообследования выявлено, что деятельность Учреждения осуществлялась на основании разработанных Положений, должностных инструкций, регламентирующих деятельность Учреждения. Вся нормативно-правовая база обновлена и соответствует Федеральному закону №273-ФЗ «Об образовании в Российской Федерации», Уставу муниципального бюджетного общеобразовательного учреждения «Средняя общеобразовательная школа с. Казаяк» муниципального района Иглинский район Республики Башкортостан и иным действующим нормативным актам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right="-2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связи с вступлением с 01 сентября 2013 года в полном объеме Федерального закона «Об образовании в Российской Федерации» №273 от 29 декабря 2012 года разработаны и утверждены дополнительные локальные нормативные акты  и инструкции муниципального бюджетного общеобразовательного учреждения «Средняя общеобразовательная школа с. Казаяк» муниципального района Иглинский район Республики Башкортостан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Система управления образовательного учреждения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 Система управления и кадровый потенциал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бюджетным общеобразовательным учреждением «Средняя общеобразовательная школа с. Казаяк» муниципального района Иглинский район Республики Башкортостан осуществляется в соответствии с п. 2 ст. 26 ФЗ от 26.12.2012 № 273 ФЗ «Об образовании в Российской Федерации»и сочетает принципы единоначалия и коллегиальности.</w:t>
      </w:r>
    </w:p>
    <w:p>
      <w:pPr>
        <w:pStyle w:val="Normal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е обязанности </w:t>
      </w:r>
      <w:r>
        <w:rPr>
          <w:rFonts w:cs="Times New Roman" w:ascii="Times New Roman" w:hAnsi="Times New Roman"/>
          <w:sz w:val="28"/>
          <w:szCs w:val="28"/>
        </w:rPr>
        <w:t>распределены согласно Уставу, штатно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6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659"/>
        <w:gridCol w:w="2971"/>
        <w:gridCol w:w="30"/>
      </w:tblGrid>
      <w:tr>
        <w:trPr>
          <w:trHeight w:val="31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right="40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right="140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а Л.Р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right="140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за  учебно-</w:t>
            </w:r>
          </w:p>
        </w:tc>
        <w:tc>
          <w:tcPr>
            <w:tcW w:w="297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 В.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ую работу</w:t>
            </w:r>
          </w:p>
        </w:tc>
        <w:tc>
          <w:tcPr>
            <w:tcW w:w="297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right="140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 </w:t>
            </w:r>
          </w:p>
        </w:tc>
        <w:tc>
          <w:tcPr>
            <w:tcW w:w="297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овская Г.С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ую работе</w:t>
            </w:r>
          </w:p>
        </w:tc>
        <w:tc>
          <w:tcPr>
            <w:tcW w:w="297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иректор–</w:t>
      </w:r>
      <w:r>
        <w:rPr>
          <w:rFonts w:cs="Times New Roman" w:ascii="Times New Roman" w:hAnsi="Times New Roman"/>
          <w:sz w:val="28"/>
          <w:szCs w:val="28"/>
        </w:rPr>
        <w:t>единоличный исполнительный орган Учреждения, назначаемый 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 Учредителем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уководство деятельностью Учреждения в соответствии с законодательством Российской Федерации и Уставом, несет ответственность за деятельность Учреждения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ветственные за УВР и ВР</w:t>
      </w:r>
      <w:r>
        <w:rPr>
          <w:rFonts w:cs="Times New Roman" w:ascii="Times New Roman" w:hAnsi="Times New Roman"/>
          <w:sz w:val="28"/>
          <w:szCs w:val="28"/>
        </w:rPr>
        <w:t>– назначаются на должность Директором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по согласованию.</w:t>
      </w:r>
    </w:p>
    <w:p>
      <w:pPr>
        <w:pStyle w:val="Normal"/>
        <w:spacing w:lineRule="atLeast" w:line="240" w:before="0" w:after="0"/>
        <w:ind w:left="142" w:hanging="142"/>
        <w:rPr/>
      </w:pPr>
      <w:r>
        <w:rPr>
          <w:rFonts w:cs="Times New Roman" w:ascii="Times New Roman" w:hAnsi="Times New Roman"/>
          <w:iCs/>
          <w:sz w:val="28"/>
          <w:szCs w:val="28"/>
        </w:rPr>
        <w:t>Совет школы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гиальный орган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ленный полномочиями по осуществлен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их функций в соответствии с Уставом. Совет школ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spacing w:lineRule="atLeast" w:line="240" w:before="0" w:after="0"/>
        <w:ind w:left="780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план развития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spacing w:lineRule="atLeast" w:line="240" w:before="0" w:after="0"/>
        <w:ind w:left="780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устав Учреждения, изменения и дополнения к нем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2" w:leader="none"/>
        </w:tabs>
        <w:spacing w:lineRule="atLeast" w:line="240" w:before="0" w:after="0"/>
        <w:ind w:lef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внесению изменений и дополнений в учредительные докумен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2" w:leader="none"/>
        </w:tabs>
        <w:spacing w:lineRule="atLeast" w:line="240" w:before="0" w:after="0"/>
        <w:ind w:lef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отчеты расходования бюджетных ассигнований, определяет направления использования бюджетных и внебюджетных сред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spacing w:lineRule="atLeast" w:line="240" w:before="0" w:after="0"/>
        <w:ind w:left="780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годовой график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spacing w:lineRule="atLeast" w:line="240" w:before="0" w:after="0"/>
        <w:ind w:left="780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отчеты о работе директора, его замест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spacing w:lineRule="atLeast" w:line="240" w:before="0" w:after="0"/>
        <w:ind w:left="780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локальные акты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2" w:leader="none"/>
        </w:tabs>
        <w:spacing w:lineRule="atLeast" w:line="24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по другим вопросам деятельности Учреждения, не отнесенным к исключительной компетенции директора или Учредителя в соответствии с уставом Учреждения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школы созываются не менее двух раз в год. Решения Совета школы считаются принятыми, если на его заседании присутствовало не менее 2/3 членов Совета школы, и за его решение проголосовало более половины членов Совета Учреждения от списочного состава. Решения Совета школы оформляются протоколом, который хранится в делах Учреждения.</w:t>
      </w:r>
    </w:p>
    <w:p>
      <w:pPr>
        <w:pStyle w:val="Normal"/>
        <w:spacing w:lineRule="atLeast" w:line="240" w:before="0" w:after="0"/>
        <w:ind w:left="142" w:hanging="142"/>
        <w:rPr/>
      </w:pPr>
      <w:r>
        <w:rPr>
          <w:rFonts w:cs="Times New Roman" w:ascii="Times New Roman" w:hAnsi="Times New Roman"/>
          <w:iCs/>
          <w:sz w:val="28"/>
          <w:szCs w:val="28"/>
        </w:rPr>
        <w:t>Педагогический совет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постоянно действующим органом самоуправления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едагогического Совета является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92" w:leader="none"/>
        </w:tabs>
        <w:spacing w:lineRule="atLeast" w:line="240" w:before="0" w:after="0"/>
        <w:ind w:lef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усилий педагогического коллектива на повышение уровня воспитательно-образовательной работы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92" w:leader="none"/>
        </w:tabs>
        <w:spacing w:lineRule="atLeast" w:line="240" w:before="0" w:after="0"/>
        <w:ind w:lef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актику работы достижений педагогической науки и передового педагогического опыта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обсужда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40" w:before="0" w:after="0"/>
        <w:ind w:left="720" w:hanging="3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40" w:before="0" w:after="0"/>
        <w:ind w:left="720" w:hanging="3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бразовательн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3" w:leader="none"/>
        </w:tabs>
        <w:spacing w:lineRule="atLeast" w:line="240" w:before="0" w:after="0"/>
        <w:ind w:left="0" w:firstLine="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ет и утверждает образовательные программы для использования в Учрежден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3" w:leader="none"/>
        </w:tabs>
        <w:spacing w:lineRule="atLeast" w:line="240" w:before="0" w:after="0"/>
        <w:ind w:left="0" w:firstLine="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содержания, формы и методы образовательного процесса, планирование образовательной деятельности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3" w:leader="none"/>
        </w:tabs>
        <w:spacing w:lineRule="atLeast" w:line="240" w:before="0" w:after="0"/>
        <w:ind w:left="0" w:firstLine="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о состоянии санитарно-гигиенического режима в Учреждении, здоровья обучающихся и другие вопросы деятельности Учреждения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принимает решен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40" w:leader="none"/>
        </w:tabs>
        <w:spacing w:lineRule="atLeast" w:line="240" w:before="0" w:after="0"/>
        <w:ind w:left="640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обучающихся в следующий класс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53" w:leader="none"/>
        </w:tabs>
        <w:spacing w:lineRule="atLeast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ах продолжения обучения учащихся, не освоивших программу учебного года на уровне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53" w:leader="none"/>
        </w:tabs>
        <w:spacing w:lineRule="atLeast" w:line="240" w:before="0" w:after="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уске обучающихся к итоговой аттестации при завершении обучения на ступени основного общего и среднего общего образов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53" w:leader="none"/>
        </w:tabs>
        <w:spacing w:lineRule="atLeast" w:line="240" w:before="0" w:after="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документа государственного образца о достижении определенного образовательного уровн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53" w:leader="none"/>
        </w:tabs>
        <w:spacing w:lineRule="atLeast" w:line="240" w:before="0" w:after="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ислении обучающегося, достигшего возраста пятнадцати лет, изъявившего желание оставить Учреждение до получения общего образ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0" w:leader="none"/>
        </w:tabs>
        <w:spacing w:lineRule="atLeast" w:line="240" w:before="0" w:after="0"/>
        <w:ind w:left="640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ключении обучающихся из Учрежд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0" w:leader="none"/>
        </w:tabs>
        <w:spacing w:lineRule="atLeast" w:line="240" w:before="0" w:after="0"/>
        <w:ind w:left="640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ружков, студий и других объединений обучающихся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едагогического Совета носят рекомендательный характер и реализуются приказами директора Учреждения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дагогическом Совете создаются методические объединения, творческие и проблемные группы, малые педагогические Советы, которые организуют работу по повышению квалификации и подотчетны педагогическому Совету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одительские комитеты классов и Родительский комитет Учрежден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тся в целях содействия Учреждению в осуществлении воспитания и обучения детей в Учреждении. Родительский комитет призван содействовать Учреждению в организации образовательного процесса, социальной защите обучающихся, обеспечении единства педагогических требований к обучающимся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фсоюзный комитет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7" w:leader="none"/>
        </w:tabs>
        <w:spacing w:lineRule="atLeast" w:line="240" w:before="0" w:after="0"/>
        <w:ind w:left="0" w:firstLine="559"/>
        <w:rPr/>
      </w:pPr>
      <w:r>
        <w:rPr>
          <w:rFonts w:cs="Times New Roman" w:ascii="Times New Roman" w:hAnsi="Times New Roman"/>
          <w:iCs/>
          <w:sz w:val="28"/>
          <w:szCs w:val="28"/>
        </w:rPr>
        <w:t>состав первичной профсоюзной организации Учреждения входит 60% работников коллектива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Важную роль в управлении Учреждения играет Первичная профсоюзная организация, которая создает условия для выполнения коллективного договора. В 2018 году на общем собрании трудового коллектива (протокол общего собрания трудового коллектива от 26.10.2018 г. № 2) выполнение коллективного договора оценено удовлетворительно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ые формы координации деятельности аппарата управления образовательного учреждения: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щание при директоре;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 совещание педагогического коллектива;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 структуры совместными усилиями решают основные задачи образовательного учреждения и соответствуют Уставу МБОУ «Средняя общеобразовательная школа с. Казаяк» муниципального района Иглинский район Республики Башкортостан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формы координации деятельности: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лан работы школы;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лан внутришкольного контроля;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план ВСОКО;</w:t>
      </w:r>
    </w:p>
    <w:p>
      <w:pPr>
        <w:pStyle w:val="Normal"/>
        <w:spacing w:lineRule="atLeast" w:line="240" w:before="0" w:after="0"/>
        <w:ind w:left="142" w:right="3240" w:hanging="142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лан реализации Воспитательной системы    школы; </w:t>
      </w:r>
    </w:p>
    <w:p>
      <w:pPr>
        <w:pStyle w:val="Normal"/>
        <w:spacing w:lineRule="atLeast" w:line="240" w:before="0" w:after="0"/>
        <w:ind w:left="142" w:right="3240" w:hanging="142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лан работы научно-методического совета;</w:t>
      </w:r>
    </w:p>
    <w:p>
      <w:pPr>
        <w:pStyle w:val="Normal"/>
        <w:spacing w:lineRule="atLeast" w:line="240" w:before="0" w:after="0"/>
        <w:ind w:left="142" w:right="3240" w:hanging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лан работы методических объединений.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 показало, что все коллегиальные органы в 2018году работали в соответствии с планами, принятые решения на заседаниях советов и собраниях выполнялись, что подтверждено протоколами заседаний и в Публичном докладе от 22 марта 2019 года.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40" w:leader="none"/>
        </w:tabs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 деятельности Учреждения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0"/>
        <w:gridCol w:w="2380"/>
      </w:tblGrid>
      <w:tr>
        <w:trPr>
          <w:trHeight w:val="281" w:hRule="atLeast"/>
        </w:trPr>
        <w:tc>
          <w:tcPr>
            <w:tcW w:w="7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3 человек</w:t>
            </w:r>
          </w:p>
        </w:tc>
      </w:tr>
      <w:tr>
        <w:trPr>
          <w:trHeight w:val="281" w:hRule="atLeast"/>
        </w:trPr>
        <w:tc>
          <w:tcPr>
            <w:tcW w:w="7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3 человек</w:t>
            </w:r>
          </w:p>
        </w:tc>
      </w:tr>
      <w:tr>
        <w:trPr>
          <w:trHeight w:val="261" w:hRule="atLeast"/>
        </w:trPr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1 человек,85 %</w:t>
            </w:r>
          </w:p>
        </w:tc>
      </w:tr>
      <w:tr>
        <w:trPr>
          <w:trHeight w:val="276" w:hRule="atLeast"/>
        </w:trPr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х высшее образование, в общей численности педагогических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 человек, 77%</w:t>
            </w:r>
          </w:p>
        </w:tc>
      </w:tr>
      <w:tr>
        <w:trPr>
          <w:trHeight w:val="276" w:hRule="atLeast"/>
        </w:trPr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х высшее образование педагогической направленности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 человек, 7%</w:t>
            </w:r>
          </w:p>
        </w:tc>
      </w:tr>
      <w:tr>
        <w:trPr>
          <w:trHeight w:val="276" w:hRule="atLeast"/>
        </w:trPr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х среднее профессиональное образование, в общей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 педагогических работников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человек, 7 %</w:t>
            </w:r>
          </w:p>
        </w:tc>
      </w:tr>
      <w:tr>
        <w:trPr>
          <w:trHeight w:val="276" w:hRule="atLeast"/>
        </w:trPr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х среднее профессиональное образование педагогической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 (профиля), в общей численности педагогических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9 человек, 69%</w:t>
            </w:r>
          </w:p>
        </w:tc>
      </w:tr>
      <w:tr>
        <w:trPr>
          <w:trHeight w:val="276" w:hRule="atLeast"/>
        </w:trPr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м по результатам аттестации присвоена квалификационная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в общей численности педагогических работников, в том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: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 человека, 31 %</w:t>
            </w:r>
          </w:p>
        </w:tc>
      </w:tr>
      <w:tr>
        <w:trPr>
          <w:trHeight w:val="266" w:hRule="atLeast"/>
        </w:trPr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 человек, 38%</w:t>
            </w:r>
          </w:p>
        </w:tc>
      </w:tr>
      <w:tr>
        <w:trPr>
          <w:trHeight w:val="261" w:hRule="atLeast"/>
        </w:trPr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человек/%</w:t>
            </w:r>
          </w:p>
        </w:tc>
      </w:tr>
      <w:tr>
        <w:trPr>
          <w:trHeight w:val="276" w:hRule="atLeast"/>
        </w:trPr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численности педагогических работников, педагогический стаж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которых составляет: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 человек,38 %</w:t>
            </w:r>
          </w:p>
        </w:tc>
      </w:tr>
      <w:tr>
        <w:trPr>
          <w:trHeight w:val="266" w:hRule="atLeast"/>
        </w:trPr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 человека, 15 %</w:t>
            </w:r>
          </w:p>
        </w:tc>
      </w:tr>
    </w:tbl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72782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529.7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142" w:right="218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условием выполнения государственного задания является кадровое обеспечение деятельности школы.</w:t>
      </w:r>
    </w:p>
    <w:p>
      <w:pPr>
        <w:pStyle w:val="Normal"/>
        <w:spacing w:lineRule="atLeast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учитель   награжден знаком «Отличник образования Республики Башкортостан», </w:t>
      </w:r>
    </w:p>
    <w:p>
      <w:pPr>
        <w:pStyle w:val="Normal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учитель- «Почетный работник общего образования РФ» </w:t>
      </w:r>
    </w:p>
    <w:p>
      <w:pPr>
        <w:pStyle w:val="Normal"/>
        <w:spacing w:lineRule="atLeast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ей школы отличает профессионализм, ответственность за результаты своего труда, стремление к постоянному  повышению квалификации; ориентированность коллектива на личность ученика; демократичный стиль управления, открытость  для контактов с общественностью. </w:t>
      </w:r>
    </w:p>
    <w:p>
      <w:pPr>
        <w:pStyle w:val="Normal"/>
        <w:spacing w:lineRule="atLeast" w:line="240" w:before="0" w:after="0"/>
        <w:ind w:firstLine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им должностным лицом учреждения является директор. 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едний возраст педагогического коллектива- 42 года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овую подготовку по плану проходят все педагоги. 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одержание  и качество подготовки обучающихся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Сведения о контингенте обучающихся, воспитанников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6252210</wp:posOffset>
                </wp:positionH>
                <wp:positionV relativeFrom="paragraph">
                  <wp:posOffset>-1555115</wp:posOffset>
                </wp:positionV>
                <wp:extent cx="12700" cy="13335"/>
                <wp:effectExtent l="0" t="0" r="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492.3pt;margin-top:-122.4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6252210</wp:posOffset>
                </wp:positionH>
                <wp:positionV relativeFrom="paragraph">
                  <wp:posOffset>-1048385</wp:posOffset>
                </wp:positionV>
                <wp:extent cx="12700" cy="12700"/>
                <wp:effectExtent l="0" t="0" r="0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492.3pt;margin-top:-82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2246630</wp:posOffset>
                </wp:positionH>
                <wp:positionV relativeFrom="paragraph">
                  <wp:posOffset>-17780</wp:posOffset>
                </wp:positionV>
                <wp:extent cx="12700" cy="17780"/>
                <wp:effectExtent l="0" t="0" r="0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black" stroked="f" o:allowincell="f" style="position:absolute;margin-left:176.9pt;margin-top:-1.4pt;width:0.95pt;height:1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6252210</wp:posOffset>
                </wp:positionH>
                <wp:positionV relativeFrom="paragraph">
                  <wp:posOffset>-19685</wp:posOffset>
                </wp:positionV>
                <wp:extent cx="12700" cy="12700"/>
                <wp:effectExtent l="0" t="0" r="0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black" stroked="f" o:allowincell="f" style="position:absolute;margin-left:492.3pt;margin-top:-1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142" w:hanging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нный состав обучающихся  МБОУ СОШ  села  Казаяк  за последние  годы при незначительном колебании от 70 до 93</w:t>
      </w:r>
      <w:r>
        <w:rPr/>
        <w:t>  остаётся стабильным</w:t>
      </w:r>
    </w:p>
    <w:tbl>
      <w:tblPr>
        <w:tblW w:w="90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2264"/>
        <w:gridCol w:w="2264"/>
        <w:gridCol w:w="2264"/>
      </w:tblGrid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 / 2017 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 / 2018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/2019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ые классы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-11 классы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</w:tbl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479425</wp:posOffset>
                </wp:positionH>
                <wp:positionV relativeFrom="paragraph">
                  <wp:posOffset>-2592705</wp:posOffset>
                </wp:positionV>
                <wp:extent cx="13335" cy="18415"/>
                <wp:effectExtent l="635" t="0" r="0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black" stroked="f" o:allowincell="f" style="position:absolute;margin-left:37.75pt;margin-top:-204.15pt;width:1pt;height:1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479425</wp:posOffset>
                </wp:positionH>
                <wp:positionV relativeFrom="paragraph">
                  <wp:posOffset>-1048385</wp:posOffset>
                </wp:positionV>
                <wp:extent cx="13335" cy="18415"/>
                <wp:effectExtent l="635" t="0" r="0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black" stroked="f" o:allowincell="f" style="position:absolute;margin-left:37.75pt;margin-top:-82.55pt;width:1pt;height:1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Режим работы образовательного учреждения: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работает в режиме 5- дневной учебной недели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Недельная нагрузка в часах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22"/>
        <w:gridCol w:w="4961"/>
      </w:tblGrid>
      <w:tr>
        <w:trPr>
          <w:trHeight w:val="405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498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49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ы</w:t>
            </w:r>
          </w:p>
        </w:tc>
        <w:tc>
          <w:tcPr>
            <w:tcW w:w="49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49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Продолжительность учебного года: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недели</w:t>
            </w:r>
          </w:p>
        </w:tc>
      </w:tr>
      <w:tr>
        <w:trPr>
          <w:trHeight w:val="374" w:hRule="atLeast"/>
        </w:trPr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8,10 классы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 класс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каникул: 30 календарных дней, летом не менее12 недель. В первом классе дополнительные каникулы 7 дней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6834505</wp:posOffset>
                </wp:positionH>
                <wp:positionV relativeFrom="paragraph">
                  <wp:posOffset>-1734185</wp:posOffset>
                </wp:positionV>
                <wp:extent cx="12065" cy="12065"/>
                <wp:effectExtent l="635" t="0" r="0" b="0"/>
                <wp:wrapNone/>
                <wp:docPr id="10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black" stroked="f" o:allowincell="f" style="position:absolute;margin-left:538.15pt;margin-top:-136.5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6834505</wp:posOffset>
                </wp:positionH>
                <wp:positionV relativeFrom="paragraph">
                  <wp:posOffset>-1728470</wp:posOffset>
                </wp:positionV>
                <wp:extent cx="12065" cy="12700"/>
                <wp:effectExtent l="635" t="0" r="0" b="0"/>
                <wp:wrapNone/>
                <wp:docPr id="11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black" stroked="f" o:allowincell="f" style="position:absolute;margin-left:538.15pt;margin-top:-136.1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-1905</wp:posOffset>
                </wp:positionV>
                <wp:extent cx="12700" cy="12700"/>
                <wp:effectExtent l="0" t="0" r="0" b="0"/>
                <wp:wrapNone/>
                <wp:docPr id="12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black" stroked="f" o:allowincell="f" style="position:absolute;margin-left:-0.15pt;margin-top:-0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05</wp:posOffset>
                </wp:positionH>
                <wp:positionV relativeFrom="page">
                  <wp:posOffset>718820</wp:posOffset>
                </wp:positionV>
                <wp:extent cx="0" cy="5171440"/>
                <wp:effectExtent l="2540" t="0" r="2540" b="0"/>
                <wp:wrapNone/>
                <wp:docPr id="13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1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6.6pt" to="0.15pt,463.75pt" ID="Shape 12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838950</wp:posOffset>
                </wp:positionH>
                <wp:positionV relativeFrom="paragraph">
                  <wp:posOffset>-5715</wp:posOffset>
                </wp:positionV>
                <wp:extent cx="0" cy="697230"/>
                <wp:effectExtent l="4445" t="0" r="4445" b="0"/>
                <wp:wrapNone/>
                <wp:docPr id="14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pt,-0.45pt" to="538.5pt,54.4pt" ID="Shape 1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843395" cy="0"/>
                <wp:effectExtent l="0" t="4445" r="0" b="4445"/>
                <wp:wrapNone/>
                <wp:docPr id="15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538.8pt,0.35pt" ID="Shape 18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школы разработан на основе Федерального базисного учебного плана в соответствии с приказом Минобразования Российской Федерации от 09.03.2004 года № 1312 (редакция 01.02.2012 года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охраняет его структуру, образовательные области, учебные предметы,  не превышает обязательную и максимальную допустимую нагрузку ученика.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5-8 х  классов разработан  учебный план II уровня обучения - основного общего образования, реализующих федеральный государственный образовательный стандарт основного общего образовани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 формировании учебного плана на уровне начального общего образования принят  за основу «Учебный план начального общего образования образовательного учреждения Субъект Российской Федерации: Республика Башкортостан, базисный учебный план вариант 1-для образовательных учреждений, в которых обучение ведется на русском языке» с учетом пожеланий родителей обучающих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рассчитан  на 5-ти дневную рабочую недел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6"/>
        <w:gridCol w:w="3115"/>
        <w:gridCol w:w="708"/>
        <w:gridCol w:w="708"/>
        <w:gridCol w:w="567"/>
        <w:gridCol w:w="711"/>
        <w:gridCol w:w="710"/>
      </w:tblGrid>
      <w:tr>
        <w:trPr>
          <w:trHeight w:val="341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shd w:fill="FFFFFF" w:val="clear"/>
              </w:rPr>
              <w:t>Предметные  област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shd w:fill="FFFFFF" w:val="clear"/>
              </w:rPr>
              <w:t>Учебны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shd w:fill="FFFFFF" w:val="clear"/>
              </w:rPr>
              <w:t>предмет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Количество часов в неделю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всего</w:t>
            </w:r>
          </w:p>
        </w:tc>
      </w:tr>
      <w:tr>
        <w:trPr>
          <w:trHeight w:val="367" w:hRule="exac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626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I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IV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262626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8"/>
                <w:szCs w:val="28"/>
                <w:shd w:fill="FFFFFF" w:val="clear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499" w:hRule="exac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Русский язык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литературное чт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16</w:t>
            </w:r>
          </w:p>
        </w:tc>
      </w:tr>
      <w:tr>
        <w:trPr>
          <w:trHeight w:val="421" w:hRule="exac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9</w:t>
            </w:r>
          </w:p>
        </w:tc>
      </w:tr>
      <w:tr>
        <w:trPr>
          <w:trHeight w:val="421" w:hRule="exac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Родной язык и литературное чтение на родном язык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Родно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4</w:t>
            </w:r>
          </w:p>
        </w:tc>
      </w:tr>
      <w:tr>
        <w:trPr>
          <w:trHeight w:val="665" w:hRule="exac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Литературное чтение на родном  язы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4</w:t>
            </w:r>
          </w:p>
        </w:tc>
      </w:tr>
      <w:tr>
        <w:trPr>
          <w:trHeight w:val="33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Иностранный язы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 xml:space="preserve">Иностранны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6</w:t>
            </w:r>
          </w:p>
        </w:tc>
      </w:tr>
      <w:tr>
        <w:trPr>
          <w:trHeight w:val="55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Математика и информат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15</w:t>
            </w:r>
          </w:p>
        </w:tc>
      </w:tr>
      <w:tr>
        <w:trPr>
          <w:trHeight w:val="81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Обществозн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и естествозн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(Окружающий мир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8</w:t>
            </w:r>
          </w:p>
        </w:tc>
      </w:tr>
      <w:tr>
        <w:trPr>
          <w:trHeight w:val="75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Основы религиозных культур и светской эти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 xml:space="preserve">Основы религиозных культур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и светской э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331" w:hRule="exac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Искус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4</w:t>
            </w:r>
          </w:p>
        </w:tc>
      </w:tr>
      <w:tr>
        <w:trPr>
          <w:trHeight w:val="609" w:hRule="exac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4</w:t>
            </w:r>
          </w:p>
        </w:tc>
      </w:tr>
      <w:tr>
        <w:trPr>
          <w:trHeight w:val="33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Технолог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4</w:t>
            </w:r>
          </w:p>
        </w:tc>
      </w:tr>
      <w:tr>
        <w:trPr>
          <w:trHeight w:val="543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Физическая  культу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*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8</w:t>
            </w:r>
          </w:p>
        </w:tc>
      </w:tr>
      <w:tr>
        <w:trPr>
          <w:trHeight w:val="543" w:hRule="exact"/>
        </w:trPr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shd w:fill="FFFFFF" w:val="clear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60" w:hRule="exact"/>
        </w:trPr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Башкирский язык как государственный язык  Республики Башкортост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386" w:hRule="exact"/>
        </w:trPr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472" w:hRule="exact"/>
        </w:trPr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857" w:hRule="exact"/>
        </w:trPr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shd w:fill="FFFFFF" w:val="clear"/>
              </w:rPr>
              <w:t>Максимально допустимая недельная нагрузка пр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shd w:fill="FFFFFF" w:val="clear"/>
              </w:rPr>
              <w:t>5-дневной учебной нед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8"/>
                <w:szCs w:val="28"/>
                <w:shd w:fill="FFFFFF" w:val="clear"/>
              </w:rPr>
              <w:t>90</w:t>
            </w:r>
          </w:p>
        </w:tc>
      </w:tr>
      <w:tr>
        <w:trPr>
          <w:trHeight w:val="409" w:hRule="exact"/>
        </w:trPr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shd w:fill="FFFFFF" w:val="clear"/>
              </w:rPr>
              <w:t>Внеурочная деятельность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bCs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1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*третий час физической культуры реализуется в части, формируемой участниками образовательных отношений</w:t>
      </w:r>
    </w:p>
    <w:p>
      <w:pPr>
        <w:pStyle w:val="Normal"/>
        <w:spacing w:lineRule="auto" w:line="240"/>
        <w:rPr/>
      </w:pPr>
      <w:r>
        <w:rPr/>
        <w:t>**третий час физической культуры реализуется через внеурочную деятельность</w:t>
      </w:r>
    </w:p>
    <w:tbl>
      <w:tblPr>
        <w:tblW w:w="1114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425"/>
        <w:gridCol w:w="793"/>
        <w:gridCol w:w="166"/>
        <w:gridCol w:w="628"/>
        <w:gridCol w:w="223"/>
        <w:gridCol w:w="571"/>
        <w:gridCol w:w="254"/>
        <w:gridCol w:w="540"/>
        <w:gridCol w:w="330"/>
        <w:gridCol w:w="464"/>
        <w:gridCol w:w="1222"/>
      </w:tblGrid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II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итератур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836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одная литерату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836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ая литератур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иностранный язык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формати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–научны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*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595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ий язык как государственный язык Республики Башкортостан 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595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52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неуроч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>Третий час физической культуры реализуется через внеурочную деятельность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5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272"/>
        <w:gridCol w:w="1278"/>
      </w:tblGrid>
      <w:tr>
        <w:trPr>
          <w:trHeight w:val="276" w:hRule="atLeast"/>
        </w:trPr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чебные предметы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272"/>
        <w:gridCol w:w="1278"/>
      </w:tblGrid>
      <w:tr>
        <w:trPr>
          <w:trHeight w:val="23" w:hRule="atLeast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узыка и ИЗ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>
          <w:trHeight w:val="231" w:hRule="atLeast"/>
        </w:trPr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4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иональный (национально-региональный) компонент и компонент образовательной организации (5-дневная учебная неде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 культура Башкортоста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ельно допустимая аудиторная учебная нагрузка пр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дневной учебной неделе (требования СанПиН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10260</wp:posOffset>
                </wp:positionV>
                <wp:extent cx="5310505" cy="818197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818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4"/>
                              <w:gridCol w:w="398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часов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строномия 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0" w:hRule="atLeas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мпонент образовательного учреждения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лективные учебные предметы, учебные практики, проекты, исследовательск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одной язык и 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лективный курс по русскому языку «Трудные вопросы изучения синтаксиса»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ельно допустимая аудиторная учебная нагрузка при 5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644.25pt;mso-wrap-distance-left:0pt;mso-wrap-distance-right:9pt;mso-wrap-distance-top:0pt;mso-wrap-distance-bottom:0pt;margin-top:6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4"/>
                        <w:gridCol w:w="398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часов в год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строномия 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0" w:hRule="atLeas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мпонент образовательного учреждени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лективные учебные предметы, учебные практики, проекты, исследовательская деяте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одной язык и литерату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лективный курс по русскому языку «Трудные вопросы изучения синтаксиса»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ельно допустимая аудиторная учебная нагрузка при 5-дневной учебной неделе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 Расписание звонков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 – 9.00 - 9.45 перемена 10 мин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 – 9.55 - 10.40 перемена 15 мин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к – 10.55 – 11.40 перемена 15 мин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 - 11.55 - 12.40 перемена 10 мин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рок - 12.50 – 13.35 перемена 5 мин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урок - 13.40 – 14.25 перемена 5 мин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урок – 14.30 – 15.15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1. Расписание звонков 1 класса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08" w:leader="none"/>
        </w:tabs>
        <w:spacing w:lineRule="atLeast" w:line="240" w:before="0" w:after="0"/>
        <w:ind w:left="208" w:hanging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ь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 - 9.00 – 9.35 перемена 10 мин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 - 9.45 - 10.20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ая перемена – 10.20 – 10.40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к 10.40- 11.15 перемена 10 мин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торой четверти: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8" w:leader="none"/>
        </w:tabs>
        <w:spacing w:lineRule="atLeast" w:line="240" w:before="0" w:after="0"/>
        <w:ind w:left="208" w:hanging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- 11.25- 12.00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етьей четверти: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 - 9.00 – 9.45 перемена 10 мин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 - 9.55 - 10.40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ая перемена – 10.40 – 11.00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к 11.00- 11.45 перемена 10 мин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8" w:leader="none"/>
        </w:tabs>
        <w:spacing w:lineRule="atLeast" w:line="240" w:before="0" w:after="0"/>
        <w:ind w:left="208" w:hanging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- 11.55- 12.40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5.Окончание внеклассных мероприятий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упень не позднее 17.00 часов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упень не позднее 18.00 часов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6. Окончание учебного года: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ончания учебного года в сроки, установленные МО РФ: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2, 9, 11 классы – 25 мая;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8,10 классы – 31 мая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обучающихся 9 классов проводится в сроки, установленные МО РФ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разовательная деятельность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щеобразовательные программы начального общего, основного общего  среднего общего образования разработаны Учреждением и обеспечивают реализацию федерального государственного образовательного стандарта с учетом образовательных потребностей и запросов обучающихся, и включают в себя календарный график, разработанный Учреждением, учебный план, рабочие программы учебных курсов, предметов, дисциплин обеспечивающие духовно-нравственное развитие, воспитание и качество подготовки обучающихся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общее образование направлено на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Анализ качества знаний и успеваемости обучающихся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, основное общее образование, среднее общее образование являются обязательными уровнями образования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в Учреждении на ступени начального общего образования начинается с достижения ими возраста шести лет шести месяцев при отсутствии 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у обучение в 1-8 классах осуществлялось по ФГОС НОО и ФГОС ООО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имерных и авторских программ к учебно-методическим комплектам учителями разработаны рабочие программы по всем предметам в соответствии с Положением о разработке рабочих учебных программ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показателем образовательного процесса является успеваемость и качество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певаемость и качество знаний, % (таблица).</w:t>
      </w:r>
    </w:p>
    <w:p>
      <w:pPr>
        <w:pStyle w:val="Normal"/>
        <w:spacing w:lineRule="atLeast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итогов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угодия </w:t>
      </w:r>
    </w:p>
    <w:p>
      <w:pPr>
        <w:pStyle w:val="Normal"/>
        <w:spacing w:lineRule="atLeast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-2017,  2017-2018, 2018-2019 учебного года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40" w:before="0" w:after="0"/>
        <w:ind w:left="142" w:hanging="142"/>
        <w:rPr/>
      </w:pPr>
      <w:r>
        <w:rPr/>
        <w:tab/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096"/>
        <w:gridCol w:w="16"/>
        <w:gridCol w:w="865"/>
        <w:gridCol w:w="2751"/>
        <w:gridCol w:w="865"/>
        <w:gridCol w:w="1814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уч.год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уч.год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уч.год %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нной таблицы можно проследить успеваемость и качество знаний обучающихся за 3 года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итогов </w:t>
      </w:r>
      <w:r>
        <w:rPr>
          <w:rFonts w:cs="Times New Roman" w:ascii="Times New Roman" w:hAnsi="Times New Roman"/>
          <w:b/>
          <w:sz w:val="28"/>
          <w:szCs w:val="28"/>
        </w:rPr>
        <w:t xml:space="preserve">2 полугодия </w:t>
      </w:r>
    </w:p>
    <w:p>
      <w:pPr>
        <w:pStyle w:val="Normal"/>
        <w:spacing w:lineRule="atLeast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2017 и 2017-2018 учебного года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40" w:before="0" w:after="0"/>
        <w:ind w:left="142" w:hanging="142"/>
        <w:rPr/>
      </w:pPr>
      <w:r>
        <w:rPr/>
        <w:tab/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272"/>
        <w:gridCol w:w="20"/>
        <w:gridCol w:w="2222"/>
        <w:gridCol w:w="265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уч.год %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уч.год%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Из таблицы следует, что стабильные результаты в 3 классе (во 2-ом классе 2016-2017 уч.г.-62,5% и в 3 классе 2017-2018 уч.год-62,5%), в 5 классе, в 8 классе отмечается повышение  качества знаний, а в 4,6,7,9 классах наблюдается понижение  качества знаний 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успеваемости и качества знаний обучающихся за 2017-2018 уч.год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577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</w:tblGrid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б учащихс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7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на начало го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о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ыло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 на конец го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>
          <w:trHeight w:val="1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тся на «5»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4» и «5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еуспевающих учащихс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успеваемости и качества знаний обучающихся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682"/>
        <w:gridCol w:w="1885"/>
        <w:gridCol w:w="1668"/>
        <w:gridCol w:w="1942"/>
        <w:gridCol w:w="159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 на конец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,  оставшихся на повторное обуч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ев </w:t>
            </w:r>
          </w:p>
        </w:tc>
      </w:tr>
      <w:tr>
        <w:trPr>
          <w:trHeight w:val="1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  <w:p>
            <w:pPr>
              <w:pStyle w:val="Normal"/>
              <w:spacing w:lineRule="atLeast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100% успеваемость, повысилось качество знаний на </w:t>
      </w:r>
      <w:r>
        <w:rPr>
          <w:rFonts w:cs="Times New Roman" w:ascii="Times New Roman" w:hAnsi="Times New Roman"/>
          <w:b/>
          <w:sz w:val="28"/>
          <w:szCs w:val="28"/>
        </w:rPr>
        <w:t>6%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прошлым учебным годом и на </w:t>
      </w:r>
      <w:r>
        <w:rPr>
          <w:rFonts w:cs="Times New Roman" w:ascii="Times New Roman" w:hAnsi="Times New Roman"/>
          <w:b/>
          <w:sz w:val="28"/>
          <w:szCs w:val="28"/>
        </w:rPr>
        <w:t>7%</w:t>
      </w:r>
      <w:r>
        <w:rPr>
          <w:rFonts w:cs="Times New Roman" w:ascii="Times New Roman" w:hAnsi="Times New Roman"/>
          <w:sz w:val="28"/>
          <w:szCs w:val="28"/>
        </w:rPr>
        <w:t xml:space="preserve"> - с предыдущим.  </w:t>
      </w:r>
    </w:p>
    <w:p>
      <w:pPr>
        <w:pStyle w:val="Normal"/>
        <w:spacing w:lineRule="atLeast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jc w:val="center"/>
        <w:rPr/>
      </w:pPr>
      <w:r>
        <w:rPr/>
        <w:t>Сравнительный анализ качественной успеваемости  по год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33"/>
        <w:gridCol w:w="2333"/>
        <w:gridCol w:w="2334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18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учающихс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5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,5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tLeast" w:line="240" w:before="0" w:after="0"/>
        <w:ind w:left="142" w:hanging="142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количество отличников и хорошистов увеличилось на 4 человека, увеличилось количество обучающихся, в частности – обучающихся 1 классов.</w:t>
      </w:r>
    </w:p>
    <w:p>
      <w:pPr>
        <w:pStyle w:val="Normal"/>
        <w:spacing w:lineRule="atLeast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-прежнему низким  остается качество знаний в среднем зве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качественной успеваемости по ступеням обучения</w:t>
      </w:r>
    </w:p>
    <w:p>
      <w:pPr>
        <w:pStyle w:val="Normal"/>
        <w:spacing w:lineRule="atLeast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297"/>
        <w:gridCol w:w="2297"/>
        <w:gridCol w:w="230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учаю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4 классов, обучающиеся на «4» и «5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%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5-9 класс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0-11 класс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Качество знаний возросло в начальном звене на 7,8 %, в среднем- на 9,5 %.</w:t>
      </w:r>
    </w:p>
    <w:p>
      <w:pPr>
        <w:pStyle w:val="Normal"/>
        <w:spacing w:lineRule="atLeast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успеваемости и качества знаний по предметам за 2017-2018 учебный год (%)</w:t>
      </w:r>
    </w:p>
    <w:p>
      <w:pPr>
        <w:pStyle w:val="Normal"/>
        <w:spacing w:lineRule="atLeast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942"/>
        <w:gridCol w:w="1885"/>
        <w:gridCol w:w="1792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уч.го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уч.года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новская Г.Е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 В.В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новская Г.Е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 В.В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а Л.Р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а Л.Р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ий язы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А.Р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 В.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нко Е.В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нко Е.В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новская Г.Е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А.Р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 В.В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а Л.Р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Г.Г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нко Е.В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Г.Г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Г.Г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токашина С.Р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токашина С.Р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 Ю.Ф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Ж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 Ю.Ф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 Ю.Ф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2 клас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луева З.М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,2 клас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луева З.М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2 клас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луева З.М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2 клас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луева З.М..</w:t>
            </w:r>
          </w:p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 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, 2 клас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луева З.М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, 2 клас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луева З.М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, 2 класс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луева З.М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4 клас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луева З.М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,4клас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луева З.М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4клас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луева З.М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4клас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луева З.М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, 4клас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луева З.М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,4 клас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луева З.М.</w:t>
            </w:r>
          </w:p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, 4 класс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луева З.М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3 клас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овская Г.С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,3клас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овская Г.С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3клас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овская Г.С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3клас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овская Г.С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, 3клас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овская Г.С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,3клас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овская Г.С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, 3 класс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овская Г.С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Качество подготовки выпускников(9 кл.)</w:t>
      </w:r>
    </w:p>
    <w:p>
      <w:pPr>
        <w:pStyle w:val="Normal"/>
        <w:spacing w:lineRule="atLeast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процедура подготовки и проведения аттестации прослеживается через приказы, решения педсоветов, локальные акты. Отработан механизм доведения нормативно-правовой базы до участников образовательного процесса и родителей выпускников (или лиц их заменяющих). Нормативная документация оформлена в срок, для учителей и учащихся  и родителей были проведены разъясняющие беседы с применением презентаций. На конец учебного года в 9 классах обучались 9 учащихся. Все 9 учащихся 9 класса имеют положительные оценки за год и были допущены к итоговой аттестации. Учащиеся сдавали два обязательных экзамена: русский язык, математика    и два экзамена по выбору в формеОГЭ. Наиболее популярными экзаменами были обществознание и биология. Также были выбраны такие экзамены как география, химия. Результаты следующие: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 w:before="0" w:after="0"/>
        <w:ind w:left="142" w:right="5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40" w:before="0" w:after="0"/>
        <w:ind w:left="142" w:right="5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570"/>
        <w:gridCol w:w="455"/>
        <w:gridCol w:w="709"/>
        <w:gridCol w:w="709"/>
        <w:gridCol w:w="567"/>
        <w:gridCol w:w="1134"/>
        <w:gridCol w:w="1275"/>
        <w:gridCol w:w="1276"/>
        <w:gridCol w:w="1276"/>
        <w:gridCol w:w="1276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по 5-бальной шка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участвующих в ГИ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-дили балл на итого-вой атте-с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ли балл на итого-вой атте-с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зили балл на итоговой атте-стации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tLeast" w:line="240" w:before="0" w:after="0"/>
        <w:ind w:left="142" w:right="5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40" w:before="0" w:after="0"/>
        <w:ind w:left="142" w:right="5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40" w:before="0" w:after="0"/>
        <w:ind w:left="142" w:right="5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формировать необходимые для сдачи ГИА теоретические и практические знания, умения и навыки учащихся по образовательным областям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 w:before="0" w:after="0"/>
        <w:ind w:left="142" w:right="5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Шире использовать Интернет – ресурсы  при подготовке к ГИА 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 w:before="0" w:after="0"/>
        <w:ind w:left="142" w:right="5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должить работу по индивидуальному сопровождению детей группы риска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 w:before="0" w:after="0"/>
        <w:ind w:left="142" w:right="5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высить уровень педагогов через практические семинары, РМО по подготовке к ГИА обучающихся 9,11 классов. </w:t>
      </w:r>
    </w:p>
    <w:p>
      <w:pPr>
        <w:pStyle w:val="Style22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spacing w:lineRule="atLeast" w:line="24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6662420</wp:posOffset>
                </wp:positionH>
                <wp:positionV relativeFrom="paragraph">
                  <wp:posOffset>-661670</wp:posOffset>
                </wp:positionV>
                <wp:extent cx="12065" cy="12700"/>
                <wp:effectExtent l="635" t="0" r="0" b="0"/>
                <wp:wrapNone/>
                <wp:docPr id="17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" fillcolor="black" stroked="f" o:allowincell="f" style="position:absolute;margin-left:524.6pt;margin-top:-52.1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66242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18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fillcolor="black" stroked="f" o:allowincell="f" style="position:absolute;margin-left:524.6pt;margin-top:-0.7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5.3. Распределение выпускников,</w:t>
      </w:r>
    </w:p>
    <w:p>
      <w:pPr>
        <w:pStyle w:val="Style22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ивших образовательные программы</w:t>
      </w:r>
    </w:p>
    <w:p>
      <w:pPr>
        <w:pStyle w:val="Style22"/>
        <w:spacing w:lineRule="atLeas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го общего образования в 2017/2018 учебном году</w:t>
      </w:r>
    </w:p>
    <w:p>
      <w:pPr>
        <w:pStyle w:val="Style22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</w:t>
      </w:r>
    </w:p>
    <w:p>
      <w:pPr>
        <w:pStyle w:val="Style22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выпускников</w:t>
      </w:r>
    </w:p>
    <w:p>
      <w:pPr>
        <w:pStyle w:val="Style22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ых общеобразовательных организаций, освоивших образовательные программы</w:t>
      </w:r>
    </w:p>
    <w:p>
      <w:pPr>
        <w:pStyle w:val="Style22"/>
        <w:spacing w:lineRule="atLeas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го общего образования в 2017/2018 учебном году</w:t>
      </w:r>
    </w:p>
    <w:p>
      <w:pPr>
        <w:pStyle w:val="Style22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0"/>
        <w:gridCol w:w="361"/>
        <w:gridCol w:w="579"/>
        <w:gridCol w:w="483"/>
        <w:gridCol w:w="484"/>
        <w:gridCol w:w="483"/>
        <w:gridCol w:w="676"/>
        <w:gridCol w:w="964"/>
        <w:gridCol w:w="676"/>
        <w:gridCol w:w="3126"/>
        <w:gridCol w:w="483"/>
        <w:gridCol w:w="676"/>
        <w:gridCol w:w="791"/>
      </w:tblGrid>
      <w:tr>
        <w:trPr>
          <w:trHeight w:val="110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пускников </w:t>
            </w:r>
          </w:p>
          <w:p>
            <w:pPr>
              <w:pStyle w:val="Normal"/>
              <w:spacing w:lineRule="atLeast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ов/чел/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родолжают обучение в образовательных организациях (общеобразовательная организация, профессиональная образовательная организация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, выбывшие из образовательных организаций без продолжения образования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ов 2016/2017 учебного года, не получившие аттестаты об основном общем образовании</w:t>
            </w:r>
          </w:p>
        </w:tc>
      </w:tr>
      <w:tr>
        <w:trPr>
          <w:trHeight w:val="72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ах общеобразовательных организаций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крытых (сменных) или вечерних ОО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в профессиональные образовательные организации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на работу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удоустроены, не обучаютс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(указать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влены на повторное обучени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е (дн. ОО и веч. ОО) 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профессиональных курсах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на работу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удоустроены, не обучаютс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(указать)</w:t>
            </w:r>
          </w:p>
        </w:tc>
      </w:tr>
      <w:tr>
        <w:trPr>
          <w:trHeight w:val="11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прие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ий прие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6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Результаты промежуточной аттестации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«Положением о системе оценок, формах, порядке и периодичности  промежуточной аттестации обучающихся» были проведены  следующие мероприятия: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а необходимая разъяснительная работа с участниками образовательного процесса по организованному завершению учебного года , подготовке и проведению промежуточной аттестации;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ы контрольные работы и нормы оценивания;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ы сроки проведения контрольных работ;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о и доведено до сведения участников образовательного процесса расписание контрольных работ на промежуточной аттестации.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становление фактического уровня теоретических знаний обучающихся по предметам, их практических умений и навыков.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ая аттестация  проводилась  по  предметам учебного плана  в форме  контрольных работ у обучающихся 1-8 классов. В 8 классе работы были  приближены к ОГЭ.  </w:t>
      </w:r>
    </w:p>
    <w:p>
      <w:pPr>
        <w:pStyle w:val="Normal"/>
        <w:shd w:fill="FFFFFF" w:val="clear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контроль знаний обучающихся является частью внутришкольного контроля и предназначен для определения уровня готовности каждого ученика и класса в целом к дальнейшему обучению, а также для выявления типичных пробелов в знаниях обучающихся с целью организации работы по ликвидации этих пробелов. </w:t>
      </w:r>
    </w:p>
    <w:p>
      <w:pPr>
        <w:pStyle w:val="Normal"/>
        <w:shd w:fill="FFFFFF" w:val="clear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контроль выполняет функцию среза обученности и качества знаний учащихся класса по предмету и определения перспектив дальнейшего обучения каждого ученика и класса в целом с целью сопоставления этих  результатов с предшествующими и последующими показателями и выявления результативности работы учителя с классом. </w:t>
      </w:r>
    </w:p>
    <w:p>
      <w:pPr>
        <w:pStyle w:val="Normal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 контроль проводился во всех классах, начина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ервого, по всем основным предметам в период с 11 по 29 мая 2018 года, организованного учителями на нескольких первых уроках или в ходе  сопутствующего повторения при изучении нового материала. 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ми-предметниками были составлены  тексты работ в виде контрольных работ, контрольных диктантов, тестов, содержащих задания базового уровня, так как основная цель административного контроля – определение уровня обученности учащихся. Количество заданий определялось временем на выполнение работы и степенью сложности заданий.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контроль по физической культуре проводился в виде исследования уровня физической подготовленности учащихся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дминистративного контроля каждым учителем  были составлены аналитические отчеты.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 административных контрольных работ представлены в таблице.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и административных  контрольных работ в 1-9,11 классах по предметам учебного плана за 2017-2018 учебный год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ить состояние знаний, умений, навыков учащихся 1-9, 11 классов по пройденному в прошедшем  учебном году программному материалу.</w:t>
      </w:r>
    </w:p>
    <w:p>
      <w:pPr>
        <w:pStyle w:val="Normal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:  3-4 недели мая 2018 г.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диагностических работ  во 1 – 9,11 классах на заседании педагогического совета школы;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 с учителями-предметниками</w:t>
      </w:r>
    </w:p>
    <w:p>
      <w:pPr>
        <w:pStyle w:val="Normal"/>
        <w:spacing w:lineRule="atLeast" w:line="240" w:before="0" w:after="0"/>
        <w:ind w:left="142" w:hanging="14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1</w:t>
      </w:r>
    </w:p>
    <w:p>
      <w:pPr>
        <w:pStyle w:val="Normal"/>
        <w:spacing w:lineRule="atLeast" w:line="240" w:before="0" w:after="0"/>
        <w:ind w:left="142" w:hanging="142"/>
        <w:jc w:val="right"/>
        <w:rPr/>
      </w:pPr>
      <w:r>
        <w:rPr/>
        <w:t>1 ступень(начальные классы, базовый уровень)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96"/>
        <w:gridCol w:w="1019"/>
        <w:gridCol w:w="815"/>
        <w:gridCol w:w="551"/>
        <w:gridCol w:w="681"/>
        <w:gridCol w:w="684"/>
        <w:gridCol w:w="576"/>
        <w:gridCol w:w="1052"/>
        <w:gridCol w:w="992"/>
        <w:gridCol w:w="1559"/>
      </w:tblGrid>
      <w:tr>
        <w:trPr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едмет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ласс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-во уч-с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пол-няли работу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ценк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% успева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% кач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читель </w:t>
            </w:r>
          </w:p>
        </w:tc>
      </w:tr>
      <w:tr>
        <w:trPr>
          <w:trHeight w:val="56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right="-108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 «5»</w:t>
            </w:r>
          </w:p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утлуева З.М.</w:t>
            </w:r>
          </w:p>
        </w:tc>
      </w:tr>
      <w:tr>
        <w:trPr>
          <w:trHeight w:val="2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утлуева З.М.</w:t>
            </w:r>
          </w:p>
        </w:tc>
      </w:tr>
      <w:tr>
        <w:trPr>
          <w:trHeight w:val="2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тературное чт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утлуева З.М</w:t>
            </w:r>
          </w:p>
        </w:tc>
      </w:tr>
      <w:tr>
        <w:trPr>
          <w:trHeight w:val="2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ружающий ми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утлуеваЗ.М.</w:t>
            </w:r>
          </w:p>
        </w:tc>
      </w:tr>
      <w:tr>
        <w:trPr>
          <w:trHeight w:val="2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ашкирский язы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исеева А.Р</w:t>
            </w:r>
          </w:p>
        </w:tc>
      </w:tr>
      <w:tr>
        <w:trPr>
          <w:trHeight w:val="2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ашкирский язы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исеева А.Р</w:t>
            </w:r>
          </w:p>
        </w:tc>
      </w:tr>
      <w:tr>
        <w:trPr>
          <w:trHeight w:val="2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утлуева З.М.</w:t>
            </w:r>
          </w:p>
        </w:tc>
      </w:tr>
      <w:tr>
        <w:trPr>
          <w:trHeight w:val="2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утлуева З.М.</w:t>
            </w:r>
          </w:p>
        </w:tc>
      </w:tr>
      <w:tr>
        <w:trPr>
          <w:trHeight w:val="2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тературное чт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утлуева З.М.</w:t>
            </w:r>
          </w:p>
        </w:tc>
      </w:tr>
      <w:tr>
        <w:trPr>
          <w:trHeight w:val="2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ружающий ми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утлуева З.М.</w:t>
            </w:r>
          </w:p>
        </w:tc>
      </w:tr>
      <w:tr>
        <w:trPr>
          <w:trHeight w:val="2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ашкирский язы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исеева А.Р</w:t>
            </w:r>
          </w:p>
        </w:tc>
      </w:tr>
      <w:tr>
        <w:trPr>
          <w:trHeight w:val="2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батовксая Г.С</w:t>
            </w:r>
          </w:p>
        </w:tc>
      </w:tr>
      <w:tr>
        <w:trPr>
          <w:trHeight w:val="2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батовксая Г.С</w:t>
            </w:r>
          </w:p>
        </w:tc>
      </w:tr>
      <w:tr>
        <w:trPr>
          <w:trHeight w:val="2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тературное чт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батовксая Г.С</w:t>
            </w:r>
          </w:p>
        </w:tc>
      </w:tr>
      <w:tr>
        <w:trPr>
          <w:trHeight w:val="2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ружающий ми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батовксая Г.С</w:t>
            </w:r>
          </w:p>
        </w:tc>
      </w:tr>
    </w:tbl>
    <w:p>
      <w:pPr>
        <w:pStyle w:val="Normal"/>
        <w:spacing w:lineRule="atLeast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p>
      <w:pPr>
        <w:pStyle w:val="Normal"/>
        <w:spacing w:lineRule="atLeast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и старшая ступень (базовый уровень)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92"/>
        <w:gridCol w:w="993"/>
        <w:gridCol w:w="708"/>
        <w:gridCol w:w="709"/>
        <w:gridCol w:w="709"/>
        <w:gridCol w:w="709"/>
        <w:gridCol w:w="850"/>
        <w:gridCol w:w="709"/>
        <w:gridCol w:w="1843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едм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лас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-во уч-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полняли работ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ценк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% успеваем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% кач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чи-тель </w:t>
            </w:r>
          </w:p>
        </w:tc>
      </w:tr>
      <w:tr>
        <w:trPr>
          <w:trHeight w:val="56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right="-108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5»</w:t>
            </w:r>
          </w:p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лышенко Е.В.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лышенко Е.В.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лышенко Е.В.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Алгеб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лышенко Е.В.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Алгеб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лышенко Е.В.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лышенко Е.В.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ртновская Г.Е.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аримова  Л.Р.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акирова В.В.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акирова В.В.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ртновская Г.Е.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ашкир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исеева А.Р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ашкир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исеева А.Р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ашкир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исеева А.Р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ашкир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исеева А.Р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ашкир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исеева А.Р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ртновская Г.Е.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аримова Л.Р.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акирова В.В.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ртновская Г.Е.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ртновская Г.Е.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исеева А.Р.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исеева А.Р.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исеева А.Р.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ртновская Г.Е.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ртновская Г.Е.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аримова Л.Р.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аримова Л.Р.</w:t>
            </w:r>
          </w:p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аримова Л.Р.</w:t>
            </w:r>
          </w:p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аримова Л.Р.</w:t>
            </w:r>
          </w:p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номарёва Г.Г.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номарёва Г.Г.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номарёва Г.Г.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номарёва Г.Г.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номарёва Г.Г.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номарёва Г.Г.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номарёва Г.Г.</w:t>
            </w:r>
          </w:p>
        </w:tc>
      </w:tr>
      <w:tr>
        <w:trPr>
          <w:trHeight w:val="24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номарёва Г.Г.</w:t>
            </w:r>
          </w:p>
        </w:tc>
      </w:tr>
      <w:tr>
        <w:trPr>
          <w:trHeight w:val="5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География </w:t>
            </w:r>
          </w:p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номарёва Г.Г.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номарёва Г.Г.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номарёва Г.Г.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номарёва Г.Г.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лышенко Е.В.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лышенко Е.В.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лышенко Е.В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спеваемости и качества знаний по предметам за 2017-2018 учебный год</w:t>
      </w:r>
    </w:p>
    <w:p>
      <w:pPr>
        <w:pStyle w:val="Normal"/>
        <w:spacing w:lineRule="atLeast" w:line="240" w:before="0" w:after="0"/>
        <w:jc w:val="center"/>
        <w:rPr/>
      </w:pPr>
      <w:r>
        <w:rPr/>
        <w:t>(%)</w:t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373"/>
        <w:gridCol w:w="1772"/>
        <w:gridCol w:w="3003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уч.го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уч.года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новская Г.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 В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новская Г.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 В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а Л.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а Л.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ий язы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А.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 В.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нко Е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нко Е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А.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новская Г.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 В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а Л.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Г.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нко Е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нко Е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нко Е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Г.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Г.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токашина С.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токашина С.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узыка и ИЗО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токашина С.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 Ю.Ф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Ж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 Ю.Ф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хутдинова Ф.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 Ю.Ф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2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Л.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,2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луева З.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2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луева З.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2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луева З.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, 2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луева З.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, 2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луева З.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, 2 класс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луева З.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4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луева З.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,4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луева З.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4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луева З.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4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луева З.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, 4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луева З.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,4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луева З.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, 4 класс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луева З.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3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овская Г.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,3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овская Г.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3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овская Г.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3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овская Г.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, 3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овская Г.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,3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овская Г.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, 3 класс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овская Г.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Участие во Всероссийских проверочных работах</w:t>
      </w:r>
    </w:p>
    <w:p>
      <w:pPr>
        <w:pStyle w:val="Normal"/>
        <w:pBdr>
          <w:bottom w:val="single" w:sz="4" w:space="1" w:color="000000"/>
        </w:pBdr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российских проверочных работах  приняли участ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4,5,6 классов. 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ставлены в следующей таблице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2127"/>
        <w:gridCol w:w="992"/>
        <w:gridCol w:w="851"/>
        <w:gridCol w:w="851"/>
        <w:gridCol w:w="992"/>
        <w:gridCol w:w="1134"/>
        <w:gridCol w:w="226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обучающихся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-мость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-во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-во п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наличии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луева З.М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луева З.М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луева З.М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новская Г.Е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нко Е.В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Г.Г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А.Р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а Л.Р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а Л.Р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нко Е.В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Г.Г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е результ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Г.Г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е результ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А.Р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ВСОКО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яя система оценки качества образования в школе реализовывается на основании Положения о внутренней системе оценки качества образования и Программы внутренней системы оценки качества образования.  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соответствия уровня функционирования и развития педагогического процесса в школе требованиям государственного стандарта образовании с выходом на причинно- следственные связи, позволяющие сформулировать выводы и рекомендации по дальнейшему развитию школы запланировано решение следующих задач: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агностировать состояние учебно- воспитательного процесса, выявлять отклонения от Стандарта образования в работе коллектива и отдельных его членов; создавать обстановку заинтересованности, доверия и совместного творчества: учитель- ученик, руководитель- учитель.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ировать у учащихся ответственное отношение к овладению знаниями, умениями, навыками.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вать единство урочной и внеурочной деятельности учителя через сеть кружков, индивидуальных занятий.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сить ответственность учителей, осуществить внедрение новых, передовых методов и приемов работы в практику преподавания учебных предметов.</w:t>
      </w:r>
    </w:p>
    <w:p>
      <w:pPr>
        <w:pStyle w:val="Normal"/>
        <w:spacing w:lineRule="atLeas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вершенствовать систему контроля за состоянием и ведением школьной документ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Целью программы «Внутренняя система оценки качества образования» является: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качеством образования, а также предоставление всем участникам процесса и общественности достоверной информации о качестве образования в школе.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С помощью критериев и показателей выявить зависимость между ресурсами, условиями обучения, с одной стороны, и результатами обучения, с другой стороны.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основу системы оценки качества образования школы положены принципы: 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·        объективности, достоверности, полноты и системности информации о качестве образования;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·        реалистичности требований, норм и показателей качества образования, их социальной и личностной значимости;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·        открытости, прозрачности процедур оценки качества образования;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·        оптимальности использования источников первичных данных для определения показателей качества и эффективности образования;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·        инструментальной и технологичности используемых показателей;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·        соспоставимость системы показателей с муниципальными, региональными, федеральными аналогами;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·        Доступности информации о состоянии и качестве образования для различных групп потребителей;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·        Соблюдение морально- этических норм при проведении процедур оценки качества в школе.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bCs/>
          <w:sz w:val="28"/>
          <w:szCs w:val="28"/>
        </w:rPr>
        <w:t>Основными задачами школьной системы оценки качества образования в школе являются: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·        оценка возможностей  и ресурсов 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        создание единой системы     диагностики и контроля состояния образования  ,  обеспечивающей  определение факторов и своевременное выявление изменений, влияющих на качество образования;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·        повышение объективности контроля и оценки образовательных достижений обучающихся,  получение объективной информации о состоянии   качества образования, тенденциях  его  изменения  и  причинах, влияющих на его уровень;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·      экспертиза педагогической целесообразности  и эффективности образовательных, воспитательных, развивающих проектов программы, мероприятий предлагаемых для реализации плана развития школы;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·        экспертиза  и оценка имеющихся ЦОР, ИКТ компетенций участников образовательного процесса;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·      оценить динамику развития у школьников способностей к  саморазвитию и самосовершенствованию;</w:t>
      </w:r>
    </w:p>
    <w:p>
      <w:pPr>
        <w:pStyle w:val="Style21"/>
        <w:spacing w:lineRule="atLeast" w:line="240"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·      провести комплексное отслеживание системы взаимодействия             родителей, педагогов, жителей поселения, внешних связей  на основе принципа сотрудничества;</w:t>
      </w:r>
    </w:p>
    <w:p>
      <w:pPr>
        <w:pStyle w:val="Style21"/>
        <w:spacing w:lineRule="atLeast" w:line="240" w:before="0" w:after="0"/>
        <w:ind w:left="142" w:hanging="142"/>
        <w:rPr/>
      </w:pPr>
      <w:r>
        <w:rPr>
          <w:sz w:val="28"/>
          <w:szCs w:val="28"/>
        </w:rPr>
        <w:t>·      повышение уровня информированности потребителей образовательных  услуг при принятии решений, связанных с образованием;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·        определение результативности образовательного   процесса, эффективности      учебных программ, их соответствия нормам и требованиям стандартов, оценка реализации инновационных введений в общеобразовательном учреждении;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·        содействие принятию  обоснованных управленческих решений, прогнозирование развития образовательной системы школы;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·      своевременное выявление изменений, происходящих в 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образовательном процессе и факторов, вызывающих их;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·      предупреждение негативных тенденций в образовательном процессе;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·      осуществление краткосрочного прогнозирования развития процесса образования в школе;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·      оценивание  эффективности  и  полноты  реализации  методического обеспечения образовательного процесса.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bCs/>
          <w:sz w:val="28"/>
          <w:szCs w:val="28"/>
        </w:rPr>
        <w:t>Оценка  качества  образования  проводится  по следующим  показателям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·        Показатели результатов обучения и уровень социализации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·        Показатели условий обучения и ресурсного обеспечения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·        Показатели качества, соответствующие социальному заказу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Мониторинг и  школьная оценка качества образования в ОО 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bCs/>
          <w:sz w:val="28"/>
          <w:szCs w:val="28"/>
        </w:rPr>
        <w:t>проводится по следующим уровням и ступеням образования: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·        начальное общее образование;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·        основное общее образование;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СОШ с. Казаяк реализовано сочетание принципов единоначалия и самоуправления в соответствии с законодательством РФ и Уставом. Управление осуществляется на основе сотрудничества, соуправления структур с опорой на инициативу и творчество всего педагогического коллектива. Все участники образовательного процесса стали субъектами управления.  На каждом уровне между системами возникают вертикальные и горизонтальные связи. Условие действенности такого механизма – объективный анализ работы всех звеньев школы, гласность, информированность о результатах всех участников педагогического процесса.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Управление процедурами оценки качества образования осуществляется администрацией школы. 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Члены  административной  команды  в  соответствии  с  должностными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инструкциями  несут  коллегиальную  и  персональную  ответственность  за  реализацию таких направлений: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- Выполнение закона «Об образовании в Российской Федерации»;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- Представление интересов  ОУ    в        государственных, общественных органах, организациях, предприятиях;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Анализ и планирование работы ОУ; подготовка банков данных, отчетности;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- Соблюдение     санитарно-гигиенического   режима,     охрану       труда,        и         техники безопасности;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- Мониторинговые исследования;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ализация   образовательной   программы,   программы   развития   и  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Программы перспективного развития, а также комплексно-целевых программ;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-Организация и ведение делопроизводства, школьной документации;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Содействие  профессиональному  самоопределению  выпускников  и   осознанному выбору профессии;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- Развитие инновационной деятельности;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- Участие в районных, краевых конкурсах;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- Посещение уроков и внеклассных мероприятий;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- Организация повышения квалификации педагогических кадров;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- Организация и проведение психологической диагностики;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 за качеством преподавания учебных предметов;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- Контроль за введение новых технологий обучения, в том числе ИКТ,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- Содействие развития системы школьного самоуправления.</w:t>
      </w:r>
    </w:p>
    <w:p>
      <w:pPr>
        <w:pStyle w:val="Normal"/>
        <w:spacing w:lineRule="atLeast" w:line="240" w:before="0" w:after="0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онтроля за выполнением  Федерального закона  «Об образовании в Российской Федерации» организована работа с «трудными» обучающимися и неблагополучными семьями. На внутришкольном учете состоят 3 обучающихся из неблагополучных  семей, над которыми проводится постоянный контроль за  посещением учебных занятий обучающимися, выполнением домашних заданий, отслеживается обеспеченность учебниками, школьными принадлежностями и полнота привлечения их в кружки и секции. 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В школе создан банк данных детей, которые питаются в школьной столовой.  10 обучающихся из многодетных семей  ОУ  обеспечены  бесплатным горячим питанием , для остальных обучающихся организованы горячие завтраки. </w:t>
      </w:r>
    </w:p>
    <w:p>
      <w:pPr>
        <w:pStyle w:val="Normal"/>
        <w:shd w:fill="FFFFFF" w:val="clear"/>
        <w:spacing w:lineRule="atLeast" w:line="240" w:before="0" w:after="0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блюдения  преемственности начальной и средней школы в сентябре 2018г.проведен Педагогический совет на тему  «Проблемы преемственности», на котором рассмотрены возрастные и психологические особенности школьников 4-5 классов, а также  социальная адаптация ребенка при переходе из 4 класса в среднее звено. 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5 классе проведены входные контрольные работы по математике и русскому языку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результатов входной контрольной работы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: выявить уровень сформированности общих учебных умений и способов деятельности, степень подготовленности учащихся 5-го класса к продолжению образования в основной школе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: проверить сформированность понятийного аппарата по проверяемым разделам содержания курса математики начальной школы; знание основных правил и формул, умение их применять; владение математическими умениями и навыками, необходимыми человеку в современном обществе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: проверить умение оценивать логическую правильность рассуждений, распознавать логически некорректные рассуждения; умение извлекать и анализировать информацию, представленную в таблицах; умение представлять информацию с использованием символьной записи, чертежей, схем; умение применять изученные понятия, результаты, методы для решения задач практического характера, пользоваться оценкой и прикидкой при практических расчетах; владение навыками решения широкого спектра учебных задач</w:t>
      </w:r>
    </w:p>
    <w:p>
      <w:pPr>
        <w:pStyle w:val="Normal"/>
        <w:spacing w:lineRule="atLeast" w:line="240" w:before="0" w:after="0"/>
        <w:ind w:left="142" w:hanging="142"/>
        <w:rPr/>
      </w:pPr>
      <w:r>
        <w:rPr/>
        <w:t>Личностные результаты: проверить развитие интереса к математическому творчеству.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68"/>
        <w:gridCol w:w="3750"/>
        <w:gridCol w:w="1955"/>
        <w:gridCol w:w="190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,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, 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контрольная   раб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№1 по теме «Натуральные числ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требуется закрепление умений по решению составных текстовых задач, в том числе задач на движение.</w:t>
      </w:r>
    </w:p>
    <w:p>
      <w:pPr>
        <w:pStyle w:val="Normal"/>
        <w:tabs>
          <w:tab w:val="clear" w:pos="708"/>
          <w:tab w:val="left" w:pos="7050" w:leader="none"/>
        </w:tabs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tLeast" w:line="240" w:before="0" w:after="0"/>
        <w:ind w:left="142" w:hanging="142"/>
        <w:rPr/>
      </w:pPr>
      <w:r>
        <w:rPr/>
        <w:t xml:space="preserve">5 класс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65"/>
        <w:gridCol w:w="3757"/>
        <w:gridCol w:w="1955"/>
        <w:gridCol w:w="18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, 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, 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ной контрольный диктант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за 1 четвер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Закрепить теоретические знания при изучении согласно программе соответствующих разделов: «Фонетика», «Синтаксис», «Морфология» («Имя существительное», «Имя прилагательное», «Глагол»)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включать в языковую разминку разные виды разборов: фонетический, морфологический, синтаксический- с целью развития навыков различать и характеризовать языковые явления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задания проверочных работ с учетом развития метапредметных универсальных учебных действий, аналогичные заданиям, включенным в данную диагностическую работу.</w:t>
      </w:r>
    </w:p>
    <w:p>
      <w:pPr>
        <w:pStyle w:val="Normal"/>
        <w:shd w:fill="FFFFFF" w:val="clear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 УУД обучающихся</w:t>
      </w:r>
    </w:p>
    <w:p>
      <w:pPr>
        <w:pStyle w:val="Normal"/>
        <w:tabs>
          <w:tab w:val="clear" w:pos="708"/>
          <w:tab w:val="left" w:pos="7050" w:leader="none"/>
        </w:tabs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и качество знаний по административным контрольным работам на каждом уровне образования</w:t>
      </w:r>
    </w:p>
    <w:p>
      <w:pPr>
        <w:pStyle w:val="Normal"/>
        <w:tabs>
          <w:tab w:val="clear" w:pos="708"/>
          <w:tab w:val="left" w:pos="7050" w:leader="none"/>
        </w:tabs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е общее образование 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lineRule="atLeast" w:line="240" w:before="0" w:after="0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2 «А»</w:t>
      </w:r>
      <w:r>
        <w:rPr/>
        <w:t xml:space="preserve"> класс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68"/>
        <w:gridCol w:w="3748"/>
        <w:gridCol w:w="1955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,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за 1 четвер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63"/>
        <w:gridCol w:w="3382"/>
        <w:gridCol w:w="1955"/>
        <w:gridCol w:w="1757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,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, %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контрольная работа. Диктант с грамматическим задани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итогам четве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2 «Б»</w:t>
      </w:r>
      <w:r>
        <w:rPr/>
        <w:t xml:space="preserve"> класс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68"/>
        <w:gridCol w:w="3748"/>
        <w:gridCol w:w="1955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,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за 1 четвер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63"/>
        <w:gridCol w:w="3382"/>
        <w:gridCol w:w="1955"/>
        <w:gridCol w:w="1757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,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, %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контрольная работа. Диктант с грамматическим задани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итогам четве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tLeast" w:line="240" w:before="0" w:after="0"/>
        <w:ind w:left="142" w:hanging="142"/>
        <w:rPr/>
      </w:pPr>
      <w:r>
        <w:rPr/>
        <w:t xml:space="preserve">3 класс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65"/>
        <w:gridCol w:w="3757"/>
        <w:gridCol w:w="1955"/>
        <w:gridCol w:w="18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, 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контрольный диктан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с грамматическим заданием «Прощанье с осенью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tLeast" w:line="240" w:before="0" w:after="0"/>
        <w:ind w:left="142" w:hanging="142"/>
        <w:rPr/>
      </w:pPr>
      <w:r>
        <w:rPr/>
        <w:t xml:space="preserve">4 класс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0"/>
        <w:gridCol w:w="5492"/>
        <w:gridCol w:w="1850"/>
        <w:gridCol w:w="13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за 1 четвер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lineRule="atLeast" w:line="240" w:before="0" w:after="0"/>
        <w:ind w:left="142" w:hanging="142"/>
        <w:rPr/>
      </w:pPr>
      <w:r>
        <w:rPr/>
        <w:t xml:space="preserve">4 класс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5"/>
        <w:gridCol w:w="4062"/>
        <w:gridCol w:w="1980"/>
        <w:gridCol w:w="1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, 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ся средний и продвинутый уровень качества знаний по результатам контроля. Выявлено несоответствие показателя уровня успеваемости за контроль знаний по итогам прошлого года. По результатам контрольных работ уровень успеваемости ниже, что говорит о недостаточном освоении учащимися программного материала по отдельным учебным предметам. </w:t>
      </w:r>
    </w:p>
    <w:p>
      <w:pPr>
        <w:pStyle w:val="Normal"/>
        <w:tabs>
          <w:tab w:val="clear" w:pos="708"/>
          <w:tab w:val="left" w:pos="7050" w:leader="none"/>
        </w:tabs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:</w:t>
      </w:r>
    </w:p>
    <w:p>
      <w:pPr>
        <w:pStyle w:val="Normal"/>
        <w:tabs>
          <w:tab w:val="clear" w:pos="708"/>
          <w:tab w:val="left" w:pos="7050" w:leader="none"/>
        </w:tabs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ен уровень индивидуальной работы со слабоуспевающими учащимися;</w:t>
      </w:r>
    </w:p>
    <w:p>
      <w:pPr>
        <w:pStyle w:val="Normal"/>
        <w:tabs>
          <w:tab w:val="clear" w:pos="708"/>
          <w:tab w:val="left" w:pos="7050" w:leader="none"/>
        </w:tabs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е способности;</w:t>
      </w:r>
    </w:p>
    <w:p>
      <w:pPr>
        <w:pStyle w:val="Normal"/>
        <w:tabs>
          <w:tab w:val="clear" w:pos="708"/>
          <w:tab w:val="left" w:pos="7050" w:leader="none"/>
        </w:tabs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ий уровень мотивации.</w:t>
      </w:r>
    </w:p>
    <w:p>
      <w:pPr>
        <w:pStyle w:val="Normal"/>
        <w:tabs>
          <w:tab w:val="clear" w:pos="708"/>
          <w:tab w:val="left" w:pos="7050" w:leader="none"/>
        </w:tabs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общее образование 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lineRule="atLeast" w:line="240" w:before="0" w:after="0"/>
        <w:ind w:left="142" w:hanging="142"/>
        <w:rPr/>
      </w:pPr>
      <w:r>
        <w:rPr/>
        <w:t xml:space="preserve">6 класс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68"/>
        <w:gridCol w:w="3749"/>
        <w:gridCol w:w="1955"/>
        <w:gridCol w:w="19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,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за 1 четвер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tLeast" w:line="240" w:before="0" w:after="0"/>
        <w:ind w:left="142" w:hanging="142"/>
        <w:rPr/>
      </w:pPr>
      <w:r>
        <w:rPr/>
        <w:t xml:space="preserve">7 класс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68"/>
        <w:gridCol w:w="3750"/>
        <w:gridCol w:w="1955"/>
        <w:gridCol w:w="190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,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, %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за 1 четвер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 </w:t>
      </w:r>
    </w:p>
    <w:p>
      <w:pPr>
        <w:pStyle w:val="Normal"/>
        <w:spacing w:lineRule="atLeast" w:line="240" w:before="0" w:after="0"/>
        <w:ind w:left="142" w:hanging="142"/>
        <w:rPr/>
      </w:pPr>
      <w:r>
        <w:rPr/>
        <w:t xml:space="preserve">7 класс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9"/>
        <w:gridCol w:w="4263"/>
        <w:gridCol w:w="1464"/>
        <w:gridCol w:w="19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,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,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tLeast" w:line="240" w:before="0" w:after="0"/>
        <w:ind w:left="142" w:hanging="142"/>
        <w:rPr/>
      </w:pPr>
      <w:r>
        <w:rPr/>
        <w:t xml:space="preserve">8 класс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68"/>
        <w:gridCol w:w="3750"/>
        <w:gridCol w:w="1955"/>
        <w:gridCol w:w="190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,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, %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за 1 четвер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 </w:t>
      </w:r>
    </w:p>
    <w:p>
      <w:pPr>
        <w:pStyle w:val="Normal"/>
        <w:spacing w:lineRule="atLeast" w:line="240" w:before="0" w:after="0"/>
        <w:ind w:left="142" w:hanging="142"/>
        <w:rPr/>
      </w:pPr>
      <w:r>
        <w:rPr/>
        <w:t xml:space="preserve">8 класс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67"/>
        <w:gridCol w:w="3752"/>
        <w:gridCol w:w="1955"/>
        <w:gridCol w:w="19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, 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, 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за 1 четвер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качества знаний учащихся 4 класса </w:t>
      </w:r>
    </w:p>
    <w:p>
      <w:pPr>
        <w:pStyle w:val="Normal"/>
        <w:tabs>
          <w:tab w:val="clear" w:pos="708"/>
          <w:tab w:val="left" w:pos="3630" w:leader="none"/>
        </w:tabs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дельным предметам</w:t>
      </w:r>
    </w:p>
    <w:p>
      <w:pPr>
        <w:pStyle w:val="Normal"/>
        <w:tabs>
          <w:tab w:val="clear" w:pos="708"/>
          <w:tab w:val="left" w:pos="3630" w:leader="none"/>
        </w:tabs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2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искусство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ся стабильность качества знаний. </w:t>
      </w:r>
    </w:p>
    <w:p>
      <w:pPr>
        <w:pStyle w:val="Normal"/>
        <w:tabs>
          <w:tab w:val="clear" w:pos="708"/>
          <w:tab w:val="left" w:pos="3630" w:leader="none"/>
        </w:tabs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tLeast" w:line="240" w:before="0" w:after="0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качества знаний и адаптации   учащихся 5 класса </w:t>
      </w:r>
    </w:p>
    <w:p>
      <w:pPr>
        <w:pStyle w:val="Normal"/>
        <w:tabs>
          <w:tab w:val="clear" w:pos="708"/>
          <w:tab w:val="left" w:pos="3630" w:leader="none"/>
        </w:tabs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tLeast" w:line="240" w:before="0" w:after="0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Общие выводы:</w:t>
      </w:r>
    </w:p>
    <w:p>
      <w:pPr>
        <w:pStyle w:val="Normal"/>
        <w:tabs>
          <w:tab w:val="clear" w:pos="708"/>
          <w:tab w:val="left" w:pos="3630" w:leader="none"/>
        </w:tabs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ходе учащихся 4 класса с уровня начального общего образования на уровень основного общего образования стабильно удерживается качество знаний по литературе, музыке, изо, технологии, физической культуре;</w:t>
      </w:r>
    </w:p>
    <w:p>
      <w:pPr>
        <w:pStyle w:val="Normal"/>
        <w:tabs>
          <w:tab w:val="clear" w:pos="708"/>
          <w:tab w:val="left" w:pos="3630" w:leader="none"/>
        </w:tabs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зилось качество знаний по русскому языку, математике.  Результаты качества знаний  по данным предметам нестабильны в сравнении с итогами на уровне начального общего образования;</w:t>
      </w:r>
    </w:p>
    <w:p>
      <w:pPr>
        <w:pStyle w:val="Normal"/>
        <w:tabs>
          <w:tab w:val="clear" w:pos="708"/>
          <w:tab w:val="left" w:pos="3630" w:leader="none"/>
        </w:tabs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чины снижения качества знаний можно определить следующие:</w:t>
      </w:r>
    </w:p>
    <w:p>
      <w:pPr>
        <w:pStyle w:val="Normal"/>
        <w:tabs>
          <w:tab w:val="clear" w:pos="708"/>
          <w:tab w:val="left" w:pos="3630" w:leader="none"/>
        </w:tabs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изкий уровень адаптации при переходе учащихся 4 класса с уровня начального общего образования на уровень основного общего образования;</w:t>
      </w:r>
    </w:p>
    <w:p>
      <w:pPr>
        <w:pStyle w:val="Normal"/>
        <w:tabs>
          <w:tab w:val="clear" w:pos="708"/>
          <w:tab w:val="left" w:pos="3630" w:leader="none"/>
        </w:tabs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аточно изучены данные о выпускниках начальной школы учителями-предметниками, работающими в 5 классе;</w:t>
      </w:r>
    </w:p>
    <w:p>
      <w:pPr>
        <w:pStyle w:val="Normal"/>
        <w:tabs>
          <w:tab w:val="clear" w:pos="708"/>
          <w:tab w:val="left" w:pos="3630" w:leader="none"/>
        </w:tabs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одготовленность к восприятию усложненного содержания учебных программ 5 класса;</w:t>
      </w:r>
    </w:p>
    <w:p>
      <w:pPr>
        <w:pStyle w:val="Normal"/>
        <w:tabs>
          <w:tab w:val="clear" w:pos="708"/>
          <w:tab w:val="left" w:pos="3630" w:leader="none"/>
        </w:tabs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менение условий обучения, которые предъявляют более высокие требования к интеллектуальному и личностному развитию учащихся, а также к степени сформированности  у учащихся различных компетенций;</w:t>
      </w:r>
    </w:p>
    <w:p>
      <w:pPr>
        <w:pStyle w:val="Normal"/>
        <w:tabs>
          <w:tab w:val="clear" w:pos="708"/>
          <w:tab w:val="left" w:pos="3630" w:leader="none"/>
        </w:tabs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достаточный уровень психолого-педагогического сопровождения учебно-воспитательного процесса в 5 классе.</w:t>
      </w:r>
    </w:p>
    <w:p>
      <w:pPr>
        <w:pStyle w:val="Style21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Согласно плану ВСОКО регулярно осуществляется  контроль за школьной документацией. В начале учебного года проверено качество и соответствие     рабочих программ государственным программам. Оказана методическая помощь молодым педагогам:  Логиновой Е.А., Зайцевой Е.А., Юрьеву В.И. Проконтролирована  своевременность, правильность оформления и ведения личных дел обучающихся классными руководителями. На совещании при директоре   проанализировано обеспечение учебниками.</w:t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Контроль за работой по подготовке к экзаменам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 работы    ШМО  включены мероприятия  по подготовке к ГИА: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тематических собраний с учащимися. 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матических родительских собраний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индивидуальных консультаций с учащимися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консультаций с учащимися (по предметам)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 диагностика базы данных выпускников 9 класса. 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учителей-предметников на семинары по подготовке к итоговой аттестации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и обновление тематического стенда «Готовимся к ГИА»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ГИА обсуждены на педагогических советах :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результатов ГИА прошлого учебного года. Утверждение Программы подготовки к государственной итоговой аттестации (сентябрь). </w:t>
      </w:r>
    </w:p>
    <w:p>
      <w:pPr>
        <w:pStyle w:val="Normal"/>
        <w:spacing w:lineRule="atLeast" w:line="240" w:before="0" w:after="0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ии в ГИА по предметам. Отчет классного руководителя 9 класса Хахай А.Г. по работе с учащимися и их родителями    (октябрь). 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диагностических и пробных работ в течение года по плану (сентябрь, октябрь, декабрь, февраль, апрель). 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тветственного за проведение ГИА о мероприятиях по информированию учащихся, родителей (лиц, их заменяющих), о формировании базы данных выпускников 9 класса. 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работы учителей -предметников по подготовке к итоговой аттестации 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анализ КИМов итоговой аттестации выпускников 9 класса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бор материалов по подготовке учащихся к итоговой аттестации. 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сультаций по предмету. 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учащихся 9 класса по заполнению бланков ответов ГИА. 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 обновление стенда «Готовимся к экзамену» по предмету. 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Интернет-ресурсами по подготовке к итоговой аттестации. 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дивидуальных консультаций со слабоуспевающими учащимися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работы классного руководителя 9 класса 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ументов для формирования базы данных выпускников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учащихся, родителей с нормативными документами по итоговой аттестации в форме ГИА-9. 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учащихся 9 класса по распределению предметов по итоговой аттестации. 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сещаемостью учащимися консультаций по подготовке к итоговой аттестации. Проведение индивидуальных консультаций с учащимися и их родителями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консультаций с учащимися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инять решение об участии в ГИА по выбору. 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источниками информации и Интернет - ресурсами. 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стартового уровня подготовки. 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уровня подготовки. 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дивидуальной и дифференцированной программы подготовки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бланковой документацией и правилами ее заполнения. 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психолога по подготовке к итоговой аттестации во время экзаменов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с КИМами по предметам. </w:t>
      </w:r>
    </w:p>
    <w:p>
      <w:pPr>
        <w:pStyle w:val="Normal"/>
        <w:spacing w:lineRule="atLeast" w:line="240" w:before="0" w:after="0"/>
        <w:ind w:left="142" w:hanging="142"/>
        <w:rPr/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Программой проводилис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троль за организацией повторения по предметам в 9 классе (сентябрь); 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ление учащихся, их родителей с нормативно – правовой базой ГИА-9;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азмещение информации по итоговой аттестации на сайте; 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бор и обработка информации о базе данных для проведения ГИА 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Диагностические работы по предметам в формате ГИА; </w:t>
      </w:r>
    </w:p>
    <w:p>
      <w:pPr>
        <w:pStyle w:val="Normal"/>
        <w:spacing w:lineRule="atLeast" w:line="240" w:before="0" w:after="0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6. Родительские собрания в 9 классе «Итоговая аттестация в 2019 году»; 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формление стенда по подготовке к итоговой аттестации в 9 классе;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сихологического сопровождения учебно - воспитательного процесса учащихся 9 класса в ситуации подготовки к государственной итоговой аттестации в новой форме в соответствии с планом были проведены следующие виды работ:  индивидуальные консультации учеников 9 класса по профилактике предэкзаменационного стресса, особенностям психологической подготовки к ГИА -9, и т.п. · Индивидуальные развивающие занятия с учащимися 9 класса по повышению стрессоустойчивости, обучению приемам снижения тревожности, владения своим психоэмоциональным состоянием в стрессовых ситуациях и т.д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и родители осведомлены о сайтах, рекомендованных Министерством образования для подготовки к ГИА-9.</w:t>
      </w:r>
    </w:p>
    <w:p>
      <w:pPr>
        <w:pStyle w:val="Normal"/>
        <w:spacing w:lineRule="atLeast" w:line="240" w:before="0" w:after="0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еся 9 класса выполняют зачеты, контрольные и диагностические, а также тренировочные работы. 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диагностических работ выявлены учащиеся, имеющие низкие баллы как следствие недостаточной подготовки учащихся по предметам. С родителями учащихся и с учащимися проведена работа по разъяснению сложившейся ситуации, спланирована деятельность со стороны учреждения по исправлению ситуации, направленная на недопущение столь низких баллов за работы в период написания последующих работ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результатов пробного экзамена позволяет сделать вывод о том, что очевиден целый ряд проблем в освоении учащимися школьного курса русского языка и математики, в подготовке к итоговой аттестации по русскому языку и математике в формате ГИА-9. Необходимо в оставшееся до основного экзамена время продолжить подготовку учащихся к единому государственному экзамену по русскому языку и математике. 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внутришкольной  диагностики  по русскому языку и математике  даны рекомендации для учащихся 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бот проведен подробный анализ и спланирована деятельность с учащимися в урочное и внеурочное время, направленная на ликвидацию типичных и индивидуальных ошибок учащихся. В школе усилен контроль со стороны администрации за работой педагогов, осуществляющих подготовку к ГИА-9; организовано взаимопосещение уроков, внесены на второе полугодие корректировки в календарно – тематическое планирование занятий по выбору учащихся по подготовке к ГИА-9, особое внимание уделяется заданиям по темам, в которых допущено большое количество ошибок. 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должена работа по подготовке учащихся к итоговой аттестации в формате ГИА-9. В план работы по этому направлению будут внесены корректировки в соответствии с результатами, с учетом сильных и слабых сторон работы по этому направлению. </w:t>
      </w:r>
    </w:p>
    <w:p>
      <w:pPr>
        <w:pStyle w:val="Normal"/>
        <w:shd w:fill="FFFFFF" w:val="clear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состоянием методической работы.</w:t>
      </w:r>
    </w:p>
    <w:p>
      <w:pPr>
        <w:pStyle w:val="Normal"/>
        <w:spacing w:lineRule="atLeast" w:line="240" w:before="0" w:after="0"/>
        <w:ind w:left="142" w:hanging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О функционирует 4 ШМО. Проведены совещания и освещены вопросы: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тоги мониторинга за 1полугодие.  Психолого – педагогическое сопровождение  низкомотивированных и неуспевающих обучающихся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уждение   итогов  школьного тура предметных олимпиад и конкурсов</w:t>
        <w:tab/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варительный (предупреждающий) анализ успеваемости учащихся 9 классов по результатам первой четверти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интеллектуального уровня учащихся через развитие их творческих способностей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работой  педагогических кадров</w:t>
      </w:r>
    </w:p>
    <w:p>
      <w:pPr>
        <w:pStyle w:val="Style21"/>
        <w:spacing w:lineRule="atLeast" w:line="240" w:before="0" w:after="0"/>
        <w:ind w:left="142" w:hanging="142"/>
        <w:rPr/>
      </w:pPr>
      <w:r>
        <w:rPr>
          <w:sz w:val="28"/>
          <w:szCs w:val="28"/>
        </w:rPr>
        <w:t>Повышение квалификации - 100% учителей прошли КПК по ФГОС. Один учитель в 2018 году прошел аттестацию на высшую категорию, 4-на первую квалификационную категорию. В ОО созданы условия профессионального становления и развития молодого специалиста, для этого  закреплены наставники: Каримова Л.Р., учитель русского языка и литературы, Малышенко Е.В., учитель математики. Выявляются  профессиональные затруднения, оказывается  необходимая методическая помощь, администрация школы посетила уроки Логиновой Е.А, Зайцевой Е.А.,  Юрьева В.И. В ОО осуществляется контроль за состоянием научно-методической работы педагогов. На заседаниях ШМО, педсоветах учителя освещают вопросы самообразования, результатом работы по самообразованию являются</w:t>
      </w:r>
    </w:p>
    <w:p>
      <w:pPr>
        <w:pStyle w:val="Style21"/>
        <w:spacing w:lineRule="atLeast" w:line="240" w:before="0" w:after="0"/>
        <w:ind w:left="142" w:hanging="142"/>
        <w:rPr/>
      </w:pPr>
      <w:r>
        <w:rPr>
          <w:sz w:val="28"/>
          <w:szCs w:val="28"/>
        </w:rPr>
        <w:t>-  разработанные сценарии, исследования;</w:t>
      </w:r>
    </w:p>
    <w:p>
      <w:pPr>
        <w:pStyle w:val="Style21"/>
        <w:spacing w:lineRule="atLeast" w:line="240" w:before="0" w:after="0"/>
        <w:ind w:left="142" w:hanging="142"/>
        <w:rPr/>
      </w:pPr>
      <w:r>
        <w:rPr>
          <w:sz w:val="28"/>
          <w:szCs w:val="28"/>
        </w:rPr>
        <w:t>- разработка новых форм, методов и приемов обучения;</w:t>
      </w:r>
    </w:p>
    <w:p>
      <w:pPr>
        <w:pStyle w:val="Style21"/>
        <w:spacing w:lineRule="atLeast" w:line="240" w:before="0" w:after="0"/>
        <w:ind w:left="142" w:hanging="142"/>
        <w:rPr/>
      </w:pPr>
      <w:r>
        <w:rPr>
          <w:sz w:val="28"/>
          <w:szCs w:val="28"/>
        </w:rPr>
        <w:t>-  доклады, выступления;</w:t>
      </w:r>
    </w:p>
    <w:p>
      <w:pPr>
        <w:pStyle w:val="Style21"/>
        <w:spacing w:lineRule="atLeast" w:line="240" w:before="0" w:after="0"/>
        <w:ind w:left="142" w:hanging="142"/>
        <w:rPr/>
      </w:pPr>
      <w:r>
        <w:rPr>
          <w:sz w:val="28"/>
          <w:szCs w:val="28"/>
        </w:rPr>
        <w:t>- разработка дидактических материалов, тестов, наглядностей;</w:t>
      </w:r>
    </w:p>
    <w:p>
      <w:pPr>
        <w:pStyle w:val="Style21"/>
        <w:spacing w:lineRule="atLeast" w:line="240" w:before="0" w:after="0"/>
        <w:ind w:left="142" w:hanging="142"/>
        <w:rPr/>
      </w:pPr>
      <w:r>
        <w:rPr>
          <w:sz w:val="28"/>
          <w:szCs w:val="28"/>
        </w:rPr>
        <w:t>-  разработка пакета тестового материала в электронном виде;</w:t>
      </w:r>
    </w:p>
    <w:p>
      <w:pPr>
        <w:pStyle w:val="Style21"/>
        <w:spacing w:lineRule="atLeast" w:line="240" w:before="0" w:after="0"/>
        <w:ind w:left="142" w:hanging="142"/>
        <w:rPr/>
      </w:pPr>
      <w:r>
        <w:rPr>
          <w:sz w:val="28"/>
          <w:szCs w:val="28"/>
        </w:rPr>
        <w:t>-  разработка и проведение открытых уроков по собственным, новаторским технологиям;</w:t>
      </w:r>
    </w:p>
    <w:p>
      <w:pPr>
        <w:pStyle w:val="Style21"/>
        <w:spacing w:lineRule="atLeast" w:line="240" w:before="0" w:after="0"/>
        <w:ind w:left="142" w:hanging="142"/>
        <w:rPr/>
      </w:pPr>
      <w:r>
        <w:rPr>
          <w:sz w:val="28"/>
          <w:szCs w:val="28"/>
        </w:rPr>
        <w:t>- создание комплектов педагогических разработок;</w:t>
      </w:r>
    </w:p>
    <w:p>
      <w:pPr>
        <w:pStyle w:val="Style21"/>
        <w:spacing w:lineRule="atLeast" w:line="240" w:before="0" w:after="0"/>
        <w:ind w:left="142" w:hanging="142"/>
        <w:rPr/>
      </w:pPr>
      <w:r>
        <w:rPr>
          <w:sz w:val="28"/>
          <w:szCs w:val="28"/>
        </w:rPr>
        <w:t>-  разработка модели образовательного процесса;</w:t>
      </w:r>
    </w:p>
    <w:p>
      <w:pPr>
        <w:pStyle w:val="Style21"/>
        <w:spacing w:lineRule="atLeast" w:line="240" w:before="0" w:after="0"/>
        <w:ind w:left="142" w:hanging="142"/>
        <w:rPr/>
      </w:pPr>
      <w:r>
        <w:rPr>
          <w:sz w:val="28"/>
          <w:szCs w:val="28"/>
        </w:rPr>
        <w:t>-  проведение тренингов, семинаров, конференций, мастер-классов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состоянием воспитательной работы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 полугодия для повышения качества образования классными руководителями и учителями-предметниками  проведена следующая работа:</w:t>
      </w:r>
    </w:p>
    <w:p>
      <w:pPr>
        <w:pStyle w:val="Style20"/>
        <w:numPr>
          <w:ilvl w:val="0"/>
          <w:numId w:val="43"/>
        </w:numPr>
        <w:spacing w:lineRule="atLeast" w:line="240"/>
        <w:ind w:left="142" w:hanging="142"/>
        <w:rPr>
          <w:sz w:val="28"/>
          <w:szCs w:val="28"/>
        </w:rPr>
      </w:pPr>
      <w:r>
        <w:rPr>
          <w:sz w:val="28"/>
          <w:szCs w:val="28"/>
        </w:rPr>
        <w:t>Знакомство классных руководителей с новыми учениками, составление социальных паспортов, выяснение индивидуальных способностей и потребностей каждого ученика.</w:t>
      </w:r>
    </w:p>
    <w:p>
      <w:pPr>
        <w:pStyle w:val="Normal"/>
        <w:numPr>
          <w:ilvl w:val="0"/>
          <w:numId w:val="30"/>
        </w:numPr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родителей с морально-психологическим климатом класса и состоянием воспитательной работы.</w:t>
      </w:r>
    </w:p>
    <w:p>
      <w:pPr>
        <w:pStyle w:val="Normal"/>
        <w:numPr>
          <w:ilvl w:val="0"/>
          <w:numId w:val="44"/>
        </w:numPr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внешкольных семинаров и круглых столов.</w:t>
      </w:r>
    </w:p>
    <w:p>
      <w:pPr>
        <w:pStyle w:val="Normal"/>
        <w:numPr>
          <w:ilvl w:val="0"/>
          <w:numId w:val="36"/>
        </w:numPr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писка предметов по выбору и учащихся 9класса, выбравших их для итоговой аттестации.</w:t>
      </w:r>
    </w:p>
    <w:p>
      <w:pPr>
        <w:pStyle w:val="Normal"/>
        <w:numPr>
          <w:ilvl w:val="0"/>
          <w:numId w:val="36"/>
        </w:numPr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кружковая деятельность по предметам.</w:t>
      </w:r>
    </w:p>
    <w:p>
      <w:pPr>
        <w:pStyle w:val="Normal"/>
        <w:numPr>
          <w:ilvl w:val="0"/>
          <w:numId w:val="36"/>
        </w:numPr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полнительных занятий с учащимися, имеющими спорные оценки по предмету, а так же со слабоуспевающими</w:t>
      </w:r>
    </w:p>
    <w:p>
      <w:pPr>
        <w:pStyle w:val="Normal"/>
        <w:numPr>
          <w:ilvl w:val="0"/>
          <w:numId w:val="45"/>
        </w:numPr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етей в дистанционных олимпиадах и конкурсах</w:t>
      </w:r>
    </w:p>
    <w:p>
      <w:pPr>
        <w:pStyle w:val="Normal"/>
        <w:numPr>
          <w:ilvl w:val="0"/>
          <w:numId w:val="41"/>
        </w:numPr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полнительных занятий со слабоуспевающими учащимися.</w:t>
      </w:r>
    </w:p>
    <w:p>
      <w:pPr>
        <w:pStyle w:val="Normal"/>
        <w:numPr>
          <w:ilvl w:val="0"/>
          <w:numId w:val="41"/>
        </w:numPr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школьного этапа Всероссийской олимпиады школьников по предметам.</w:t>
      </w:r>
    </w:p>
    <w:p>
      <w:pPr>
        <w:pStyle w:val="Normal"/>
        <w:numPr>
          <w:ilvl w:val="0"/>
          <w:numId w:val="41"/>
        </w:numPr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но-исследовательских работ.</w:t>
      </w:r>
    </w:p>
    <w:p>
      <w:pPr>
        <w:pStyle w:val="Normal"/>
        <w:numPr>
          <w:ilvl w:val="0"/>
          <w:numId w:val="41"/>
        </w:numPr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етей в дистанционных олимпиадах и конкурсах</w:t>
      </w:r>
    </w:p>
    <w:p>
      <w:pPr>
        <w:pStyle w:val="Normal"/>
        <w:numPr>
          <w:ilvl w:val="0"/>
          <w:numId w:val="41"/>
        </w:numPr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тогов первой четверти.</w:t>
      </w:r>
    </w:p>
    <w:p>
      <w:pPr>
        <w:pStyle w:val="Normal"/>
        <w:numPr>
          <w:ilvl w:val="0"/>
          <w:numId w:val="41"/>
        </w:numPr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одительских собраний по итогам первой четверти.</w:t>
      </w:r>
    </w:p>
    <w:p>
      <w:pPr>
        <w:pStyle w:val="Normal"/>
        <w:numPr>
          <w:ilvl w:val="0"/>
          <w:numId w:val="41"/>
        </w:numPr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 педагогическим опытом в форме взаимопосещения уроков.     </w:t>
      </w:r>
    </w:p>
    <w:p>
      <w:pPr>
        <w:pStyle w:val="Normal"/>
        <w:numPr>
          <w:ilvl w:val="0"/>
          <w:numId w:val="41"/>
        </w:numPr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писком сдающих ГИА, составление расписания дополнительных занятий и их проведение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 участие детей в муниципальном этапе предметных олимпиад. 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полнительных занятий с учащимися, имеющими спорные оценки по предмету, а так же со слабоуспевающими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межуточного контроля знаний.     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учащихся выпускных классов по вопросам ГИА 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едметных недель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етей в дистанционных олимпиадах и конкурсах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и призеров олимпиад, конкурсов, научно-практических конференций грамотами и ценными призами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ведут целенаправленную работу с обучающимися по повышению качества образования, вовлекая их в разнообразную внеурочную деятельность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а школы требует усиления связи между обучением, воспитанием и развитием детей. Большими резервами в решении поставленной задачи обладает взаимосвязанная урочная и внеурочная работа учащихся по разным предметам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работа определяется как составная часть учебно-воспитательной работы школы, как одна из форм организации досуга учащихся. Она разнообразна по содержанию и формам.</w:t>
      </w:r>
    </w:p>
    <w:p>
      <w:pPr>
        <w:pStyle w:val="Normal"/>
        <w:shd w:fill="FFFFFF" w:val="clear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средств привития любви и внимания к учебным предметам является предметная неделя. Кроме того, предметная неделя является одной из форм учебной деятельности, которая влияет на развитие личностных особенностей учащихся. </w:t>
      </w:r>
    </w:p>
    <w:p>
      <w:pPr>
        <w:pStyle w:val="Normal"/>
        <w:shd w:fill="FFFFFF" w:val="clear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предметной недели:</w:t>
      </w:r>
    </w:p>
    <w:p>
      <w:pPr>
        <w:pStyle w:val="Normal"/>
        <w:shd w:fill="FFFFFF" w:val="clear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к изучаемому предмету;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ллектуального и творческого потенциала учащихся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О составлен план предметных недель. Согласно данному плану в течение </w:t>
      </w:r>
    </w:p>
    <w:p>
      <w:pPr>
        <w:pStyle w:val="Normal"/>
        <w:spacing w:lineRule="atLeast" w:line="240" w:before="0" w:after="0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учебного года проводятся внеклассные  мероприятия. При подготовке мероприятий и творческих заданий учитывались возрастные особенности учащихся. По итогам недели награждены учащиеся школы.</w:t>
      </w:r>
    </w:p>
    <w:p>
      <w:pPr>
        <w:pStyle w:val="Normal"/>
        <w:shd w:fill="FFFFFF" w:val="clear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ормирование метаумений становится центральной задачей любого обучения.  Метапредметное содержание образования представляет собой высший уровень интеграции содержания учебного материала.</w:t>
      </w:r>
    </w:p>
    <w:p>
      <w:pPr>
        <w:pStyle w:val="Normal"/>
        <w:shd w:fill="FFFFFF" w:val="clear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тапредметного подхода  осуществляется чаще всего через использование предметов искусства и литературы.  Синтез искусства и литературы может служить основой для творчества как педагогов, так и обучающихся. Есть возможность с помощью интеграции информации расширить свои профессиональные компетенции. Практические наработки достижения метапредметного результата можем отметить школу современной журналистики: учащиеся школы под руководством Каримовой Л.Р.       в соцсети Интернет  «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Контакте</w:t>
        </w:r>
      </w:hyperlink>
      <w:r>
        <w:rPr>
          <w:rFonts w:cs="Times New Roman" w:ascii="Times New Roman" w:hAnsi="Times New Roman"/>
          <w:sz w:val="28"/>
          <w:szCs w:val="28"/>
        </w:rPr>
        <w:t>» выкладывают  статьи о мероприятиях, проводимых в школ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1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924"/>
        <w:gridCol w:w="2627"/>
        <w:gridCol w:w="1773"/>
        <w:gridCol w:w="1985"/>
        <w:gridCol w:w="2234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предметных олимпиадах (укажите название олимпиады и уровень: школьный, муниципальный, республиканский, всероссийский, международный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классная работа по предмету (какие мероприятия по предмету были проведены во внеурочное время)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Международная игра-конкурс </w:t>
            </w:r>
          </w:p>
          <w:p>
            <w:pPr>
              <w:pStyle w:val="Style23"/>
              <w:spacing w:lineRule="atLeast" w:line="240"/>
              <w:rPr>
                <w:rFonts w:cs="Times New Roman"/>
                <w:lang w:eastAsia="en-US"/>
              </w:rPr>
            </w:pPr>
            <w:r>
              <w:rPr>
                <w:rFonts w:cs="Times New Roman"/>
                <w:b w:val="false"/>
                <w:lang w:eastAsia="en-US"/>
              </w:rPr>
              <w:t>«Русский Медвежонок-2019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ризё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поб.,2 приз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поб.,3 приз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об.,2 приз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поб.,3 приз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призё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» Лучшая стенгазета, посвящённая  поэту или писателю-юбиляру»(5-10 классы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ую иллюстрацию к фразеологизму, пословице, поговорке(2-7 классы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Знатоки русского языка»( 6 класс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частливый случай» (7 класс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ники и умницы»( 9 класс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ая пред- метная олимпиада для школьников  по русскому языку «Пятерочка»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6"/>
              </w:numPr>
              <w:autoSpaceDE w:val="false"/>
              <w:spacing w:lineRule="atLeast" w:line="240"/>
              <w:ind w:left="247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бедител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изе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,8,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курс «История вокруг нас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 по истории «И гордо реет флаг державный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бедит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предметная олимпиада «Юные таланты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бедител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ё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ая игра «Юный следопыт» (5-8 классы)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Административно-территориальное устройство РФ»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изё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ология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«Ломоносов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бедител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ё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Умники и умницы»(5-7 классы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шкирский язы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 «Увлекательный башкирский язык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Знатоки башкирскогоязыка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шкирский язы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 «Я учу башкирский язык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изе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 «Хочу все знать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изе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Умники и умницы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ая олимпиада  « Я знаю космос»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победител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призеров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знаю мир. Интеллектуальная иг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 Учи.р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изе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е « Лучшая стенгазета, посвящённая  поэту или писателю-юбиляру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ая олимпиада «Талантоха» «Что? Где? Когда?»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обедител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ризе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викторина (в рамках школьной предметной недели математики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олимпиада «Интеллектуал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астн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ые занятия «Занимательная математика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 Учи.р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б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призе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льшая олимпиада по физике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ризё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« Физика в природе»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утешествие в страну любознательных физиков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по физике «Зимний сезон от проекта Мега талант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 3 мест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к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лимпиада «Кубок Гагарина» (школьный этап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ё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к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лимпиада «Кубок Гагарина» (муниципальный этап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лимпиада «Кубок Гагарина» (школьный этап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изё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лимпиада «Кубок Гагарина» (муниципальный этап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лимпиада «Кубок Гагарина» (школьный этап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част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лимпиада «Кубок Гагарина» (школьный этап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частни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КВ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теллектуального кружка «Умники и умницы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лимпиада «Кубок Гагарина» (школьный этап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 Учи.р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частни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бедител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участ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оки русского языка. КВ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е « Лучшая стенгазета, посвящённая  поэту или писателю-юбиляру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на лучшую иллюстрацию к фразеологизму, пословице, поговорк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лимпиада «Кубок Гагарина» (муниципальный этап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знаю мир. Интеллектуальная иг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лимпиада «Кубок Гагарина» (школьный этап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изе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н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викторина (в рамках школьной предметной недели математики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школьная олимпиада по математи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изе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частни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ые занятия «Умники и умницы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районная олимпиада по математи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н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«Лига эрудитов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«Круговорот знаний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лимпиада «Кубок Гагарина» (школьный этап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изе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Великий и могучий русский язык» (в рамках школьной предметной недели русского языка и литературы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школьная олимпиада по русскому язы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частни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районная олимпиада по русскому язы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н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акция «Птицы родного кра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День космонавтики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лимпиада «Кубок Гагарина» (школьный этап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беди1 участниктел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изе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школьная олимпиада по окружающему мир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изе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частни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олимпиада по окружающему мир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н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экологическая операция «Зеленый нимб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лимпиада «Кубок Гагарина» (школьный этап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н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Математика важна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лимпиада «Кубок Гагарина» (муниципальный этап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викторина (в рамках школьной предметной недели математики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лимпиада «Кубок Гагарина» (республиканский этап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н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предметная олимпиа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част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выставка поделок «Мастерим своими руками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предметная олимпиа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изе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част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выставка поделок «Осенняя пора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предметная олимпиа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част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ые занятия «Умелые ручки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предметная олимпиа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н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лимпиада «Кубок Гагарина» (школьный этап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ник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метной недел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урочные занятия «Занимательная математик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ые занятия «Умники и умницы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лимпиада «Кубок Гагарина» (муниципальный этап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лимпиада «Кубок Гагарина» (школьный этап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лимпиада «Кубок Гагарина» (муниципальный этап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ник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лимпиада «Кубок Гагарина» (школьный этап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лимпиада «Кубок Гагарина» (муниципальный этап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ник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лимпиада «Кубок Гагарина» (школьный этап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урочные занятия « Мир вокруг нас»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 в предметных неделя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чу все знать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лимпиада «Кубок Гагарина» (муниципальный этап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ник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лимпиада «Кубок Гагарина» (школьный этап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лимпиада «Кубок Гагарина» (муниципальный этап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ник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лимпиада «Кубок Гагарина» (школьный этап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ые занятия «Школа развития реч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е « Лучшая стенгазета, посвящённая  поэту или писателю-юбиляру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на лучшую иллюстрацию к фразеологизму, пословице, поговорк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ые занятия «Школа развития реч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лимпиада «Кубок Гагарина» (муниципальный этап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ник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лимпиада «Кубок Гагарина» (школьный этап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лимпиада «Кубок Гагарина» (муниципальный этап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ник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предметная олимпиа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участн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поб.2учас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участн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об.3учас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поб.2участ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ые занятия «Легкая атлетик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ые занятия «лыжные гонк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олимпиад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участни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участ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ые занятия по «баскетбол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ые занятия по «волейболу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волейбол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участни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ые занятия по «шахматам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баскетбол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участни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якские школьные иг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победител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участни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6 обучающихся школы приняли участие в олимпиаде на Кубок Гагарина, из них в муниципальном этапе: 6 учащихся- по математике, 6 -по русскому языку, 1 по биологии, 2- по обществознанию, 5 по окружающему миру, 1 –по истории, 1 – по литературе, 1 – по физике. </w:t>
      </w:r>
    </w:p>
    <w:p>
      <w:pPr>
        <w:pStyle w:val="Normal"/>
        <w:shd w:fill="FFFFFF" w:val="clear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еспубликанском этапе олимпиады будут участвовать 5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же представлена информация  об участниках школьного этапа Всероссийской олимпиады школьников в 2018 году.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53"/>
        <w:gridCol w:w="720"/>
        <w:gridCol w:w="778"/>
        <w:gridCol w:w="720"/>
        <w:gridCol w:w="720"/>
        <w:gridCol w:w="720"/>
        <w:gridCol w:w="720"/>
        <w:gridCol w:w="720"/>
        <w:gridCol w:w="506"/>
        <w:gridCol w:w="701"/>
        <w:gridCol w:w="581"/>
        <w:gridCol w:w="426"/>
        <w:gridCol w:w="836"/>
      </w:tblGrid>
      <w:tr>
        <w:trPr>
          <w:trHeight w:val="64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4-11 класс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победителе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призеро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участников муниципального этапа</w:t>
            </w:r>
          </w:p>
        </w:tc>
      </w:tr>
      <w:tr>
        <w:trPr>
          <w:trHeight w:val="57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класс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сство (МХ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анцуз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та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ан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 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numPr>
          <w:ilvl w:val="0"/>
          <w:numId w:val="40"/>
        </w:numPr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spacing w:lineRule="atLeast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реализуется внеурочная деятельность, представленная в таблице: </w:t>
      </w:r>
    </w:p>
    <w:p>
      <w:pPr>
        <w:pStyle w:val="Normal"/>
        <w:spacing w:lineRule="atLeast" w:line="240" w:before="0" w:after="0"/>
        <w:ind w:left="142" w:hanging="142"/>
        <w:jc w:val="center"/>
        <w:rPr/>
      </w:pPr>
      <w:r>
        <w:rPr/>
        <w:t>1-4 классы: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851"/>
        <w:gridCol w:w="3689"/>
        <w:gridCol w:w="993"/>
        <w:gridCol w:w="8"/>
        <w:gridCol w:w="2119"/>
      </w:tblGrid>
      <w:tr>
        <w:trPr>
          <w:trHeight w:val="94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урочная деятельност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рем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нь проведения</w:t>
            </w:r>
          </w:p>
        </w:tc>
      </w:tr>
      <w:tr>
        <w:trPr>
          <w:trHeight w:val="83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римова Л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-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Театральная студ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недельни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тверг</w:t>
            </w:r>
          </w:p>
        </w:tc>
      </w:tr>
      <w:tr>
        <w:trPr>
          <w:trHeight w:val="45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исеева А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Умники и умниц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недельник</w:t>
            </w:r>
          </w:p>
        </w:tc>
      </w:tr>
      <w:tr>
        <w:trPr>
          <w:trHeight w:val="3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исеева А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Школа развития реч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а</w:t>
            </w:r>
          </w:p>
        </w:tc>
      </w:tr>
      <w:tr>
        <w:trPr>
          <w:trHeight w:val="3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исеева А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еселая кист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твер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8"/>
          <w:lang w:eastAsia="en-US"/>
        </w:rPr>
      </w:pPr>
      <w:r>
        <w:rPr>
          <w:rFonts w:cs="Times New Roman" w:ascii="Times New Roman" w:hAnsi="Times New Roman"/>
          <w:sz w:val="2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1660</wp:posOffset>
                </wp:positionH>
                <wp:positionV relativeFrom="page">
                  <wp:posOffset>86360</wp:posOffset>
                </wp:positionV>
                <wp:extent cx="5926455" cy="408940"/>
                <wp:effectExtent l="0" t="0" r="0" b="0"/>
                <wp:wrapSquare wrapText="largest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32.2pt;mso-wrap-distance-left:9pt;mso-wrap-distance-right:9pt;mso-wrap-distance-top:0pt;mso-wrap-distance-bottom:0pt;margin-top:6.8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"/>
        <w:gridCol w:w="849"/>
        <w:gridCol w:w="2"/>
        <w:gridCol w:w="3684"/>
        <w:gridCol w:w="5"/>
        <w:gridCol w:w="987"/>
        <w:gridCol w:w="6"/>
        <w:gridCol w:w="2120"/>
        <w:gridCol w:w="7"/>
      </w:tblGrid>
      <w:tr>
        <w:trPr>
          <w:trHeight w:val="32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исеева А.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Умелые ручк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ник</w:t>
            </w:r>
          </w:p>
        </w:tc>
      </w:tr>
      <w:tr>
        <w:trPr>
          <w:trHeight w:val="32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айритдинова М.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А,3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Умники и умниц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недельник</w:t>
            </w:r>
          </w:p>
        </w:tc>
      </w:tr>
      <w:tr>
        <w:trPr>
          <w:trHeight w:val="411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айритдинова М.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А,3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Школа развития реч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твер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итдинова М.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,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теат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йхутдинова Ф.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ники и умниц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хутдинова Ф.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лые руч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хутдинова Ф.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по стране этикет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овская Г.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ая кисточ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овская Г.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ники и умниц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овская Г.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театр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четверг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-8 классы:</w:t>
        <w:tab/>
        <w:tab/>
        <w:tab/>
        <w:t xml:space="preserve">     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"/>
        <w:gridCol w:w="849"/>
        <w:gridCol w:w="2"/>
        <w:gridCol w:w="3684"/>
        <w:gridCol w:w="5"/>
        <w:gridCol w:w="987"/>
        <w:gridCol w:w="14"/>
        <w:gridCol w:w="2112"/>
        <w:gridCol w:w="7"/>
      </w:tblGrid>
      <w:tr>
        <w:trPr>
          <w:trHeight w:val="77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урочная деятельност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рем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нь проведения</w:t>
            </w:r>
          </w:p>
        </w:tc>
      </w:tr>
      <w:tr>
        <w:trPr>
          <w:trHeight w:val="45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римова Л.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-8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Театральная студи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недельни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тверг</w:t>
            </w:r>
          </w:p>
        </w:tc>
      </w:tr>
      <w:tr>
        <w:trPr>
          <w:trHeight w:val="45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хтямов Р.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-8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олейбол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.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торник </w:t>
            </w:r>
          </w:p>
        </w:tc>
      </w:tr>
      <w:tr>
        <w:trPr>
          <w:trHeight w:val="45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хтямов Р.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-8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Баскетбол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.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тверг</w:t>
            </w:r>
          </w:p>
        </w:tc>
      </w:tr>
      <w:tr>
        <w:trPr>
          <w:trHeight w:val="32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ахай А.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-8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лавани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римова Л.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емьеведени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ятница</w:t>
            </w:r>
          </w:p>
        </w:tc>
      </w:tr>
      <w:tr>
        <w:trPr>
          <w:trHeight w:val="32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рьев В.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-8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Шахматы для начинающих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недельник</w:t>
            </w:r>
          </w:p>
        </w:tc>
      </w:tr>
      <w:tr>
        <w:trPr>
          <w:trHeight w:val="55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йхутдинова Ф.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-7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узыкальная капель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недельник</w:t>
            </w:r>
          </w:p>
        </w:tc>
      </w:tr>
      <w:tr>
        <w:trPr>
          <w:trHeight w:val="411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батовская Г.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-8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Умелые ручк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твер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 В.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тори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итдинова М.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Е.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эколог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нко Е.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ка вокруг нас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новская Г.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адки истори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А.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алоч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spacing w:lineRule="atLeast" w:line="240" w:before="0" w:after="0"/>
        <w:ind w:left="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 Методическая работа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средством повышения педагогического мастерства учителя, связующим в единое целое всю систему работы школы, является методическая работа. Ее роль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Normal"/>
        <w:spacing w:lineRule="atLeast" w:line="240" w:before="0" w:after="0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Цель методической работы: совершенствование форм и методов обучения и воспитания в школе через повышение мастерства педагогов. Основные задачи методической работы школ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14" w:leader="none"/>
        </w:tabs>
        <w:spacing w:lineRule="atLeast" w:line="240" w:before="0" w:after="0"/>
        <w:ind w:left="260"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мотивации педагогов на освоение инновационных педагогических технологий обучения и воспит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45" w:leader="none"/>
        </w:tabs>
        <w:spacing w:lineRule="atLeast" w:line="240" w:before="0" w:after="0"/>
        <w:ind w:left="260"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птимального уровня квалификации педагогических кадров, необходимого для успешного развития школы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уровня организации учебно-воспитательного процесса,</w:t>
      </w:r>
    </w:p>
    <w:p>
      <w:pPr>
        <w:pStyle w:val="Style21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sz w:val="28"/>
          <w:szCs w:val="28"/>
        </w:rPr>
        <w:t>в 2018учебном году педагогический коллектив  работал над методической темой «</w:t>
      </w:r>
      <w:r>
        <w:rPr>
          <w:bCs/>
          <w:color w:val="333333"/>
          <w:sz w:val="28"/>
          <w:szCs w:val="28"/>
        </w:rPr>
        <w:t>Повышение качества образования и совершенствование творческого потенциала участников образовательного процесса через реализацию  компетентностного подхода в обучении и воспитании обучающихся»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е перед коллективом задачи решаются через совершенствование методики проведения урока, индивидуальной и групповой работы со слабоуспевающими и одаренными учащимися, развитие индивидуальных способностей и возможностей учащихся, совершенствование видов и форм диагностики и контроля, совершенствование организации творческой исследовательской деятельности, также ознакомление учителей с новой педагогической и методической литературой.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методической работы школы педколлектив стремится отобрать те формы работы, которые реально позволили бы решать проблемы и задачи, стоящие перед школой:</w:t>
      </w:r>
    </w:p>
    <w:p>
      <w:pPr>
        <w:pStyle w:val="Normal"/>
        <w:spacing w:lineRule="atLeast" w:line="240" w:before="0" w:after="0"/>
        <w:ind w:left="400" w:hanging="4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учебного года проведено 3 тематических педагогических совета:</w:t>
      </w:r>
    </w:p>
    <w:p>
      <w:pPr>
        <w:pStyle w:val="Normal"/>
        <w:shd w:fill="FFFFFF" w:val="clear"/>
        <w:autoSpaceDE w:val="false"/>
        <w:spacing w:lineRule="atLeast" w:line="240" w:before="0" w:after="0"/>
        <w:ind w:left="360" w:hanging="40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т системы оценки качества образования в деятельности педагога к системе оценки качества образования в школе".</w:t>
      </w:r>
    </w:p>
    <w:p>
      <w:pPr>
        <w:pStyle w:val="Normal"/>
        <w:spacing w:lineRule="atLeast" w:line="240" w:before="0" w:after="0"/>
        <w:ind w:hanging="40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Мотивация обучающихся как главное условие повышения качества        образования в условиях введения ФГОС ООО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spacing w:lineRule="atLeast" w:line="240" w:before="0" w:after="0"/>
        <w:ind w:left="0" w:right="240" w:hanging="4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истема оценки качества образовательного результата: проблема профессионального единства. От результатов внутренней оценки к независимой оценке ЕГЭ и ОГЭ»</w:t>
      </w:r>
    </w:p>
    <w:p>
      <w:pPr>
        <w:pStyle w:val="Normal"/>
        <w:tabs>
          <w:tab w:val="clear" w:pos="708"/>
          <w:tab w:val="left" w:pos="600" w:leader="none"/>
        </w:tabs>
        <w:spacing w:lineRule="atLeast" w:line="240" w:before="0" w:after="0"/>
        <w:ind w:righ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lineRule="atLeast" w:line="240" w:before="0" w:after="0"/>
        <w:ind w:righ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действуют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10" w:leader="none"/>
        </w:tabs>
        <w:spacing w:lineRule="atLeast" w:line="240" w:before="0" w:after="0"/>
        <w:ind w:left="400" w:right="40" w:firstLine="55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ворческая группа 1 </w:t>
      </w:r>
      <w:r>
        <w:rPr>
          <w:rFonts w:cs="Times New Roman" w:ascii="Times New Roman" w:hAnsi="Times New Roman"/>
          <w:sz w:val="28"/>
          <w:szCs w:val="28"/>
        </w:rPr>
        <w:t>(учителей начальных классов) «Системно-деятельностный подход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х в начальной школе как условие успешного внедрения Федерального Государственного Образовательного Стандарта (ФГОС НОО) (руководитель Хайритдинова М.С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00" w:leader="none"/>
        </w:tabs>
        <w:spacing w:lineRule="atLeast" w:line="240" w:before="0" w:after="0"/>
        <w:ind w:left="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ворческая группа 2 </w:t>
      </w:r>
      <w:r>
        <w:rPr>
          <w:rFonts w:cs="Times New Roman" w:ascii="Times New Roman" w:hAnsi="Times New Roman"/>
          <w:sz w:val="28"/>
          <w:szCs w:val="28"/>
        </w:rPr>
        <w:t>(учителей основной школы) «Реализация ФГОС основного  общего образования» (руководитель Шакирова В.В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6" w:leader="none"/>
        </w:tabs>
        <w:spacing w:lineRule="atLeast" w:line="240" w:before="0" w:after="0"/>
        <w:ind w:left="7" w:firstLine="55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 классных руководителей </w:t>
      </w:r>
      <w:r>
        <w:rPr>
          <w:rFonts w:cs="Times New Roman" w:ascii="Times New Roman" w:hAnsi="Times New Roman"/>
          <w:sz w:val="28"/>
          <w:szCs w:val="28"/>
        </w:rPr>
        <w:t>«Современные образовательные технологии и методики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 системе классного руководителя в условиях реализации и перехода на новые образовательные стандарты» (руководитель Горбатовская Г.С.)</w:t>
      </w:r>
    </w:p>
    <w:p>
      <w:pPr>
        <w:pStyle w:val="Normal"/>
        <w:tabs>
          <w:tab w:val="clear" w:pos="708"/>
          <w:tab w:val="left" w:pos="746" w:leader="none"/>
        </w:tabs>
        <w:spacing w:lineRule="atLeast" w:line="240" w:before="0" w:after="0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240"/>
        <w:rPr/>
      </w:pPr>
      <w:r>
        <w:rPr>
          <w:sz w:val="28"/>
          <w:szCs w:val="28"/>
        </w:rPr>
        <w:t>На  совещаниях при директоре,  заседаниях школьного методического объединения обсуждались следующие вопросы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ирование урока в контексте ФГОС ООО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формируем базовые навыки.  Читательская грамотность: результаты и оценки, </w:t>
        <w:br/>
        <w:t>проблемы и решения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проектной и исследовательской деятельности обучающихся в условиях реализации ФГОС ООО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истемно-деятельностный подход как механизм реализации ФГОС нового поколения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личностных УУД через внеурочную деятельность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ы и процедуры оценки уровня достижений ключевых компетенций в учебном процессе;</w:t>
      </w:r>
    </w:p>
    <w:p>
      <w:pPr>
        <w:pStyle w:val="Style22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диагностика  предметных и метапредметных результатов освоения образовательной программы основного общего образования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риемов педагогической техники при формировании ключевых компетенций.</w:t>
      </w:r>
    </w:p>
    <w:p>
      <w:pPr>
        <w:pStyle w:val="Style20"/>
        <w:spacing w:lineRule="atLeast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>В школе действуют 4 методических объединений учителей:</w:t>
      </w:r>
    </w:p>
    <w:p>
      <w:pPr>
        <w:pStyle w:val="Style20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>-- ШМО учителей русского языка и литературы, башкирского языка, английского языка  (руководитель Бортновская Г.Е.)</w:t>
      </w:r>
    </w:p>
    <w:p>
      <w:pPr>
        <w:pStyle w:val="Style20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>-- ШМО учителей математики, физики и информатики,  истории, обществознания, географии, химии, биологии (руководитель – учитель  Малышенко Е.В.</w:t>
      </w:r>
    </w:p>
    <w:p>
      <w:pPr>
        <w:pStyle w:val="Style20"/>
        <w:spacing w:lineRule="atLeast" w:line="240"/>
        <w:ind w:left="142" w:hanging="0"/>
        <w:rPr/>
      </w:pPr>
      <w:r>
        <w:rPr>
          <w:sz w:val="28"/>
          <w:szCs w:val="28"/>
        </w:rPr>
        <w:t>-- ШМО учителей начальных классов ( руководитель – учитель Хайритдинова М.С.)</w:t>
      </w:r>
    </w:p>
    <w:p>
      <w:pPr>
        <w:pStyle w:val="Style20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>-- ШМО учителей искусства,  технологии, физического воспитания (руководитель- учитель Горбатовская Г.С.</w:t>
      </w:r>
    </w:p>
    <w:p>
      <w:pPr>
        <w:pStyle w:val="Normal"/>
        <w:spacing w:lineRule="atLeast" w:line="240" w:before="0" w:after="0"/>
        <w:ind w:left="142" w:right="36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ителя школы включены в предметные МО, в методическую систему школы. Каждое МО работает над своей методической темой, тесно связанной с методической темой школы, и в своей деятельности, прежде всего, ориентируется на организацию методической помощи учителю. </w:t>
      </w:r>
    </w:p>
    <w:p>
      <w:pPr>
        <w:pStyle w:val="Normal"/>
        <w:spacing w:lineRule="atLeast" w:line="240" w:before="0" w:after="0"/>
        <w:ind w:left="142" w:right="36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ет методический совет (МС) школы. В него входят директор школы, руководители МО, наиболее опытные учителя. В этом учебном году рассматривались следующие вопросы: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ческие направления в работе школы и формы ее реализации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уждение плана проведения школьных предметных олимпиад.</w:t>
      </w:r>
    </w:p>
    <w:p>
      <w:pPr>
        <w:pStyle w:val="Normal"/>
        <w:spacing w:lineRule="atLeast" w:line="240" w:before="0" w:after="0"/>
        <w:ind w:left="142" w:right="166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к ГИА. Определение форм итогового контроля. Самоанализ работы учителей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проведения административных контрольных работ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и проведение мониторингов по плану школы.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ектирование и планирование профессиональной и методической подготовки учителей.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ных ШМО и МО классных руководителей рассматриваются вопросы согласно составленным ими планам работы. В обязательном порядке изучаются нормативные документы, теоретические вопросы, имеет место обмен опытом работы, формы и методы промежуточного и итогового контроля, новые педагогические технологии и др. МО принимают участие в проведении срезов по  предметам, обсуждении их результатов. Традиционно организуется взаимопосещение уроков и воспитательных мероприятий, учеба пед.коллектива через систему специальных открытых уроков по различным проблемам. Работают проблемные группы консультативной помощи педагогам в разработке научно-</w:t>
      </w:r>
    </w:p>
    <w:p>
      <w:pPr>
        <w:pStyle w:val="Normal"/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го обеспечения образовательных стандартов, обобщается опыт работы учителей начальной школы по формированию УУД. </w:t>
      </w:r>
    </w:p>
    <w:p>
      <w:pPr>
        <w:pStyle w:val="Style20"/>
        <w:spacing w:lineRule="atLeast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иблиотечно-информационное обеспечение образовательного процесс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является структурным подразделением МБОУ СОШ с. Казаяк, участвующим в учебно-воспитательном процессе и обеспечивающим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библиотека уделяет индивидуальной работе с читателями, консультирует учащихся при выборе книг, осуществляет подбор литературы к рефератам и сообщениям по учебным предметам, оказывает помощь в проведении предметных недель, общешкольных мероприятий в соответствии с планом воспитательной работы школы.</w:t>
      </w:r>
    </w:p>
    <w:p>
      <w:pPr>
        <w:pStyle w:val="Normal"/>
        <w:spacing w:lineRule="atLeast" w:line="240" w:before="0" w:after="0"/>
        <w:ind w:left="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библиотека сама является организатором многих мероприятий: постоянно проводятся библиотечные уроки и читательские конференции, компьютерные презентации, плановые ежегодные и ежемесячные выставки к юбилейным датам писателе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обучению рациональным приёмам работы с книгой, поиску и переработке необходимой информации учащиеся оперативно получают необходимую информацию.</w:t>
      </w:r>
    </w:p>
    <w:p>
      <w:pPr>
        <w:pStyle w:val="Normal"/>
        <w:spacing w:lineRule="atLeast" w:line="240" w:before="0" w:after="0"/>
        <w:ind w:left="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представляет собой помещений общей площадью 27 м. кв. На абонементе осуществляется прием и выдача литературы, в выставочной зоне - пропаганда вновь поступившей литературы, раскрытие фонда и тематические выставки. Стеллажи для хранения неиспользуемой учебной литературы расположены в удаленной части помещения библиотеки.</w:t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статистические показатели работы библиотеки:</w:t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самообследования фонд библиотеки составляет 7609 экземпляров, из них:</w:t>
      </w:r>
    </w:p>
    <w:p>
      <w:pPr>
        <w:pStyle w:val="Normal"/>
        <w:spacing w:lineRule="atLeast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480 - фонд учебников;</w:t>
      </w:r>
    </w:p>
    <w:p>
      <w:pPr>
        <w:pStyle w:val="Normal"/>
        <w:tabs>
          <w:tab w:val="clear" w:pos="708"/>
          <w:tab w:val="left" w:pos="1247" w:leader="none"/>
          <w:tab w:val="left" w:pos="1567" w:leader="none"/>
          <w:tab w:val="left" w:pos="2767" w:leader="none"/>
          <w:tab w:val="left" w:pos="3567" w:leader="none"/>
          <w:tab w:val="left" w:pos="5187" w:leader="none"/>
          <w:tab w:val="left" w:pos="5527" w:leader="none"/>
          <w:tab w:val="left" w:pos="6207" w:leader="none"/>
          <w:tab w:val="left" w:pos="8227" w:leader="none"/>
          <w:tab w:val="left" w:pos="9387" w:leader="none"/>
        </w:tabs>
        <w:spacing w:lineRule="atLeast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7734</w:t>
        <w:tab/>
        <w:t>-</w:t>
        <w:tab/>
        <w:t>книжный</w:t>
        <w:tab/>
        <w:t>фонд,</w:t>
        <w:tab/>
        <w:t xml:space="preserve">включающий </w:t>
        <w:tab/>
        <w:t>в</w:t>
        <w:tab/>
        <w:t>себя</w:t>
        <w:tab/>
        <w:t>художественную, детскую,</w:t>
        <w:tab/>
        <w:t>научно-</w:t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ую и методическую литературу:</w:t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особия-179;</w:t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- 6254;</w:t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материал- 123.</w:t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и -92человек.</w:t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учебниками-95%.</w:t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художественной литературы и периодики не пополнялс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39" w:leader="none"/>
        </w:tabs>
        <w:spacing w:lineRule="atLeast" w:line="240" w:before="0" w:after="0"/>
        <w:ind w:left="7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состояние учебно-методического и информационного обеспечения школы оценивается как достаточное для качественной реализации основных образовательных программ.</w:t>
      </w:r>
    </w:p>
    <w:p>
      <w:pPr>
        <w:pStyle w:val="Normal"/>
        <w:spacing w:lineRule="atLeast" w:line="240" w:before="0" w:after="0"/>
        <w:ind w:left="7" w:firstLine="56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ы: </w:t>
      </w:r>
      <w:r>
        <w:rPr>
          <w:rFonts w:cs="Times New Roman" w:ascii="Times New Roman" w:hAnsi="Times New Roman"/>
          <w:sz w:val="28"/>
          <w:szCs w:val="28"/>
        </w:rPr>
        <w:t>в результате самообследования комиссия отметила, что остаются актуальны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, касающиеся материально-технического оснащения библиотеки. Необходим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7" w:leader="none"/>
        </w:tabs>
        <w:spacing w:lineRule="atLeast" w:line="240" w:before="0" w:after="0"/>
        <w:ind w:left="347" w:hanging="3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ить мебель и стеллаж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7" w:leader="none"/>
        </w:tabs>
        <w:spacing w:lineRule="atLeast" w:line="240" w:before="0" w:after="0"/>
        <w:ind w:left="347" w:hanging="3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читательскую зону для работы с книжным фондом и электронными ресурс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7" w:leader="none"/>
        </w:tabs>
        <w:spacing w:lineRule="atLeast" w:line="240" w:before="0" w:after="0"/>
        <w:ind w:left="347" w:hanging="3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ить научно-педагогическую и методическую литератур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7" w:leader="none"/>
        </w:tabs>
        <w:spacing w:lineRule="atLeast" w:line="240" w:before="0" w:after="0"/>
        <w:ind w:left="347" w:hanging="3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ить фонд учебной литератур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7" w:leader="none"/>
        </w:tabs>
        <w:spacing w:lineRule="atLeast" w:line="240" w:before="0" w:after="0"/>
        <w:ind w:left="347" w:hanging="3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ить фонд художественной литературы, согласно рабочим программ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2" w:leader="none"/>
        </w:tabs>
        <w:spacing w:lineRule="atLeast" w:line="240" w:before="0" w:after="0"/>
        <w:ind w:left="7" w:hanging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ть библиотеку школы множительной техникой и компьютерами с доступом к сети Interne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7" w:leader="none"/>
        </w:tabs>
        <w:spacing w:lineRule="atLeast" w:line="240" w:before="0" w:after="0"/>
        <w:ind w:left="347" w:hanging="3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дписку на периодические изд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7" w:leader="none"/>
        </w:tabs>
        <w:spacing w:lineRule="atLeast" w:line="240" w:before="0" w:after="0"/>
        <w:ind w:left="347" w:hanging="3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ить фонд детской литературы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исание материально-технического  ресурса образовательного процесса</w:t>
      </w:r>
    </w:p>
    <w:p>
      <w:pPr>
        <w:pStyle w:val="Normal"/>
        <w:spacing w:lineRule="atLeast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расположена в одноэтажном  здании – (площадь-1194 кв.м.)</w:t>
      </w:r>
    </w:p>
    <w:p>
      <w:pPr>
        <w:pStyle w:val="Normal"/>
        <w:spacing w:lineRule="atLeast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зал  - 240 кв.м.</w:t>
      </w:r>
    </w:p>
    <w:p>
      <w:pPr>
        <w:pStyle w:val="Normal"/>
        <w:spacing w:lineRule="atLeast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ая библиотека 25кв.м.</w:t>
      </w:r>
    </w:p>
    <w:p>
      <w:pPr>
        <w:pStyle w:val="Normal"/>
        <w:spacing w:lineRule="atLeast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ая столовая на   36 мест. Столовая оснащена оборудованием и посудой в соответствии с Сан Пи Нами.</w:t>
      </w:r>
    </w:p>
    <w:p>
      <w:pPr>
        <w:pStyle w:val="Normal"/>
        <w:spacing w:lineRule="atLeast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  12 учебных кабинетов. 2 кабинета  рассчитаны на занятия  группы дошкольников .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Описание материально-технических ресурсов</w:t>
      </w:r>
    </w:p>
    <w:p>
      <w:pPr>
        <w:pStyle w:val="Normal"/>
        <w:spacing w:lineRule="atLeast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240" w:before="0" w:after="0"/>
        <w:rPr/>
      </w:pPr>
      <w:r>
        <w:rPr/>
        <w:t xml:space="preserve"> </w:t>
      </w:r>
      <w:r>
        <w:rPr/>
        <w:t>Перечень компьютеров имеющихся в О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435"/>
        <w:gridCol w:w="2144"/>
        <w:gridCol w:w="4689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техн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установ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установлен (кабинет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спользуетс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ILI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ами в учебном процессе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(9 шт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кабинеты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ми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/>
        <w:t xml:space="preserve"> </w:t>
      </w:r>
      <w:r>
        <w:rPr/>
        <w:t>Компьютерные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701"/>
        <w:gridCol w:w="35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разработа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применяется</w:t>
            </w:r>
          </w:p>
        </w:tc>
      </w:tr>
      <w:tr>
        <w:trPr>
          <w:trHeight w:val="3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. сис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ах информатик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ные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ах информати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ителя информат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при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 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ебном процесс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энциклопед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ежного классичес-к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дис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ебном процес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энциклопедия Кирилла и Меф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ебном процессе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/>
      </w:pPr>
      <w:r>
        <w:rPr/>
        <w:t xml:space="preserve"> </w:t>
      </w:r>
      <w:r>
        <w:rPr/>
        <w:t>Дополнительное оборудов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каме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ч/б лазер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цв. струй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средства ТСО:</w:t>
      </w:r>
    </w:p>
    <w:p>
      <w:pPr>
        <w:pStyle w:val="Normal"/>
        <w:numPr>
          <w:ilvl w:val="0"/>
          <w:numId w:val="31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отоаппарат </w:t>
      </w:r>
      <w:r>
        <w:rPr>
          <w:rFonts w:cs="Times New Roman" w:ascii="Times New Roman" w:hAnsi="Times New Roman"/>
          <w:sz w:val="28"/>
          <w:szCs w:val="28"/>
          <w:lang w:val="en-US"/>
        </w:rPr>
        <w:t>Nikon</w:t>
      </w:r>
      <w:r>
        <w:rPr>
          <w:rFonts w:cs="Times New Roman" w:ascii="Times New Roman" w:hAnsi="Times New Roman"/>
          <w:sz w:val="28"/>
          <w:szCs w:val="28"/>
        </w:rPr>
        <w:t>- 1 шт.</w:t>
      </w:r>
    </w:p>
    <w:p>
      <w:pPr>
        <w:pStyle w:val="Normal"/>
        <w:numPr>
          <w:ilvl w:val="0"/>
          <w:numId w:val="31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 – 2 шт.</w:t>
      </w:r>
    </w:p>
    <w:p>
      <w:pPr>
        <w:pStyle w:val="Normal"/>
        <w:numPr>
          <w:ilvl w:val="0"/>
          <w:numId w:val="31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 – 4 шт.</w:t>
      </w:r>
    </w:p>
    <w:p>
      <w:pPr>
        <w:pStyle w:val="Normal"/>
        <w:numPr>
          <w:ilvl w:val="0"/>
          <w:numId w:val="31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 – 1 ш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.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Kasaia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 функционирования и развития общеобразовательного учреждения  — </w:t>
      </w:r>
      <w:r>
        <w:rPr>
          <w:rFonts w:cs="Times New Roman" w:ascii="Times New Roman" w:hAnsi="Times New Roman"/>
          <w:sz w:val="28"/>
          <w:szCs w:val="28"/>
        </w:rPr>
        <w:t>согласно смете отдела образования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14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Воспитательная работа ОО</w:t>
      </w:r>
    </w:p>
    <w:p>
      <w:pPr>
        <w:pStyle w:val="Style21"/>
        <w:spacing w:lineRule="atLeast" w:line="240" w:before="0" w:after="0"/>
        <w:ind w:left="142" w:hanging="142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pacing w:lineRule="atLeast" w:line="240" w:before="0" w:after="0"/>
        <w:ind w:left="142" w:hanging="142"/>
        <w:jc w:val="both"/>
        <w:rPr/>
      </w:pPr>
      <w:r>
        <w:rPr>
          <w:rStyle w:val="StrongEmphasis"/>
          <w:sz w:val="28"/>
          <w:szCs w:val="28"/>
        </w:rPr>
        <w:t>Главная цель воспитательной работы</w:t>
      </w:r>
      <w:r>
        <w:rPr>
          <w:sz w:val="28"/>
          <w:szCs w:val="28"/>
        </w:rPr>
        <w:t xml:space="preserve"> – создание условий для формирования разносторонней личности, соблюдающего ЗОЖ, способной ценить себя и уважать других.</w:t>
      </w:r>
    </w:p>
    <w:p>
      <w:pPr>
        <w:pStyle w:val="Style21"/>
        <w:spacing w:lineRule="atLeast" w:line="240" w:before="0" w:after="0"/>
        <w:ind w:left="142" w:hanging="14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оритетными направлениями работы школы являются:</w:t>
      </w:r>
    </w:p>
    <w:p>
      <w:pPr>
        <w:pStyle w:val="Normal"/>
        <w:numPr>
          <w:ilvl w:val="0"/>
          <w:numId w:val="33"/>
        </w:numPr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– Личность» (соответствует нравственному, духовному, семейному и интеллектуальному воспитанию)</w:t>
      </w:r>
    </w:p>
    <w:p>
      <w:pPr>
        <w:pStyle w:val="Normal"/>
        <w:numPr>
          <w:ilvl w:val="0"/>
          <w:numId w:val="33"/>
        </w:numPr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Родина» (соответствует патриотическому, гражданскому и трудовому воспитанию)</w:t>
      </w:r>
    </w:p>
    <w:p>
      <w:pPr>
        <w:pStyle w:val="Normal"/>
        <w:numPr>
          <w:ilvl w:val="0"/>
          <w:numId w:val="33"/>
        </w:numPr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здоровый образ жизни» (соответствует физическому и экологическому воспитанию)</w:t>
      </w:r>
    </w:p>
    <w:p>
      <w:pPr>
        <w:pStyle w:val="Normal"/>
        <w:numPr>
          <w:ilvl w:val="0"/>
          <w:numId w:val="33"/>
        </w:numPr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прекрасного» (соответствует эстетическому воспитанию)</w:t>
      </w:r>
    </w:p>
    <w:p>
      <w:pPr>
        <w:pStyle w:val="Style21"/>
        <w:spacing w:lineRule="atLeast" w:line="240"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се классные руководители использовали различные методы и формы воспитательной работы, такие как: тематические классные часы, экскурсии, коллективная творческая деятельность, индивидуальные беседы с детьми и родителями, родительские собрания, концерты и т.д.:</w:t>
      </w:r>
    </w:p>
    <w:p>
      <w:pPr>
        <w:pStyle w:val="Style21"/>
        <w:spacing w:lineRule="atLeast" w:line="240" w:before="0" w:after="0"/>
        <w:ind w:left="142" w:hanging="142"/>
        <w:jc w:val="both"/>
        <w:rPr/>
      </w:pPr>
      <w:r>
        <w:rPr>
          <w:color w:val="000000"/>
          <w:sz w:val="28"/>
          <w:szCs w:val="28"/>
        </w:rPr>
        <w:t>Воспитательная работа школы в течение года велась в соответствии с планом работы, была многогранной и разносторонней  по следующим направлениям: гражданско – патриотическое воспитание; воспитание традиций и их сохранение; духовно – нравственное воспитание; интеллектуальное и эстетическо – культурное развитие; спортивно- оздоровительное воспитание и развитие; правовое воспитание; трудовое воспитание, работа по предупреждению детского дорожно – транспортного травматизма; экологическое воспитание.</w:t>
      </w:r>
      <w:r>
        <w:rPr>
          <w:sz w:val="28"/>
          <w:szCs w:val="28"/>
        </w:rPr>
        <w:t xml:space="preserve"> Таким образом, в 2018 году проведены следующие мероприятия, которые входят в план воспитательной работы:</w:t>
      </w:r>
    </w:p>
    <w:p>
      <w:pPr>
        <w:pStyle w:val="Style21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Style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ция «Рождество вместе» - ответственные кл.рук.. зам.дир.по ВР</w:t>
      </w:r>
    </w:p>
    <w:p>
      <w:pPr>
        <w:pStyle w:val="Style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ция «Кормушка» 1-9кл. -   ответственные кл.рук.. зам.дир.по ВР</w:t>
      </w:r>
    </w:p>
    <w:p>
      <w:pPr>
        <w:pStyle w:val="Style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курс чтецов «Я выбираю ЗОЖ» 5-9кл. - ответственные кл.рук.. зам.дир.по ВР</w:t>
      </w:r>
    </w:p>
    <w:p>
      <w:pPr>
        <w:pStyle w:val="Style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Style21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декадника военно-патриотического воспитания </w:t>
      </w:r>
    </w:p>
    <w:p>
      <w:pPr>
        <w:pStyle w:val="Style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курс стенгазет «Интернациональные войны» - первое место занял 9 класс кл. рук. Бортновская Г.Е.</w:t>
      </w:r>
    </w:p>
    <w:p>
      <w:pPr>
        <w:pStyle w:val="Style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ставка рисунков «Защитники Отечества» (1-9кл.) - руководитель Густокашина С.Р.</w:t>
      </w:r>
    </w:p>
    <w:p>
      <w:pPr>
        <w:pStyle w:val="Style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мотр строя и песни к 23 февраля – 1 место – 8 класс, 2 место – 7 класс, 3 место – 2-4 класс – руководитель Вершинин Ю.Ф.</w:t>
      </w:r>
    </w:p>
    <w:p>
      <w:pPr>
        <w:pStyle w:val="Style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школьный конкурс «А ну-ка, мальчики», и зональный в п. Улу-Теляк, где наши учащиеся заняли 2 место – руководитель Вершинин Ю.Ф.</w:t>
      </w:r>
    </w:p>
    <w:p>
      <w:pPr>
        <w:pStyle w:val="Style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церт «Наши будущие защитники» - руководитель Горбатовская Г.С.</w:t>
      </w:r>
    </w:p>
    <w:p>
      <w:pPr>
        <w:pStyle w:val="Style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смотр фильмов «9 рота» и «Офицеры», просмотр короткометражных фильмов «Что представляет собой гражданская оборона» - руководитель Юрьев В.И.</w:t>
      </w:r>
    </w:p>
    <w:p>
      <w:pPr>
        <w:pStyle w:val="Style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урнир по шахматам «Умники и умницы» среди учащихся старших классов, 1 место – Икомасов Никита, 2 место – Максимов Иван 6 кл.</w:t>
      </w:r>
    </w:p>
    <w:p>
      <w:pPr>
        <w:pStyle w:val="Style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Лыжня России 2018» проведена в Красном Восходе, где наша школа заняла 3 место.</w:t>
      </w:r>
    </w:p>
    <w:p>
      <w:pPr>
        <w:pStyle w:val="Style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Style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атральный кружок «Гусиные лапки» принял участие в «Широкой масленице» - руководитель Каримова Л.Р.</w:t>
      </w:r>
    </w:p>
    <w:p>
      <w:pPr>
        <w:pStyle w:val="Style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выставка рисунков «Моя мама, бабушка, сестра» - руководитель Густокашина С.Р.</w:t>
      </w:r>
    </w:p>
    <w:p>
      <w:pPr>
        <w:pStyle w:val="Style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концерт «Все цветы и улыбки Вам» посвященный Международному женскому дню – руководитель Горбатовская г.С.</w:t>
      </w:r>
    </w:p>
    <w:p>
      <w:pPr>
        <w:pStyle w:val="Style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Школьный конкурс «Живая классика», победители которого также приняли участие и заняли призовые места в районном конкурсе «Живая классика» - Гайсина Дарина 8кл. заняла 1 место, Титлин Ярослав подил в номинации «Проникновенное чтение», и приняли участие в республиканском конкурсе – Гайсина Дарина победила в номинации «Создание самого яркого комического образа» - руководитель Шакирова В.В.</w:t>
      </w:r>
    </w:p>
    <w:p>
      <w:pPr>
        <w:pStyle w:val="Style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 Дню выборов президента РФ проведена выставка стенгазет «Выборы 2018» и школьная выставка поделок «Наши руки не для скуки» - руководитель Горбатовская Г.С.</w:t>
      </w:r>
    </w:p>
    <w:p>
      <w:pPr>
        <w:pStyle w:val="Style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начальной школе прошел праздник «Прощай азбука» - руководители Хайритдинова М.С. и Шайхутдинова Ф.Г.</w:t>
      </w:r>
    </w:p>
    <w:p>
      <w:pPr>
        <w:pStyle w:val="Style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ши ученики приняли участие в районных акциях и конкурсах:</w:t>
      </w:r>
    </w:p>
    <w:p>
      <w:pPr>
        <w:pStyle w:val="Style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ртновская Анастасия 3 кл. заняла 3 место в районной акции «Птицы родного края» в номинации «Живопись»,</w:t>
      </w:r>
    </w:p>
    <w:p>
      <w:pPr>
        <w:pStyle w:val="Style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хмадеева Анастасия 9 кл. заняла 2 место в районном конкурсе рисунков «Сегодня рисуем – завтра выбираем будущее»</w:t>
      </w:r>
    </w:p>
    <w:p>
      <w:pPr>
        <w:pStyle w:val="Style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ртновская Анастасия заняла 1 место в районном конкурсе рисунков «Сегодня рисуем – завтра выбираем будущее»</w:t>
      </w:r>
    </w:p>
    <w:p>
      <w:pPr>
        <w:pStyle w:val="Style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жным звеном в системе воспитательной работы школы является система дополнительного образования.</w:t>
      </w:r>
    </w:p>
    <w:p>
      <w:pPr>
        <w:pStyle w:val="Style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Style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йонном конкурсе «Здравствуй, здравствуй сказка» под руководством учителя башкирского языка Моисеевой А.Р. </w:t>
      </w:r>
    </w:p>
    <w:p>
      <w:pPr>
        <w:pStyle w:val="Style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преля прошел конкурс стенгазет ко Дню космонавтики – ответственный Горбатовская Г.С. </w:t>
      </w:r>
    </w:p>
    <w:p>
      <w:pPr>
        <w:pStyle w:val="Style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 апреля проведена выставка рисунков «Мы и космос» - ответственный Хайритдинова М.С.. </w:t>
      </w:r>
    </w:p>
    <w:p>
      <w:pPr>
        <w:pStyle w:val="Style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Style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 мая выставка рисунков «День победы» - ответственный Моисеева А.Р.</w:t>
      </w:r>
    </w:p>
    <w:p>
      <w:pPr>
        <w:pStyle w:val="Style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ция «Молодежь за чистоту своего села»- ответственные кл.рук.. зам.дир.по ВР</w:t>
      </w:r>
    </w:p>
    <w:p>
      <w:pPr>
        <w:pStyle w:val="Style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 посвященный 9 мая «Мы помним» - ответственный Шакирова В.В. и кл. рук. </w:t>
      </w:r>
    </w:p>
    <w:p>
      <w:pPr>
        <w:pStyle w:val="Style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тинг у обелиска – ответственные классные руководители.</w:t>
      </w:r>
    </w:p>
    <w:p>
      <w:pPr>
        <w:pStyle w:val="Style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 мая пройдет Последний звонок «Вот и кончились школьные годы» - ответственный Бортновская Г.Е. и Горбатовская Г.С.</w:t>
      </w:r>
    </w:p>
    <w:p>
      <w:pPr>
        <w:pStyle w:val="Style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ша школа принимает активное участие во всероссийских и районных акциях и конкурсах:</w:t>
      </w:r>
    </w:p>
    <w:p>
      <w:pPr>
        <w:pStyle w:val="Style21"/>
        <w:numPr>
          <w:ilvl w:val="0"/>
          <w:numId w:val="32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Внимание – дети!!!» март – май 20018г.</w:t>
      </w:r>
    </w:p>
    <w:p>
      <w:pPr>
        <w:pStyle w:val="Style21"/>
        <w:numPr>
          <w:ilvl w:val="0"/>
          <w:numId w:val="32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Вода и здоровье» март-сентябрь 2018г.</w:t>
      </w:r>
    </w:p>
    <w:p>
      <w:pPr>
        <w:pStyle w:val="Style21"/>
        <w:numPr>
          <w:ilvl w:val="0"/>
          <w:numId w:val="32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Неделя экологической грамотности» с 16 по 21 апреля 2018г.</w:t>
      </w:r>
    </w:p>
    <w:p>
      <w:pPr>
        <w:pStyle w:val="Style21"/>
        <w:numPr>
          <w:ilvl w:val="0"/>
          <w:numId w:val="32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 макетов «Сражения Великой Отечественной войны»  с 9 апреля по 8 мая 2018г.</w:t>
      </w:r>
    </w:p>
    <w:p>
      <w:pPr>
        <w:pStyle w:val="Style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летних каникулах  в июне организована работа Лагеря дневного пребывания, в августе – Летнего трудового объединения.</w:t>
      </w:r>
    </w:p>
    <w:p>
      <w:pPr>
        <w:pStyle w:val="Style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94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нь знаний» </w:t>
      </w:r>
    </w:p>
    <w:p>
      <w:pPr>
        <w:pStyle w:val="Normal"/>
        <w:tabs>
          <w:tab w:val="clear" w:pos="708"/>
          <w:tab w:val="left" w:pos="9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ведена торжественная линейка, посвещенная началу учебного года. Самыми главными действующими лицами праздника были наши первоклассники. В первый класс было принято 10 детей. </w:t>
      </w:r>
    </w:p>
    <w:p>
      <w:pPr>
        <w:pStyle w:val="Normal"/>
        <w:tabs>
          <w:tab w:val="clear" w:pos="708"/>
          <w:tab w:val="left" w:pos="9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воклассники читали стихи. Прозвучали поздравления и пожелания от учителей, администрации  и родителей.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9480" w:leader="none"/>
        </w:tabs>
        <w:spacing w:lineRule="atLeas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«Кросс наций 2018» </w:t>
      </w:r>
    </w:p>
    <w:p>
      <w:pPr>
        <w:pStyle w:val="Normal"/>
        <w:tabs>
          <w:tab w:val="clear" w:pos="708"/>
          <w:tab w:val="left" w:pos="9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нимали участие ученики 5-9 классов, заняли 2 место.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94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ыла организованна экскурсия на ООО «Башминераллресурс»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94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 Дню пожилого человека состоялась выставка «Мастерим своими руками», приняли участие ученики 1-9 классов, ответственный Горбатовская Г.С.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94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акция «Почта добра» в которой приняли активное участие учащиеся 5, 6, 7, 10 классов, они поздравили  учителей и работников школы, которые находятся на заслуженном отдыхе с праздником, ответственные классные руководители Зайцева Е.А., Малышенко Е.В., Моисеева А.Р., Бортновская Г.Е. и член профсоюзной организации Хайритдинова М.С.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94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7 сентября проведен праздник «Посвящение в первоклассники» - ответственный за проведение праздника Моисеева А.Р.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94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веден конкурс стенгазет «СЭЛФИ с учителем» среди 1-10кл, все активно приняли участие, победители занявшие призовые места получили призы и грамоты.</w:t>
      </w:r>
    </w:p>
    <w:p>
      <w:pPr>
        <w:pStyle w:val="Normal"/>
        <w:tabs>
          <w:tab w:val="clear" w:pos="708"/>
          <w:tab w:val="left" w:pos="9480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: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9480" w:leader="none"/>
        </w:tabs>
        <w:spacing w:lineRule="atLeas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 октября состоялся концерт посвященный «Дню учителя»</w:t>
      </w:r>
    </w:p>
    <w:p>
      <w:pPr>
        <w:pStyle w:val="Normal"/>
        <w:tabs>
          <w:tab w:val="clear" w:pos="708"/>
          <w:tab w:val="left" w:pos="9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 подготовке праздника были привлечены ученики всех 1-10 классов.Ведущими праздничной программы были ученики 10 класса. Дети нашей школы поздравляли учителей с их профессинальным праздником. Пели для них песни, читали замечательные стихи, показывали сценки.  Ответственный за проведение мероприятия Бортновская Г.Е.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9480" w:leader="none"/>
        </w:tabs>
        <w:spacing w:lineRule="atLeas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 октября проведен концерт «Мой край родной Башкортостан», где принимали участие ученики 5-10 кл. – ответственный Моисеева А.Р.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9480" w:leader="none"/>
        </w:tabs>
        <w:spacing w:lineRule="atLeas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5 октября прошли соревнования «КЭС-баскет»где учавствовала команда юношей нашей школы. которые заняли 2 место в зональных соревнованиях и 21 октября прошел «КЭС-баскет» где команда девушек заняла 3 место– ответственный Хахай А.Г.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9480" w:leader="none"/>
        </w:tabs>
        <w:spacing w:lineRule="atLeas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5 октября  праздник «Осень Золотая», принимали участие дети 1-4 кл., ответственные были 2А и 3 классы и классный руководитель Хайритдинова М.С. Была организованна выставка осенних угощений, которые ребята с удовольствием попробовали после праздника. 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9480" w:leader="none"/>
        </w:tabs>
        <w:spacing w:lineRule="atLeas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д каникулами проведен единый урок для 1-4 кл. посвященный «Дню народного единства» - ответственный Горбатовская Г.С.</w:t>
      </w:r>
    </w:p>
    <w:p>
      <w:pPr>
        <w:pStyle w:val="Style20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переди у нас также много новых и интересных конкурсов и концертов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лочению коллектива школы способствовало поведение коллективных творческих дел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внимание уделялось работе с детьми, нуждающимся в постоянном контроле: таким образом за вторую четверть поставлены на внутри школьный учет семья Селивановых, учащийся Коршиков Игорь, учащаяся Ахмадеева Анастасия. Таким образом на ВШУ состоят семьи Точилкины-Максимовы, Вагины, Селивановы; учащиеся Шайдуллин. Коршиков, Ахмадеев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ланом воспитательной работы еженедельно классными руководителями проводились  классные часы на темы: «Если хочешь быть здоровым», «Вместе против наркотиков», «Комендантский час для несовершеннолетних», «Что такое толерантность» и др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ЯБРЬ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 всегда принимали участие в подготовке и проведении мероприятий (тематических классных часах, часах общения) всех направлений:</w:t>
      </w:r>
    </w:p>
    <w:p>
      <w:pPr>
        <w:pStyle w:val="Normal"/>
        <w:numPr>
          <w:ilvl w:val="0"/>
          <w:numId w:val="3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 посвященный Дню матери «Пусть всегда будет мама» - </w:t>
      </w:r>
      <w:r>
        <w:rPr>
          <w:rFonts w:cs="Times New Roman" w:ascii="Times New Roman" w:hAnsi="Times New Roman"/>
          <w:bCs/>
          <w:sz w:val="28"/>
          <w:szCs w:val="28"/>
        </w:rPr>
        <w:t>в целях воспитания у молодого поколения чувства глубокого уважения к женщине-матери (1-10кл.);</w:t>
      </w:r>
    </w:p>
    <w:p>
      <w:pPr>
        <w:pStyle w:val="Normal"/>
        <w:numPr>
          <w:ilvl w:val="0"/>
          <w:numId w:val="34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ставка рисунков </w:t>
      </w:r>
      <w:r>
        <w:rPr>
          <w:rFonts w:cs="Times New Roman" w:ascii="Times New Roman" w:hAnsi="Times New Roman"/>
          <w:sz w:val="28"/>
          <w:szCs w:val="28"/>
        </w:rPr>
        <w:t>«Мамочка моя любимая» (1-4 кл.);</w:t>
      </w:r>
    </w:p>
    <w:p>
      <w:pPr>
        <w:pStyle w:val="Normal"/>
        <w:numPr>
          <w:ilvl w:val="0"/>
          <w:numId w:val="3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едели математики, русского языка и литературы, в рамках которых проведены увлекательные викторины, конкурсы стенгазет, КВНы и др.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:</w:t>
      </w:r>
    </w:p>
    <w:p>
      <w:pPr>
        <w:pStyle w:val="Style20"/>
        <w:numPr>
          <w:ilvl w:val="0"/>
          <w:numId w:val="3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«Покормите птиц зимой», в рамках которой проводился конкурс «Лучшая кормушка»; </w:t>
      </w:r>
    </w:p>
    <w:p>
      <w:pPr>
        <w:pStyle w:val="Normal"/>
        <w:numPr>
          <w:ilvl w:val="0"/>
          <w:numId w:val="3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«Лучшее новогоднее оформление кабинета», «Лучшая новогодняя стенгазета» (1-10кл.);</w:t>
      </w:r>
    </w:p>
    <w:p>
      <w:pPr>
        <w:pStyle w:val="Normal"/>
        <w:numPr>
          <w:ilvl w:val="0"/>
          <w:numId w:val="3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огодние елки для начальной школы и старших классов, праздник организовали сами учащиеся (1-10кл.)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активно принимали участие во всероссийском конкурсе «Кубок Гагарина», в районных конкурсах «Зеленый Нимб», «Новогодняя феерия».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зимних каникул составлен план мероприятий и график посещения неблагополучных семей и школьников состоящих на ВШУ.</w:t>
      </w:r>
    </w:p>
    <w:p>
      <w:pPr>
        <w:pStyle w:val="Style21"/>
        <w:spacing w:lineRule="atLeast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уя состояние занятости учащихся организованным досугом, можно отметить, что большинство учащихся школы заняты внеурочной деятельностью..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жизнедеятельности.</w:t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формирование правильного и безопасного поведения обучающихся в школе и общественных местах, формирование  ценностей ЗОЖ, профилактика вредных привычек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профилактические меры: инструктажи по правилам поведения и технике безопасности возле водоемов, в лесу. Была проведена беседа кл.рук. « Железная дорога – зона повышенной опасности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оформлен стенд «Уголок безопасности», </w:t>
      </w:r>
      <w:r>
        <w:rPr>
          <w:rFonts w:cs="Times New Roman" w:ascii="Times New Roman" w:hAnsi="Times New Roman"/>
          <w:sz w:val="28"/>
          <w:szCs w:val="28"/>
        </w:rPr>
        <w:t>с детьми проводятся беседы об экстренных службах, о их предназначении, о номерах телефонов экстренных вызовов на уроках ОБЖ и на классных часах.  Классные часы по профилактики суицидального поведения среди несовершеннолетних Просто жить, Как здорово жить !, Мы голосуем за жизнь!, «Наш выбор — жизнь»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"Жизнь – это счастье». 4 мая проведена Профилактическая беседа с инспектором по делам несовершеннолетних, инспектором КДН, сотрудником органов опеки и попечительства.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лись вопросы особенности воспитания детей разных возрастных категорий, доводились до сведения статистика по нарушениям статей «Уголовного кодекса РФ», Кодекса РФ «Об административной ответственности в районе», вопросы социально-педагогической  профилактики отклонений в поведении подростков, о правонарушениях и их предупреждении, о суицидальном поведении подростков и т.п.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классных руководителей с «трудными детьми». </w:t>
      </w:r>
    </w:p>
    <w:p>
      <w:pPr>
        <w:pStyle w:val="Normal"/>
        <w:spacing w:lineRule="atLeast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нализ работы классных руководителей с «трудными детьми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 школе обучается 93 ребенка,  3 семьи стоят на внутришкольном учёте как неблагополучные, 3 детей состоят на ВШУ.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течение года  семьи данной категории посещались классными руководителями. С детьми проводились профилактические беседы.</w:t>
        <w:br/>
      </w:r>
      <w:r>
        <w:rPr>
          <w:rFonts w:eastAsia="Calibri" w:cs="Times New Roman" w:ascii="Times New Roman" w:hAnsi="Times New Roman"/>
          <w:b/>
          <w:sz w:val="28"/>
          <w:szCs w:val="28"/>
        </w:rPr>
        <w:t>Укрепление связи семьи и школы.</w:t>
        <w:br/>
      </w:r>
      <w:r>
        <w:rPr>
          <w:rFonts w:eastAsia="Calibri" w:cs="Times New Roman" w:ascii="Times New Roman" w:hAnsi="Times New Roman"/>
          <w:sz w:val="28"/>
          <w:szCs w:val="28"/>
        </w:rPr>
        <w:t>Были изучены на начало года семьи учащихся, их социальный состав, уровень образования родителей, составлен социальный паспорт, что позволило более адресно вести как просветительскую, так и профилактическую работу с родителями.</w:t>
        <w:br/>
        <w:br/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оциальный паспорт школы  </w:t>
      </w:r>
      <w:r>
        <w:rPr>
          <w:rFonts w:eastAsia="Calibri" w:cs="Times New Roman" w:ascii="Times New Roman" w:hAnsi="Times New Roman"/>
          <w:sz w:val="28"/>
          <w:szCs w:val="28"/>
        </w:rPr>
        <w:br/>
        <w:br/>
      </w:r>
    </w:p>
    <w:tbl>
      <w:tblPr>
        <w:tblW w:w="897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3"/>
        <w:gridCol w:w="983"/>
      </w:tblGrid>
      <w:tr>
        <w:trPr/>
        <w:tc>
          <w:tcPr>
            <w:tcW w:w="79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9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щих на внутришкольном учете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щих на учете в ОДН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«группы риска»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детных семей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малообеспеченных семей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полных семей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находящихся в социально-опасном положении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-инвалидов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79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аемых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ружков и секций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роизводится контроль за посещаемостью занятий в школе и успеваемостью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индивидуальные беседы с учащимися из группы риска и их родителями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.</w:t>
      </w:r>
    </w:p>
    <w:p>
      <w:pPr>
        <w:pStyle w:val="Normal"/>
        <w:spacing w:lineRule="atLeast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left="-142" w:right="-1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 результатам самообследования  определены следующие положительные характеристики деятельности школы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spacing w:lineRule="atLeast" w:line="240" w:before="0" w:after="0"/>
        <w:ind w:left="-142" w:right="-1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2"/>
          <w:sz w:val="28"/>
          <w:szCs w:val="28"/>
        </w:rPr>
        <w:t>создание  благоприятных условий для организации УВР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spacing w:lineRule="atLeast" w:line="240" w:before="0" w:after="0"/>
        <w:ind w:left="-142" w:right="-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сокий уровень образования педагогических кадров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spacing w:lineRule="atLeast" w:line="240" w:before="0" w:after="0"/>
        <w:ind w:left="-142" w:right="-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  повышение квалификации педагогических кадров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spacing w:lineRule="atLeast" w:line="240" w:before="0" w:after="0"/>
        <w:ind w:left="-142" w:right="-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ложительная внешняя оценка деятельности педагогического коллектива участниками образовательного процесса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spacing w:lineRule="atLeast" w:line="240" w:before="0" w:after="0"/>
        <w:ind w:left="-142" w:right="-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сутствие  правонарушений среди учащихся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spacing w:lineRule="atLeast" w:line="240" w:before="0" w:after="0"/>
        <w:ind w:left="-142" w:right="-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трудничество ОУ с социальными партнерами;</w:t>
      </w:r>
    </w:p>
    <w:p>
      <w:pPr>
        <w:pStyle w:val="13"/>
        <w:spacing w:lineRule="atLeast" w:line="240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13"/>
        <w:spacing w:lineRule="atLeast" w:line="24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bookmarkStart w:id="0" w:name="sub_2000"/>
      <w:r>
        <w:rPr>
          <w:rFonts w:cs="Times New Roman" w:ascii="Times New Roman" w:hAnsi="Times New Roman"/>
          <w:sz w:val="28"/>
          <w:szCs w:val="28"/>
          <w:lang w:val="ru-RU"/>
        </w:rPr>
        <w:t xml:space="preserve">    Содержание отчета по самообследованию образовательного учреждения обсуждено и принято на педагогическом совете протокол  № 4 от  22.03.2019 года.</w:t>
      </w:r>
    </w:p>
    <w:p>
      <w:pPr>
        <w:pStyle w:val="13"/>
        <w:spacing w:lineRule="atLeast" w:line="240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pacing w:lineRule="atLeast" w:line="240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98"/>
        <w:jc w:val="right"/>
        <w:rPr>
          <w:rStyle w:val="Style17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98"/>
        <w:jc w:val="right"/>
        <w:rPr>
          <w:rStyle w:val="Style1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оказатели</w:t>
        <w:br/>
        <w:t>деятельности общеобразовательной организации, подлежащей самообследованию</w:t>
        <w:br/>
        <w:t xml:space="preserve">(утв. </w:t>
      </w:r>
      <w:r>
        <w:fldChar w:fldCharType="begin"/>
      </w:r>
      <w:r>
        <w:rPr>
          <w:b/>
          <w:rStyle w:val="InternetLink"/>
          <w:b/>
          <w:bCs/>
          <w:rFonts w:ascii="Times New Roman" w:hAnsi="Times New Roman" w:cs="Times New Roman"/>
        </w:rPr>
        <w:instrText xml:space="preserve"> HYPERLINK "../../%D0%9F%D0%BE%D0%BB%D1%8C%D0%B7%D0%BE%D0%B2%D0%B0%D1%82%D0%B5%D0%BB%D1%8C/Documents/%D0%A1%D0%90%D0%9C%D0%9E%D0%9E%D0%91%D0%A1%D0%9B%D0%95%D0%94%D0%9E%D0%92%D0%90%D0%9D%D0%98%D0%95%202018%20(1).docx" \l "sub_0"</w:instrText>
      </w:r>
      <w:r>
        <w:rPr>
          <w:b/>
          <w:rStyle w:val="InternetLink"/>
          <w:b/>
          <w:bCs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/>
        </w:rPr>
        <w:t>приказом</w:t>
      </w:r>
      <w:r>
        <w:rPr>
          <w:b/>
          <w:rStyle w:val="InternetLink"/>
          <w:b/>
          <w:bCs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Министерства образования и науки РФ от 10 декабря 2013 г. N 132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677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</w:rPr>
            </w:pPr>
            <w:bookmarkStart w:id="1" w:name="sub_2001"/>
            <w:r>
              <w:rPr>
                <w:rFonts w:cs="Times New Roman" w:ascii="Times New Roman" w:hAnsi="Times New Roman"/>
              </w:rPr>
              <w:t>1.</w:t>
            </w:r>
            <w:bookmarkEnd w:id="1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bCs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2011"/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bookmarkEnd w:id="2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201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3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2013"/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bookmarkEnd w:id="4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2014"/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  <w:bookmarkEnd w:id="5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2015"/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  <w:bookmarkEnd w:id="6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овек 66,6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2016"/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  <w:bookmarkEnd w:id="7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2017"/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  <w:bookmarkEnd w:id="8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2018"/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  <w:bookmarkEnd w:id="9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2019"/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  <w:bookmarkEnd w:id="10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2110"/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  <w:bookmarkEnd w:id="11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2111"/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  <w:bookmarkEnd w:id="12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2112"/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  <w:bookmarkEnd w:id="13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2113"/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  <w:bookmarkEnd w:id="14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2114"/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  <w:bookmarkEnd w:id="15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2115"/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  <w:bookmarkEnd w:id="16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2116"/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  <w:bookmarkEnd w:id="17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а11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2117"/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  <w:bookmarkEnd w:id="18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2118"/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  <w:bookmarkEnd w:id="19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человек 56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2119"/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  <w:bookmarkEnd w:id="20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еловек 23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21191"/>
            <w:r>
              <w:rPr>
                <w:rFonts w:cs="Times New Roman" w:ascii="Times New Roman" w:hAnsi="Times New Roman"/>
                <w:sz w:val="28"/>
                <w:szCs w:val="28"/>
              </w:rPr>
              <w:t>1.19.1</w:t>
            </w:r>
            <w:bookmarkEnd w:id="21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 2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sub_21192"/>
            <w:r>
              <w:rPr>
                <w:rFonts w:cs="Times New Roman" w:ascii="Times New Roman" w:hAnsi="Times New Roman"/>
                <w:sz w:val="28"/>
                <w:szCs w:val="28"/>
              </w:rPr>
              <w:t>1.19.2</w:t>
            </w:r>
            <w:bookmarkEnd w:id="22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sub_21193"/>
            <w:r>
              <w:rPr>
                <w:rFonts w:cs="Times New Roman" w:ascii="Times New Roman" w:hAnsi="Times New Roman"/>
                <w:sz w:val="28"/>
                <w:szCs w:val="28"/>
              </w:rPr>
              <w:t>1.19.3</w:t>
            </w:r>
            <w:bookmarkEnd w:id="23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2120"/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  <w:bookmarkEnd w:id="24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2121"/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  <w:bookmarkEnd w:id="25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2122"/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  <w:bookmarkEnd w:id="26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sub_2123"/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  <w:bookmarkEnd w:id="27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sub_2124"/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  <w:bookmarkEnd w:id="28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2125"/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  <w:bookmarkEnd w:id="29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овек 85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2126"/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  <w:bookmarkEnd w:id="30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,77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2127"/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  <w:bookmarkEnd w:id="31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овек 7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2128"/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  <w:bookmarkEnd w:id="32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 7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2129"/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  <w:bookmarkEnd w:id="33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овек 69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21291"/>
            <w:r>
              <w:rPr>
                <w:rFonts w:cs="Times New Roman" w:ascii="Times New Roman" w:hAnsi="Times New Roman"/>
                <w:sz w:val="28"/>
                <w:szCs w:val="28"/>
              </w:rPr>
              <w:t>1.29.1</w:t>
            </w:r>
            <w:bookmarkEnd w:id="34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 31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21292"/>
            <w:r>
              <w:rPr>
                <w:rFonts w:cs="Times New Roman" w:ascii="Times New Roman" w:hAnsi="Times New Roman"/>
                <w:sz w:val="28"/>
                <w:szCs w:val="28"/>
              </w:rPr>
              <w:t>1.29.2</w:t>
            </w:r>
            <w:bookmarkEnd w:id="35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 39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sub_2130"/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  <w:bookmarkEnd w:id="36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sub_21301"/>
            <w:r>
              <w:rPr>
                <w:rFonts w:cs="Times New Roman" w:ascii="Times New Roman" w:hAnsi="Times New Roman"/>
                <w:sz w:val="28"/>
                <w:szCs w:val="28"/>
              </w:rPr>
              <w:t>1.30.1</w:t>
            </w:r>
            <w:bookmarkEnd w:id="37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  38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sub_21302"/>
            <w:r>
              <w:rPr>
                <w:rFonts w:cs="Times New Roman" w:ascii="Times New Roman" w:hAnsi="Times New Roman"/>
                <w:sz w:val="28"/>
                <w:szCs w:val="28"/>
              </w:rPr>
              <w:t>1.30.2</w:t>
            </w:r>
            <w:bookmarkEnd w:id="38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человека 15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sub_2131"/>
            <w:r>
              <w:rPr>
                <w:rFonts w:cs="Times New Roman" w:ascii="Times New Roman" w:hAnsi="Times New Roman"/>
                <w:sz w:val="28"/>
                <w:szCs w:val="28"/>
              </w:rPr>
              <w:t>1.31</w:t>
            </w:r>
            <w:bookmarkEnd w:id="39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 15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" w:name="sub_2132"/>
            <w:r>
              <w:rPr>
                <w:rFonts w:cs="Times New Roman" w:ascii="Times New Roman" w:hAnsi="Times New Roman"/>
                <w:sz w:val="28"/>
                <w:szCs w:val="28"/>
              </w:rPr>
              <w:t>1.32</w:t>
            </w:r>
            <w:bookmarkEnd w:id="40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 23 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sub_2133"/>
            <w:r>
              <w:rPr>
                <w:rFonts w:cs="Times New Roman" w:ascii="Times New Roman" w:hAnsi="Times New Roman"/>
                <w:sz w:val="28"/>
                <w:szCs w:val="28"/>
              </w:rPr>
              <w:t>1.33</w:t>
            </w:r>
            <w:bookmarkEnd w:id="41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человек 100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" w:name="sub_2134"/>
            <w:r>
              <w:rPr>
                <w:rFonts w:cs="Times New Roman" w:ascii="Times New Roman" w:hAnsi="Times New Roman"/>
                <w:sz w:val="28"/>
                <w:szCs w:val="28"/>
              </w:rPr>
              <w:t>1.34</w:t>
            </w:r>
            <w:bookmarkEnd w:id="42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человек 100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</w:rPr>
            </w:pPr>
            <w:bookmarkStart w:id="43" w:name="sub_2002"/>
            <w:r>
              <w:rPr>
                <w:rFonts w:cs="Times New Roman" w:ascii="Times New Roman" w:hAnsi="Times New Roman"/>
              </w:rPr>
              <w:t>2.</w:t>
            </w:r>
            <w:bookmarkEnd w:id="43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bCs/>
                <w:sz w:val="28"/>
                <w:szCs w:val="28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sub_2021"/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  <w:bookmarkEnd w:id="44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sub_2022"/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  <w:bookmarkEnd w:id="45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sub_2023"/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  <w:bookmarkEnd w:id="46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sub_2024"/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  <w:bookmarkEnd w:id="47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sub_2241"/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  <w:bookmarkEnd w:id="48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" w:name="sub_2242"/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  <w:bookmarkEnd w:id="49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" w:name="sub_2243"/>
            <w:r>
              <w:rPr>
                <w:rFonts w:cs="Times New Roman" w:ascii="Times New Roman" w:hAnsi="Times New Roman"/>
                <w:sz w:val="28"/>
                <w:szCs w:val="28"/>
              </w:rPr>
              <w:t>2.4.3</w:t>
            </w:r>
            <w:bookmarkEnd w:id="50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" w:name="sub_2244"/>
            <w:r>
              <w:rPr>
                <w:rFonts w:cs="Times New Roman" w:ascii="Times New Roman" w:hAnsi="Times New Roman"/>
                <w:sz w:val="28"/>
                <w:szCs w:val="28"/>
              </w:rPr>
              <w:t>2.4.4</w:t>
            </w:r>
            <w:bookmarkEnd w:id="51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2" w:name="sub_2245"/>
            <w:r>
              <w:rPr>
                <w:rFonts w:cs="Times New Roman" w:ascii="Times New Roman" w:hAnsi="Times New Roman"/>
                <w:sz w:val="28"/>
                <w:szCs w:val="28"/>
              </w:rPr>
              <w:t>2.4.5</w:t>
            </w:r>
            <w:bookmarkEnd w:id="52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3" w:name="sub_2025"/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  <w:bookmarkEnd w:id="53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4" w:name="sub_2026"/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  <w:bookmarkEnd w:id="54"/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к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2040" w:leader="none"/>
        </w:tabs>
        <w:spacing w:lineRule="atLeast" w:line="240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pacing w:lineRule="atLeast" w:line="240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1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82"/>
        </w:tabs>
        <w:ind w:left="682" w:hanging="54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37">
    <w:lvl w:ilvl="0">
      <w:start w:val="15"/>
      <w:numFmt w:val="decimal"/>
      <w:lvlText w:val="%1"/>
      <w:lvlJc w:val="lef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42">
    <w:lvl w:ilvl="0"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0"/>
    <w:lvlOverride w:ilvl="0">
      <w:startOverride w:val="1"/>
    </w:lvlOverride>
  </w:num>
  <w:num w:numId="44">
    <w:abstractNumId w:val="36"/>
    <w:lvlOverride w:ilvl="0">
      <w:startOverride w:val="1"/>
    </w:lvlOverride>
  </w:num>
  <w:num w:numId="45">
    <w:abstractNumId w:val="41"/>
    <w:lvlOverride w:ilvl="0">
      <w:startOverride w:val="1"/>
    </w:lvlOverride>
  </w:num>
  <w:num w:numId="46">
    <w:abstractNumId w:val="37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alibri" w:hAnsi="Calibri" w:eastAsia="Calibri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5">
    <w:name w:val="c25"/>
    <w:basedOn w:val="Style12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Reldate">
    <w:name w:val="rel_dat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Symbol" w:hAnsi="Symbol" w:eastAsia="Times New Roman" w:cs="Times New Roman"/>
      <w:sz w:val="24"/>
      <w:szCs w:val="24"/>
      <w:vertAlign w:val="superscript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Без интервала1"/>
    <w:basedOn w:val="Normal"/>
    <w:qFormat/>
    <w:pPr>
      <w:spacing w:lineRule="auto" w:line="240" w:before="0" w:after="0"/>
    </w:pPr>
    <w:rPr>
      <w:rFonts w:ascii="Cambria" w:hAnsi="Cambria" w:eastAsia="Times New Roman" w:cs="Cambria"/>
      <w:lang w:val="en-US"/>
    </w:rPr>
  </w:style>
  <w:style w:type="paragraph" w:styleId="14">
    <w:name w:val="Îáû÷íûé1"/>
    <w:qFormat/>
    <w:pPr>
      <w:widowControl/>
      <w:bidi w:val="0"/>
      <w:jc w:val="both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Style23">
    <w:name w:val="Íàçâàíèå"/>
    <w:basedOn w:val="14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from=yandex.ru%3Bsearch%2F%3Bweb%3B%3B&amp;text=&amp;etext=1436.U8bK-I51gGWdv2H4uMUCOE9CGZSpe8z5qLGflaN1X0U0F0ohToGdu_EnpMKspZAawhBHqI9N9JgqhpjxTFiYaQ.960e907ca5192c565e5f1263eb637fccf24bb5e0&amp;uuid=&amp;state=PEtFfuTeVD5kpHnK9lio9aJ2gf1Q1OEQHP1rbfzHEMvZEAs4QuMnSA,,&amp;&amp;cst=AiuY0DBWFJ5Hyx_fyvalFM04BDOyGD0c4ObyKW6b__SzoAfJsJFEeeGnLqh9lYCkpacwDN2l9snrbNKpNuEKgQJhPP0kLQUXlZRhwTDvyEUwrRUPDonxA6UedpTFYsMTTM4mycmLJwSFqejshlW8x8VqYeJN1JLqg38x9UJgE0RQE6uRHIrR5rm7cmICmU1_doMHv0VwAlpJApnQ0fo0xKxF6mHiW5CO_qdeCWyL_Hsuj94HseOEh2KtF2HE-5esKCKr1Cm1u_BIwAb6VKI5uzg2dUpEttRBmzz9U8_7yMPqWO2A8e0xB2TCEWWbVaRLJv1dioXzAD0muiZ9GEbCTb3_nSPEMiRKMSti-3DCnkNp5j5MCtqYyvWS72wySjb0gyg5fx2mFhW0lTP7ig5UuBmIn4Hn0XU3Ur_lUuk7GBmbl_pzqgNjqtrVKdN5axigxOiWnBkuLEF2w09pDa_mPlZWCHX2T1K3uqQJzYG24skM3SRJzwzDlcEYtf820dsWCfGT-nm6jSOps-GZVuOFIsof0Vu_rcuzqqqVXbkFwx1i8VlC0nEXSg,,&amp;data=UlNrNmk5WktYejY4cHFySjRXSWhXRkNYS1ZJTW9paUw4d3gxX0Y4Yk00OWN1NWFTckFuS3NqUm9IdHRtaXVLQ2tveWo4akl1MEg1aWZOcU5XQXY4NGhpSERmNlhjYk9fVVNuazZNQnVfVHcs&amp;sign=28381fef7403b7077993c8fa8b86dceb&amp;keyno=0&amp;b64e=2&amp;ref=orjY4mGPRjk5boDnW0uvlrrd71vZw9kpjYpCKT-DLFuNPi6e57U16RW_djVpMQ_bOUhjMqOFm4NR1u8GM4QVuMeST_KNot_fxSufaMXPmL892ccxg_pQDJQICcyM73ypjdwaUikIeOMVXgOZlBqyogxYzJM-Zh9_C4rbEmOqWsfYmfCdEqcDcSqK-prvXpX-f3hrafesanva5kT3AeknOpBeauft1lHyoPzFbJXcoAXz4YZ3XwTE6Q,,&amp;l10n=ru&amp;cts=1496063535062&amp;mc=6.627913885301318" TargetMode="External"/><Relationship Id="rId4" Type="http://schemas.openxmlformats.org/officeDocument/2006/relationships/hyperlink" Target="http://kurch-sosh4.ru/metodicheskaya-rabota/osnovnye-napravleniya-metodicheskoj-raboty/118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38:00Z</dcterms:created>
  <dc:creator>Пользователь</dc:creator>
  <dc:description/>
  <dc:language>en-US</dc:language>
  <cp:lastModifiedBy>Владислав Юрьев</cp:lastModifiedBy>
  <dcterms:modified xsi:type="dcterms:W3CDTF">2019-04-23T10:38:00Z</dcterms:modified>
  <cp:revision>2</cp:revision>
  <dc:subject/>
  <dc:title/>
</cp:coreProperties>
</file>